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color w:val="FFFFFF"/>
        </w:rPr>
        <w:tab/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ind w:firstLine="1077"/>
        <w:jc w:val="both"/>
        <w:rPr/>
      </w:pPr>
      <w:r>
        <w:rPr>
          <w:rFonts w:cs="Times New Roman"/>
        </w:rPr>
        <w:t>О признании утратившими силу муниципальных правовых актов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131-ФЗ «Об общих принципах организации местного самоуправления в Российской Федерации»,                   от 27.07.2010 №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законодательству Российской Федераци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Признать утратившими силу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 Распоряжение Администрации городского округа Электросталь Московской области от 09.04.2014 №198-р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по регистрации установки и замены надмогильных сооружений (надгробий)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аспоряжение Администрации городского округа Электросталь Московской области от 09.04.2014 №199-р «</w:t>
      </w:r>
      <w:r>
        <w:rPr>
          <w:rFonts w:eastAsia="Calibri"/>
          <w:lang w:eastAsia="en-US"/>
        </w:rPr>
        <w:t>Об утверждении административного регламента предоставления    муниципальной услуги по перерегистрации захоронений на других лиц и оформление удостоверений о захоронении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Распоряжение Администрации городского округа Электросталь Московской области от 18.11.2014 №676-р «</w:t>
      </w:r>
      <w:r>
        <w:rPr>
          <w:rFonts w:eastAsia="Calibri"/>
          <w:lang w:eastAsia="en-US"/>
        </w:rPr>
        <w:t>Об утверждении административного регламента предоставления    муниципальной услуги по предоставлению места для одиночного, родственного, семейного (родового) захоронения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И.Ю. Волкова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144" w:hanging="0"/>
        <w:rPr/>
      </w:pPr>
      <w:r>
        <w:rPr/>
        <w:t xml:space="preserve">Рассылка: Волковой И.Ю., Хомутову А.Д., Цацорину Г.В., Светловой Е.А., Вишневой Э.В., Плюхину А.А., Захарчуку П.Г., прокуратуре, ЭЛКОД, в регистр МПА, в дело.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859D5F72A88FAAAAE760D1FE949025EDF52BE74E72AFD8E66583DC646CF7F5BB77B1A97D6825Ep2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Наталья Соклакова</cp:lastModifiedBy>
  <cp:lastPrinted>2020-06-08T15:15:00Z</cp:lastPrinted>
  <dcterms:modified xsi:type="dcterms:W3CDTF">2020-06-08T12:20:00Z</dcterms:modified>
  <cp:revision>14</cp:revision>
  <dc:subject/>
  <dc:title/>
</cp:coreProperties>
</file>