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логоплательщиков принять участие в онлайн-семинаре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ИФНС России по г. Электростали Московской области приглашает налогоплательщиков принять участие в онлайн-семинаре (в формате вебинара), который пройдет 23 апреля 2021 года с 11-00.  </w:t>
      </w:r>
    </w:p>
    <w:p>
      <w:pPr>
        <w:pStyle w:val="Normal"/>
        <w:spacing w:before="0" w:after="240"/>
        <w:ind w:firstLine="365"/>
        <w:jc w:val="both"/>
        <w:rPr/>
      </w:pPr>
      <w:r>
        <w:rPr>
          <w:sz w:val="28"/>
          <w:szCs w:val="28"/>
        </w:rPr>
        <w:t>Участники онлайн-семинара узнают о порядке представления налоговой и бухгалтерской отчетности в 2021 году, в том числе налоговой декларации по налогу на доходы физических лиц, о порядке заполнения платежных поручений в связи с изменением банковских реквизитов, а также возможности взаимодействовать с налоговыми органами онлайн, посредством интернет-сервисов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8"/>
          <w:szCs w:val="28"/>
        </w:rPr>
        <w:t>В рамках вебинара предусмотрена возможность задать вопросы по рассматриваемой теме в письменном виде в чат. Также можно заранее направить вопросы, связанные с темой семинара, по телефону: 8 (496) 574-36-37,</w:t>
      </w:r>
    </w:p>
    <w:p>
      <w:pPr>
        <w:pStyle w:val="Style17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Начало – 23 апреля 2021 года в 11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вебинаре необходимо зарегистрироваться на мероприятие по ссыл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ttps://vksnp2.nalog.ru/conference/seminar-na-temu-deklaracionnaya-kampaniya-2021?token=47baf78e-91e3-42cd-bc0c-de114703777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по </w:t>
      </w:r>
      <w:r>
        <w:rPr>
          <w:sz w:val="28"/>
          <w:szCs w:val="28"/>
          <w:lang w:val="en-US"/>
        </w:rPr>
        <w:t>QR-</w:t>
      </w:r>
      <w:r>
        <w:rPr>
          <w:sz w:val="28"/>
          <w:szCs w:val="28"/>
        </w:rPr>
        <w:t>коду:</w:t>
      </w:r>
    </w:p>
    <w:p>
      <w:pPr>
        <w:pStyle w:val="Normal"/>
        <w:ind w:firstLine="255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1:00Z</dcterms:created>
  <dc:creator>5000-00-141</dc:creator>
  <dc:description/>
  <cp:keywords/>
  <dc:language>en-US</dc:language>
  <cp:lastModifiedBy>Татьяна Побежимова</cp:lastModifiedBy>
  <cp:lastPrinted>2021-01-25T11:03:00Z</cp:lastPrinted>
  <dcterms:modified xsi:type="dcterms:W3CDTF">2021-04-15T14:38:00Z</dcterms:modified>
  <cp:revision>6</cp:revision>
  <dc:subject>07.4.01.03. БланкФедеральной налоговой службы</dc:subject>
  <dc:title>СПРАВОЧНИК IP-ТЕЛЕФОНОВ</dc:title>
</cp:coreProperties>
</file>