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</w:rPr>
        <w:t xml:space="preserve">     </w:t>
      </w:r>
      <w:r>
        <w:rPr/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А С П О Р Я Ж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__</w:t>
      </w:r>
      <w:r>
        <w:rPr>
          <w:u w:val="single"/>
        </w:rPr>
        <w:t>12.04.2017</w:t>
      </w:r>
      <w:r>
        <w:rPr/>
        <w:t>___ № _</w:t>
      </w:r>
      <w:r>
        <w:rPr>
          <w:u w:val="single"/>
        </w:rPr>
        <w:t>214-р</w:t>
      </w:r>
      <w:r>
        <w:rPr/>
        <w:t>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4610</wp:posOffset>
                      </wp:positionV>
                      <wp:extent cx="635" cy="9207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3pt" to="0pt,1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4610</wp:posOffset>
                      </wp:positionV>
                      <wp:extent cx="9207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3pt" to="7.2pt,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51125</wp:posOffset>
                      </wp:positionH>
                      <wp:positionV relativeFrom="paragraph">
                        <wp:posOffset>54610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75pt,4.3pt" to="215.95pt,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54610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4.3pt" to="216pt,1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</w:rPr>
              <w:t xml:space="preserve"> </w:t>
            </w:r>
            <w:r>
              <w:rPr/>
              <w:t>Об утверждении графика осуществления контроля за финансово-хозяйственной деятельностью организаций, осуществляющих свою деятельность в сфере ЖКХ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постановления Правительства Московской области от 28 декабря 2016г. № 1005/44 «О мерах повышения эффективности организации финансово-хозяйственной деятельности муниципальных унитарных предприятий (муниципальных предприятий) 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993" w:leader="none"/>
        </w:tabs>
        <w:ind w:left="0" w:firstLine="709"/>
        <w:jc w:val="both"/>
        <w:rPr/>
      </w:pPr>
      <w:r>
        <w:rPr/>
        <w:t>Утвердить График осуществления контроля</w:t>
      </w:r>
      <w:r>
        <w:rPr>
          <w:color w:val="FF0000"/>
        </w:rPr>
        <w:t xml:space="preserve"> </w:t>
      </w:r>
      <w:r>
        <w:rPr/>
        <w:t>Администрацией городского округа Электросталь Московской области за финансово-хозяйственной деятельностью муниципальных унитарных предприятий 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, осуществляющих свою деятельность в сфере жилищно-коммунального хозяйства (прилагается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Рассылка:  А.В. Фёдорову, И.Ю. Волковой,  Д.Ю. Гусеву, В.С. Ларионову, А.Е. Моногарову, Е.А. Светловой, Н.П. Макаркиной, в дело.</w:t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м Администрации городского округа Электросталь Моск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 № 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25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существления контроля Администрацией городского округа Электросталь Московской области за финансово-хозяйственной деятельностью муниципальных унитарных предприятий 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, осуществляющих свою деятельность в сфере жилищно-коммунального хозяйства</w:t>
      </w:r>
    </w:p>
    <w:p>
      <w:pPr>
        <w:pStyle w:val="25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3"/>
        <w:gridCol w:w="4086"/>
        <w:gridCol w:w="2506"/>
        <w:gridCol w:w="2434"/>
      </w:tblGrid>
      <w:tr>
        <w:trPr>
          <w:trHeight w:val="88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6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№</w:t>
            </w:r>
          </w:p>
          <w:p>
            <w:pPr>
              <w:pStyle w:val="25"/>
              <w:shd w:fill="auto" w:val="clear"/>
              <w:spacing w:lineRule="exact" w:line="210" w:before="6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86" w:right="153" w:hanging="0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Наименование мероприятия по осуществлению контроля за финансово</w:t>
              <w:softHyphen/>
              <w:t>-хозяйственной деятельностью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ind w:left="111" w:right="107" w:hanging="0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Сроки провед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120"/>
              <w:ind w:left="156" w:right="131" w:hanging="0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Ответственный</w:t>
            </w:r>
          </w:p>
          <w:p>
            <w:pPr>
              <w:pStyle w:val="25"/>
              <w:shd w:fill="auto" w:val="clear"/>
              <w:spacing w:lineRule="exact" w:line="210" w:before="120" w:after="0"/>
              <w:ind w:left="156" w:right="131" w:hanging="0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исполнитель</w:t>
            </w:r>
          </w:p>
        </w:tc>
      </w:tr>
      <w:tr>
        <w:trPr>
          <w:trHeight w:val="323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hanging="0"/>
              <w:rPr>
                <w:rStyle w:val="2105pt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86" w:right="153" w:hanging="0"/>
              <w:rPr>
                <w:rStyle w:val="2105pt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11" w:right="107" w:hanging="0"/>
              <w:rPr/>
            </w:pPr>
            <w:r>
              <w:rPr/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rPr>
                <w:rStyle w:val="2105pt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4</w:t>
            </w:r>
          </w:p>
        </w:tc>
      </w:tr>
      <w:tr>
        <w:trPr>
          <w:trHeight w:val="384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86" w:right="153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Представление на утверждение  инвестиционных программ муниципальными унитарными предприятиями или хозяйственными обществами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 xml:space="preserve">далее - муниципальные предприятия и (или) хозяйственные общества), осуществляющих регулируемые виды деятельности: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88" w:before="0" w:after="0"/>
              <w:ind w:left="111"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Д.Ю. Гусев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А.Е. Моногаров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1.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left="86" w:right="153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в сфере теплоснабж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11" w:right="107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до 15 апреля года, предшествующего периоду начала ее реализац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Руководитель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муниципального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предприятия или хозяйственного общества</w:t>
            </w:r>
          </w:p>
        </w:tc>
      </w:tr>
      <w:tr>
        <w:trPr>
          <w:trHeight w:val="139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1.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86" w:right="153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в сфере водоснабжения и водоотведения (в том числе техническое задани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11" w:right="107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до 1 апреля года, предшествующего периоду начала ее реализации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11" w:right="107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Руководитель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муниципального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предприятия или хозяйственного общества</w:t>
            </w:r>
          </w:p>
        </w:tc>
      </w:tr>
      <w:tr>
        <w:trPr>
          <w:trHeight w:val="2533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86" w:right="153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 xml:space="preserve">Представление на утверждение инвестиционных программ муниципальных предприятий или хозяйственных обществ, осуществляющих регулируемые виды деятельности в сфере теплоснабжения, водоснабжения и (или) водоотведения и предложений об установлении тарифов. 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86" w:right="153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  <w:lang w:bidi="ru-RU"/>
              </w:rPr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11" w:right="107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 xml:space="preserve">до 1 мая года, предшествующего периоду начала ее реализации 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11" w:right="107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  <w:lang w:bidi="ru-RU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Руководитель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муниципального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 xml:space="preserve">предприятия или хозяйственного общества 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Д.Ю. Гусев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А.Е. Моногаров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  <w:lang w:bidi="ru-RU"/>
              </w:rPr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hanging="0"/>
              <w:rPr>
                <w:rStyle w:val="2105pt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86" w:right="153" w:hanging="0"/>
              <w:rPr>
                <w:rStyle w:val="2105pt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11" w:right="107" w:hanging="0"/>
              <w:rPr/>
            </w:pPr>
            <w:r>
              <w:rPr/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rPr>
                <w:rStyle w:val="2105pt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4</w:t>
            </w:r>
          </w:p>
        </w:tc>
      </w:tr>
      <w:tr>
        <w:trPr>
          <w:trHeight w:val="151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86" w:right="153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 xml:space="preserve">Проведение ежегодной актуализации схем теплоснабжения, водоснабжения и водоотведения. 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86" w:right="153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  <w:lang w:bidi="ru-RU"/>
              </w:rPr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11" w:right="107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 xml:space="preserve">не позднее 15 апреля года, предшествующего году, на который актуализируется схем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Д,Ю. Гусев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А.Е. Моногаров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  <w:lang w:bidi="ru-RU"/>
              </w:rPr>
            </w:pPr>
            <w:r>
              <w:rPr/>
            </w:r>
          </w:p>
        </w:tc>
      </w:tr>
      <w:tr>
        <w:trPr>
          <w:trHeight w:val="282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86" w:right="153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 xml:space="preserve">Представление отчетов о выполнении инвестиционных программ муниципальных предприятий и хозяйственных обществ, осуществляющих регулируемые виды деятельности в сфере теплоснабжения, водоснабжения и (или) водоотведения о выполнении инвестиционных программ за предыдущий квартал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11" w:right="107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 xml:space="preserve">ежеквартально не позднее, чем через 45 дней после окончания отчетного квартал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Руководитель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муниципального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предприятия или хозяйственного общества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Д.Ю. Гусев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А.Е. Моногаров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  <w:lang w:bidi="ru-RU"/>
              </w:rPr>
            </w:pPr>
            <w:r>
              <w:rPr/>
            </w:r>
          </w:p>
        </w:tc>
      </w:tr>
      <w:tr>
        <w:trPr>
          <w:trHeight w:val="340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86" w:right="153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 xml:space="preserve">Представление отчетов о выполнении инвестиционных программ муниципальных предприятий и хозяйственных обществ, осуществляющих регулируемые виды деятельности в сфере теплоснабжения, водоснабжения и (или) водоотведения и достижения плановых значений показателей надежности, качества и энергетической эффективности за предыдущий год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11" w:right="107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ежегодно, до 1 мая года, следующего за отчетным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11" w:right="107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  <w:lang w:bidi="ru-RU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Руководитель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муниципального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предприятия или хозяйственного общества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Д.Ю. Гусев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А.Е. Моногаров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  <w:lang w:bidi="ru-RU"/>
              </w:rPr>
            </w:pPr>
            <w:r>
              <w:rPr/>
            </w:r>
          </w:p>
        </w:tc>
      </w:tr>
      <w:tr>
        <w:trPr>
          <w:trHeight w:val="198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86" w:right="153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Представление проекта Плана финансово-хозяйственной деятельности (далее – План ФХД) муниципального предприятия на утверждение в Администрацию городского округ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11" w:right="107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до 30 июля года, предшествующего планируемому год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Руководитель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муниципального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предприятия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155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86" w:right="153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Рассмотрение и утверждение Плана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86" w:right="153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ФХД муниципального предприятия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11" w:right="107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в течение 30 дней с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11" w:right="107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момента представления проекта Плана ФХД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В рамках работы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sz w:val="24"/>
                <w:szCs w:val="24"/>
                <w:lang w:bidi="ru-RU"/>
              </w:rPr>
              <w:t>Балансовой комиссии Администрации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ородского округа </w:t>
            </w:r>
          </w:p>
        </w:tc>
      </w:tr>
      <w:tr>
        <w:trPr>
          <w:trHeight w:val="311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86" w:right="153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Согласование в рамках полномочий с Министерством жилищно-коммунального хозяйства Московской области и Комитетом по ценам и тарифам Московской области, рассмотрение и утверждение скорректированного Плана ФХД муниципального предприятия, осуществляющего регулируемые виды деятельности.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86" w:right="153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88" w:before="0" w:after="0"/>
              <w:ind w:left="86" w:right="153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  <w:lang w:bidi="ru-RU"/>
              </w:rPr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11" w:right="107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после утверждения тарифа, но не позднее 5 марта планируемого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Д.Ю. Гусев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А.Е. Моногаров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А.В. Фёдоров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В.С. Ларионов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  <w:lang w:bidi="ru-RU"/>
              </w:rPr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hanging="0"/>
              <w:rPr>
                <w:rStyle w:val="2105pt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86" w:right="153" w:hanging="0"/>
              <w:rPr>
                <w:rStyle w:val="2105pt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11" w:right="107" w:hanging="0"/>
              <w:rPr/>
            </w:pPr>
            <w:r>
              <w:rPr/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rPr>
                <w:rStyle w:val="2105pt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4</w:t>
            </w:r>
          </w:p>
        </w:tc>
      </w:tr>
      <w:tr>
        <w:trPr>
          <w:trHeight w:val="11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86" w:right="153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Представление ежеквартального отчета об исполнении Плана ФХД в Администрацию городского округ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11" w:right="107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до 30 числа месяца, следующего за отчетным квартало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Руководитель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муниципального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 xml:space="preserve">предприятия </w:t>
            </w:r>
          </w:p>
        </w:tc>
      </w:tr>
      <w:tr>
        <w:trPr>
          <w:trHeight w:val="151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86" w:right="153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Рассмотрение квартальных отчетов об исполнении Плана ФХД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11" w:right="107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не позднее 30 числа второго месяца, следующего за отчетным квартало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В рамках работы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Балансовой комиссии Администрации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городского округа</w:t>
            </w:r>
          </w:p>
        </w:tc>
      </w:tr>
      <w:tr>
        <w:trPr>
          <w:trHeight w:val="126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86" w:right="153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Представление годового отчета об исполнении Плана ФХД на утверждение в Администрацию городского округ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11" w:right="107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не позднее 30 марта года, следующего за отчетным годом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11" w:right="107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  <w:lang w:bidi="ru-RU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Руководитель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муниципального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предприятия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  <w:lang w:bidi="ru-RU"/>
              </w:rPr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86" w:right="153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Рассмотрение годового отчета об исполнении Плана ФХД.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86" w:right="153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  <w:lang w:bidi="ru-RU"/>
              </w:rPr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11" w:right="107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не позднее 30 дней с даты представления отче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В рамках работы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Балансовой комиссии Администрации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городского округа</w:t>
            </w:r>
          </w:p>
        </w:tc>
      </w:tr>
      <w:tr>
        <w:trPr>
          <w:trHeight w:val="14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86" w:right="153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Представление в Администрацию городского округа информации об изменениях учетной политики на год, следующий за отчетным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11" w:right="107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не позднее 20 декабря текущего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Руководитель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муниципального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предприятия или хозяйственного общества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  <w:lang w:bidi="ru-RU"/>
              </w:rPr>
            </w:pPr>
            <w:r>
              <w:rPr/>
            </w:r>
          </w:p>
        </w:tc>
      </w:tr>
      <w:tr>
        <w:trPr>
          <w:trHeight w:val="2978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86" w:right="153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Проведение Администрацией городского округа контроля за наличием в учетной политике положений о раздельном учете затрат по регулируемым видам деятельности в сфере теплоснабжения, водоснабжения и (или) водоотведения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11" w:right="107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в течение 10 дней после представления руководителем муниципального предприятия или хозяйственного общества информации об изменениях учетной политики на год, следующий за отчетным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А.В. Фёдоров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rStyle w:val="2105pt"/>
                <w:color w:val="000000"/>
                <w:sz w:val="24"/>
                <w:szCs w:val="24"/>
                <w:highlight w:val="yellow"/>
                <w:shd w:fill="auto" w:val="clear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В.С. Ларионов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rStyle w:val="2105pt"/>
                <w:color w:val="000000"/>
                <w:sz w:val="24"/>
                <w:szCs w:val="24"/>
                <w:highlight w:val="yellow"/>
                <w:shd w:fill="auto" w:val="clear"/>
              </w:rPr>
            </w:pPr>
            <w:r>
              <w:rPr>
                <w:highlight w:val="yellow"/>
              </w:rPr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  <w:lang w:bidi="ru-RU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6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86" w:right="153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Проведение заседаний Балансовой комиссии по рассмотрению итогов финансово-хозяйственной деятельности муниципальных предприятий и хозяйственных обществ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11" w:right="107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ежекварталь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А.В. Фёдоров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  <w:lang w:bidi="ru-RU"/>
              </w:rPr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1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86" w:right="153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Корректировка Плана ФХД муниципального предприятия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lineRule="exact" w:line="288" w:before="0" w:after="180"/>
              <w:ind w:left="111" w:right="107" w:hanging="168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lineRule="exact" w:line="288" w:before="0" w:after="180"/>
              <w:ind w:left="156" w:right="131" w:hanging="168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56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17.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86" w:right="153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не осуществляющего регулируемые виды деятель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11" w:right="107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до 15 декабря года,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11" w:right="107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предшествующего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11" w:right="107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планируемом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уководитель муниципального предприятия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А.В. Фёдоров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В.С. Ларионов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Д.Ю. Гусев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А.Е. Моногаров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rStyle w:val="2105pt"/>
                <w:color w:val="000000"/>
                <w:sz w:val="24"/>
                <w:szCs w:val="24"/>
                <w:highlight w:val="yellow"/>
                <w:shd w:fill="auto" w:val="clear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  <w:lang w:bidi="ru-RU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3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hanging="0"/>
              <w:rPr>
                <w:rStyle w:val="2105pt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86" w:right="153" w:hanging="0"/>
              <w:rPr>
                <w:rStyle w:val="2105pt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11" w:right="107" w:hanging="0"/>
              <w:rPr/>
            </w:pPr>
            <w:r>
              <w:rPr/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rPr>
                <w:rStyle w:val="2105pt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4</w:t>
            </w:r>
          </w:p>
        </w:tc>
      </w:tr>
      <w:tr>
        <w:trPr>
          <w:trHeight w:val="2973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17.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86" w:right="153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осуществляющего регулируемые виды деятель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11" w:right="107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в течение года не чаще, чем раз в квартал (при условии, что показатели и расходы, учтенные при утверждении тарифа, изменению не подлежат), последняя корректировка до 31 октября планируемого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lang w:bidi="ru-RU"/>
              </w:rPr>
              <w:t>Руководитель муниципального предприятия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А.В. Фёдоров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В.С. Ларионов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Д.Ю. Гусев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/>
            </w:pPr>
            <w:r>
              <w:rPr>
                <w:rStyle w:val="2105pt"/>
                <w:color w:val="000000"/>
                <w:sz w:val="24"/>
                <w:szCs w:val="24"/>
                <w:shd w:fill="auto" w:val="clear"/>
              </w:rPr>
              <w:t>А.Е. Моногаров</w:t>
            </w:r>
          </w:p>
          <w:p>
            <w:pPr>
              <w:pStyle w:val="25"/>
              <w:shd w:fill="auto" w:val="clear"/>
              <w:spacing w:lineRule="exact" w:line="288" w:before="0" w:after="0"/>
              <w:ind w:left="156" w:right="131" w:hanging="0"/>
              <w:jc w:val="left"/>
              <w:rPr>
                <w:rStyle w:val="2105pt"/>
                <w:color w:val="000000"/>
                <w:sz w:val="24"/>
                <w:szCs w:val="24"/>
                <w:shd w:fill="auto" w:val="clear"/>
                <w:lang w:bidi="ru-RU"/>
              </w:rPr>
            </w:pPr>
            <w:r>
              <w:rPr/>
            </w:r>
          </w:p>
        </w:tc>
      </w:tr>
    </w:tbl>
    <w:p>
      <w:pPr>
        <w:pStyle w:val="25"/>
        <w:shd w:fill="auto" w:val="clear"/>
        <w:spacing w:lineRule="auto" w:line="240" w:before="0" w:after="647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647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647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647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647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647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647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647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647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647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647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Верно:   главный специалист отдела</w:t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униципального финансового контроля                                         Н.В. Войткова</w:t>
      </w:r>
    </w:p>
    <w:p>
      <w:pPr>
        <w:pStyle w:val="25"/>
        <w:shd w:fill="auto" w:val="clear"/>
        <w:spacing w:lineRule="auto" w:line="240" w:before="0" w:after="647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cs="Arial"/>
      <w:sz w:val="24"/>
      <w:szCs w:val="24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Style15">
    <w:name w:val="Колонтитул_"/>
    <w:basedOn w:val="Style13"/>
    <w:qFormat/>
    <w:rPr>
      <w:sz w:val="28"/>
      <w:szCs w:val="28"/>
      <w:shd w:fill="FFFFFF" w:val="clear"/>
    </w:rPr>
  </w:style>
  <w:style w:type="character" w:styleId="10pt">
    <w:name w:val="Колонтитул + 10 pt"/>
    <w:basedOn w:val="Style1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105pt">
    <w:name w:val="Колонтитул + 10;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11pt">
    <w:name w:val="Колонтитул + 11 pt"/>
    <w:basedOn w:val="Style1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5">
    <w:name w:val="Основной текст (5)_"/>
    <w:basedOn w:val="Style13"/>
    <w:qFormat/>
    <w:rPr>
      <w:sz w:val="21"/>
      <w:szCs w:val="21"/>
      <w:shd w:fill="FFFFFF" w:val="clear"/>
    </w:rPr>
  </w:style>
  <w:style w:type="character" w:styleId="Style16">
    <w:name w:val="Нижний колонтитул Знак"/>
    <w:basedOn w:val="Style13"/>
    <w:qFormat/>
    <w:rPr>
      <w:rFonts w:cs="Arial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cs="Arial"/>
      <w:sz w:val="24"/>
      <w:szCs w:val="24"/>
    </w:rPr>
  </w:style>
  <w:style w:type="character" w:styleId="2105pt">
    <w:name w:val="Основной текст (2) + 10;5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">
    <w:name w:val="Подпись к таблице (2)_"/>
    <w:basedOn w:val="Style13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648" w:before="0" w:after="180"/>
      <w:ind w:hanging="1680"/>
      <w:jc w:val="center"/>
    </w:pPr>
    <w:rPr>
      <w:rFonts w:cs="Times New Roman"/>
      <w:sz w:val="26"/>
      <w:szCs w:val="26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exact" w:line="374"/>
      <w:jc w:val="center"/>
    </w:pPr>
    <w:rPr>
      <w:rFonts w:cs="Times New Roman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1140"/>
    </w:pPr>
    <w:rPr>
      <w:rFonts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23:00Z</dcterms:created>
  <dc:creator>Пархаева</dc:creator>
  <dc:description/>
  <cp:keywords/>
  <dc:language>en-US</dc:language>
  <cp:lastModifiedBy>parkhaeva</cp:lastModifiedBy>
  <cp:lastPrinted>2017-02-20T14:23:00Z</cp:lastPrinted>
  <dcterms:modified xsi:type="dcterms:W3CDTF">2017-04-24T07:07:00Z</dcterms:modified>
  <cp:revision>6</cp:revision>
  <dc:subject/>
  <dc:title/>
</cp:coreProperties>
</file>