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703:10, по адресу: Строительный переулок, дом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Электросталь</w:t>
        <w:tab/>
        <w:tab/>
        <w:tab/>
        <w:tab/>
        <w:tab/>
        <w:tab/>
        <w:tab/>
        <w:tab/>
        <w:t>15 августа 2017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городского округа Электросталь Московской области от 31.07.2017 № 430-р «</w:t>
      </w:r>
      <w:r>
        <w:rPr>
          <w:color w:val="000000"/>
          <w:spacing w:val="-7"/>
        </w:rPr>
        <w:t>О проведении публичных слушаний</w:t>
      </w:r>
      <w:r>
        <w:rPr/>
        <w:t xml:space="preserve">», опубликованного в газете «Официальный вестник» 04.08.2017 и размещенного на официальном сайте городского округа Электросталь Московской области комиссией были проведены 15.08.2017 публичные слушания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703:10, по адресу: Строительный переулок, дом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В настоящее время на земельном участке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ланируется строительство производственного здания. Данное здание имеет определенные габаритные размеры и геометрию, которые удовлетворяют технологию производства. В одной части здания планируется кожгалантерейное производство, которое в своей технологии предусматривает ширину здания 18 метров и более, в другой части здания планируется производство металлоконструкций, которое в свою очередь тоже нуждается в ширине пролета от 12 мет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ба производства нуждаются в транспортной инфраструктуре, в том числе предполагается обеспечение железнодорожным транспортом по ветке, проходящей параллельно границе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 виду требований по наличию пожарных проездов, которые препятствуют размещению здания в пределах зоны застройки, указанной в ГПЗУ (отступ от границы участка не менее 3 м), предлагаем согласовать разрешение на отклонение от предельных параметров, в области сокращения минимального отступа от границы участка с 3 метров до 0,5 метра (для размещения здания)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Для реализации этого проекта у </w:t>
      </w:r>
      <w:r>
        <w:rPr>
          <w:color w:val="000000"/>
          <w:u w:val="single"/>
        </w:rPr>
        <w:t>ООО ПК «ВЕГА»</w:t>
      </w:r>
      <w:r>
        <w:rPr>
          <w:color w:val="000000"/>
        </w:rPr>
        <w:t xml:space="preserve"> имеются все необходимые ресурсы: собственные инженерные сети, финансирование. В процессе реализации интересы жителей города не будут ущемлены, данные проект позволит создать новые рабочие места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/>
        <w:t>От участников публичных слушаний не поступали в письменном и электронном вид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color w:val="000000"/>
          <w:spacing w:val="-6"/>
        </w:rPr>
      </w:pPr>
      <w:r>
        <w:rPr/>
        <w:t xml:space="preserve">Комиссия пришла к выводу о возможности: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</w:t>
      </w:r>
      <w:r>
        <w:rPr>
          <w:color w:val="000000"/>
          <w:spacing w:val="-6"/>
        </w:rPr>
        <w:t xml:space="preserve"> </w:t>
      </w:r>
      <w:r>
        <w:rPr/>
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703:10, по адресу: Строительный переулок, дом 2 – минимальный отступ от границ земельного участка 0,5м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Главы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Московской </w:t>
      </w:r>
      <w:r>
        <w:rPr/>
        <w:t xml:space="preserve">области </w:t>
        <w:tab/>
        <w:tab/>
        <w:tab/>
        <w:tab/>
        <w:tab/>
        <w:tab/>
        <w:tab/>
        <w:tab/>
        <w:t>Е.П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5:00Z</dcterms:created>
  <dc:creator>Сергеева Ольга Владимировна</dc:creator>
  <dc:description/>
  <cp:keywords/>
  <dc:language>en-US</dc:language>
  <cp:lastModifiedBy>Татьяна A. Побежимова</cp:lastModifiedBy>
  <cp:lastPrinted>2017-03-22T09:21:00Z</cp:lastPrinted>
  <dcterms:modified xsi:type="dcterms:W3CDTF">2017-08-17T08:38:00Z</dcterms:modified>
  <cp:revision>7</cp:revision>
  <dc:subject/>
  <dc:title>РОССИЙСКАЯ ФЕДЕРАЦИЯ</dc:title>
</cp:coreProperties>
</file>