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7.03.2022 № 129/26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rPr/>
      </w:pPr>
      <w:r>
        <w:rPr/>
        <w:t>Об утверждении Положения о Контрольно-счетной палате городского округа Электросталь Московской области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 законом от 1 июля 2021 №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 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Утвердить Положение о Контрольно-счетной палате городского округа Электросталь Московской области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2.</w:t>
        <w:tab/>
        <w:t>Решение Совета депутатов городского округа Электросталь Московской области от 19.12.2018 №328/52 «Об утверждении Положения о Контрольно-счетной палате городского округа Электросталь Московской области» считать утратившим си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/>
        <w:tab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</w:t>
        <w:tab/>
        <w:tab/>
        <w:tab/>
        <w:t xml:space="preserve">                           О.И. Мироничев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О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.о. Электросталь Московской области</w:t>
      </w:r>
    </w:p>
    <w:p>
      <w:pPr>
        <w:pStyle w:val="Normal"/>
        <w:ind w:left="5580" w:hanging="0"/>
        <w:jc w:val="right"/>
        <w:rPr/>
      </w:pPr>
      <w:r>
        <w:rPr/>
        <w:t>от 17.03.2022 № 129/26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</w:rPr>
        <w:t xml:space="preserve">О Контрольно-счетной палате городского округа Электросталь Московской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ласти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/>
      </w:pPr>
      <w:r>
        <w:rPr/>
        <w:t xml:space="preserve">Настоящее Положение устанавливает статус, полномочия, состав, порядок формирования, порядок планирования и обеспечения деятельности </w:t>
      </w:r>
      <w:r>
        <w:rPr>
          <w:bCs/>
          <w:spacing w:val="-1"/>
        </w:rPr>
        <w:t xml:space="preserve">Контрольно-счетной палаты городского округа Электросталь Московской области </w:t>
      </w:r>
      <w:r>
        <w:rPr/>
        <w:t>(далее – Контрольно-счетная пала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</w:rPr>
      </w:pPr>
      <w:r>
        <w:rPr>
          <w:b/>
        </w:rPr>
        <w:t>Статья 1.</w:t>
      </w:r>
      <w:r>
        <w:rPr>
          <w:b/>
          <w:bCs/>
          <w:spacing w:val="-1"/>
        </w:rPr>
        <w:t xml:space="preserve"> Статус Контрольно-счетной палаты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</w:rPr>
      </w:pPr>
      <w:r>
        <w:rPr/>
        <w:t>1. Контрольно-счетная</w:t>
      </w:r>
      <w:r>
        <w:rPr>
          <w:bCs/>
          <w:spacing w:val="-1"/>
        </w:rPr>
        <w:t xml:space="preserve"> палата </w:t>
      </w:r>
      <w:r>
        <w:rPr>
          <w:spacing w:val="-4"/>
        </w:rPr>
        <w:t>является постоянно действующим органом внешнего муниципального финансового контроля, образуется Советом депутатов городского округа Электросталь Московской области (далее Совет депутатов)</w:t>
      </w:r>
      <w:r>
        <w:rPr>
          <w:spacing w:val="-5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2. Контрольно-счетная палата обладает организационной и </w:t>
      </w:r>
      <w:r>
        <w:rPr>
          <w:spacing w:val="-1"/>
        </w:rPr>
        <w:t xml:space="preserve">функциональной независимостью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Деятельность Контрольно-счетной палаты 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но-счетная палата является органом местного самоуправления (контрольным органом) городского округа Электросталь Московской области, предусмотренным статьями 34, 38 Федерального закона от 06.10.2003 № 131-ФЗ «Об общих принципах организации местного самоуправления в Российской Федерации» и статьей 31.1 Устава городского округа Электросталь Московской области.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5. Контрольно-счетная палата обладает правами юридического лица, </w:t>
      </w:r>
      <w:r>
        <w:rPr/>
        <w:t xml:space="preserve">имеет гербовую печать и бланки со </w:t>
      </w:r>
      <w:r>
        <w:rPr>
          <w:spacing w:val="-1"/>
        </w:rPr>
        <w:t>своим наименованием и с изображением герба муниципального образования</w:t>
      </w:r>
      <w:r>
        <w:rPr/>
        <w:t>.</w:t>
      </w:r>
      <w:r>
        <w:rPr>
          <w:b/>
        </w:rPr>
        <w:t xml:space="preserve"> </w:t>
      </w:r>
      <w:r>
        <w:rPr/>
        <w:t>По своей организационно-правовой форме является муниципальным казен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. Местонахождение Контрольно-счетной палаты: Московская область, город Электросталь, ул. Мира, д.5, 14400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Статья 2.  Правовые основы деятельности Контрольно-счетной палаты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Контрольно-счетная палата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>законов и иных нормативных правовых актов Московской области, Устава городского округа Электросталь Московской области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Статья 3.  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4. 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образуется в составе председателя, аудитора и аппарата. В состав аппарата входят инспекторы и иные штатные работ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едатель и аудитор замещают муниципальную должность. Инспекторы Контрольно-счетной палаты замещают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ок полномочий председателя Контрольно-счетной палаты и аудитора Контрольно-счетной палаты составляет шесть лет. Дата начала осуществления и дата прекращения полномочий председателя и аудитора определяются соответствующими решениям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едатель Контрольно-счетной палаты и аудитор Контрольно-счетной палаты назначаются на должность решением Совета депутатов. Работники аппарата Контрольно-счетной палаты назначаются на должность (нанимаются)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нтракт (трудовой договор) с председателем и аудитором Контрольно-счетной палаты заключает председатель Совета депута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Штатная численность Контрольно-счетной палаты устанавливается Советом депутатов по предлож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8. Права, обязанности и ответственность работников Контрольно-счетной палаты определяются федеральным законодательством, законодательством Российской Федерации и законодательством Московской област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/>
      </w:pPr>
      <w:r>
        <w:rPr>
          <w:b/>
          <w:spacing w:val="-1"/>
        </w:rPr>
        <w:t>Статья 5.  Порядок назначения на должность председателя и аудитор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>
          <w:spacing w:val="-1"/>
        </w:rPr>
        <w:t xml:space="preserve">1. Председатель и аудитор Контрольно-счетной палаты </w:t>
      </w:r>
      <w:r>
        <w:rPr/>
        <w:t xml:space="preserve">назначаются на </w:t>
      </w:r>
      <w:r>
        <w:rPr>
          <w:spacing w:val="-4"/>
        </w:rPr>
        <w:t>должность Советом депутатов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</w:rPr>
        <w:t>вносятся в Совет депутатов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Совета депутатов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депутатами Совета депутатов - </w:t>
      </w:r>
      <w:r>
        <w:rPr>
          <w:spacing w:val="-4"/>
        </w:rPr>
        <w:t xml:space="preserve">не менее одной </w:t>
      </w:r>
      <w:r>
        <w:rPr/>
        <w:t>трети от установленного числа депутатов Совет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3) Главой городского округа Электросталь Моск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Контрольно-счетной палаты представляются в Совет депутатов, перечисленными в части 2 настоящей статьи, не позднее, чем за месяц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андидатура на должность аудитора Контрольно-счетной палаты вносится в Совет депутатов председателем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Кандидатуры на должность председателя и аудитора Контрольно-счетной палаты рассматриваются Советом депутатов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Совет депутатов рассматривает представленные кандидатуры в течение 14 дней со дня получения предложений и принимает решение о назначении на должность председателя и аудитора Контрольно-счётной палаты, путём голосования. Порядок голосования по кандидатурам определяется регламентом работы Совета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Совет депутатов</w:t>
      </w:r>
      <w:r>
        <w:rPr>
          <w:rFonts w:eastAsia="Calibri"/>
        </w:rPr>
        <w:t xml:space="preserve"> вправе обратиться в Контрольно-счетную палату Московской области за заключением о соответствии кандидатур на должность председателя квалификационным требованиям, установленным федеральным законом.</w:t>
      </w:r>
    </w:p>
    <w:p>
      <w:pPr>
        <w:pStyle w:val="Normal"/>
        <w:ind w:firstLine="720"/>
        <w:jc w:val="both"/>
        <w:rPr/>
      </w:pPr>
      <w:bookmarkStart w:id="0" w:name="sub_607"/>
      <w:bookmarkEnd w:id="0"/>
      <w:r>
        <w:rPr/>
        <w:t>7. По истечении срока своих полномочий председатель Контрольно-счетной палаты и аудитор Контрольно-счетной палаты не более шести месяцев продолжают исполнять свои обязанности до начала осуществления полномочий вновь назначенного председателя Контрольно-счетной палаты и аудитора Контрольно-счетной па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 6.  Требования к кандидатурам на должность председателя и аудитор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2"/>
        </w:rPr>
        <w:t xml:space="preserve">На должность председателя и аудитора Контрольно-счетной палаты </w:t>
      </w:r>
      <w:r>
        <w:rPr/>
        <w:t xml:space="preserve">назначаются граждане Российской Федерации, соответствующие следующим квалификационным требованиям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аличие высш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>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знание </w:t>
      </w:r>
      <w:hyperlink r:id="rId5">
        <w:r>
          <w:rPr>
            <w:rStyle w:val="InternetLink"/>
            <w:rFonts w:eastAsia="Calibri"/>
            <w:lang w:eastAsia="en-US"/>
          </w:rPr>
          <w:t>Конституции</w:t>
        </w:r>
      </w:hyperlink>
      <w:r>
        <w:rPr>
          <w:rFonts w:eastAsia="Calibri"/>
          <w:lang w:eastAsia="en-US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2. Гражданин Российской Федерации не может быть назначен на</w:t>
        <w:br/>
        <w:t xml:space="preserve">должность председателя и аудитора Контрольно-счетной палаты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4) прекращения гражданства Российской Федерации или наличия </w:t>
      </w:r>
      <w:r>
        <w:rPr/>
        <w:t>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708"/>
        <w:jc w:val="both"/>
        <w:rPr/>
      </w:pPr>
      <w:r>
        <w:rPr/>
        <w:t>5) н</w:t>
      </w:r>
      <w:r>
        <w:rPr>
          <w:rFonts w:eastAsia="Calibri"/>
        </w:rPr>
        <w:t>аличия оснований, предусмотренных пунктом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</w:rPr>
        <w:t>3.</w:t>
      </w:r>
      <w:r>
        <w:rPr/>
        <w:tab/>
        <w:t xml:space="preserve">Председатель и аудитор Контрольно-счетной палаты не может </w:t>
      </w:r>
      <w:r>
        <w:rPr>
          <w:spacing w:val="-1"/>
        </w:rPr>
        <w:t>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</w:t>
      </w:r>
      <w:r>
        <w:rPr/>
        <w:t xml:space="preserve">, Главой городского округа Электросталь Московской области, руководителями судебных и правоохранительных органов, расположенных на территории городского округа Электросталь Моск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Председатель и аудитор Контрольно-счетной палаты </w:t>
      </w:r>
      <w:r>
        <w:rPr/>
        <w:t>не могут заниматься     другой    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осковской области и нормативными правовыми актами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 Полномочия председателя Контрольно-счетной пал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" w:name="sub_607"/>
      <w:bookmarkStart w:id="2" w:name="sub_610"/>
      <w:bookmarkEnd w:id="1"/>
      <w:bookmarkEnd w:id="2"/>
      <w:r>
        <w:rPr/>
        <w:t>Председатель Контрольно-счетной палаты:</w:t>
      </w:r>
    </w:p>
    <w:p>
      <w:pPr>
        <w:pStyle w:val="Normal"/>
        <w:ind w:firstLine="720"/>
        <w:jc w:val="both"/>
        <w:rPr/>
      </w:pPr>
      <w:bookmarkStart w:id="3" w:name="sub_610"/>
      <w:bookmarkStart w:id="4" w:name="sub_6101"/>
      <w:bookmarkEnd w:id="3"/>
      <w:bookmarkEnd w:id="4"/>
      <w:r>
        <w:rPr/>
        <w:t>1) осуществляет руководство деятельностью Контрольно-счетной палаты и организует ее работу в соответствии с настоящим Положением;</w:t>
      </w:r>
    </w:p>
    <w:p>
      <w:pPr>
        <w:pStyle w:val="Normal"/>
        <w:ind w:firstLine="720"/>
        <w:jc w:val="both"/>
        <w:rPr/>
      </w:pPr>
      <w:r>
        <w:rPr/>
        <w:t>2) утверждает регламент Контрольно-счетной палаты и стандарты внешнего муниципального финансового контроля;</w:t>
      </w:r>
    </w:p>
    <w:p>
      <w:pPr>
        <w:pStyle w:val="Normal"/>
        <w:ind w:firstLine="720"/>
        <w:jc w:val="both"/>
        <w:rPr/>
      </w:pPr>
      <w:bookmarkStart w:id="5" w:name="sub_6101"/>
      <w:bookmarkStart w:id="6" w:name="sub_6102"/>
      <w:bookmarkEnd w:id="5"/>
      <w:bookmarkEnd w:id="6"/>
      <w:r>
        <w:rPr/>
        <w:t>3) определяет содержание направлений деятельности работников Контрольно-счетной палаты;</w:t>
      </w:r>
    </w:p>
    <w:p>
      <w:pPr>
        <w:pStyle w:val="Normal"/>
        <w:ind w:firstLine="720"/>
        <w:jc w:val="both"/>
        <w:rPr/>
      </w:pPr>
      <w:r>
        <w:rPr/>
        <w:t>4) вносит в Совет депутатов предложения об изменении структуры и штатной численности;</w:t>
      </w:r>
    </w:p>
    <w:p>
      <w:pPr>
        <w:pStyle w:val="Normal"/>
        <w:ind w:firstLine="720"/>
        <w:jc w:val="both"/>
        <w:rPr/>
      </w:pPr>
      <w:bookmarkStart w:id="7" w:name="sub_6102"/>
      <w:bookmarkStart w:id="8" w:name="sub_6103"/>
      <w:bookmarkEnd w:id="7"/>
      <w:bookmarkEnd w:id="8"/>
      <w:r>
        <w:rPr/>
        <w:t>5) осуществляет полномочия нанимателя в отношении работников Контрольно-счетной палаты в соответствии с законодательством о муниципальной службе и в соответствии с трудовым законодательство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</w:rPr>
      </w:pPr>
      <w:r>
        <w:rPr>
          <w:spacing w:val="3"/>
        </w:rPr>
        <w:t>6) утверждает планы работы Контрольно-счетной палаты и изменения к ним;</w:t>
      </w:r>
    </w:p>
    <w:p>
      <w:pPr>
        <w:pStyle w:val="Normal"/>
        <w:ind w:firstLine="720"/>
        <w:jc w:val="both"/>
        <w:rPr/>
      </w:pPr>
      <w:bookmarkStart w:id="9" w:name="sub_6103"/>
      <w:bookmarkStart w:id="10" w:name="sub_6105"/>
      <w:bookmarkEnd w:id="9"/>
      <w:bookmarkEnd w:id="10"/>
      <w:r>
        <w:rPr/>
        <w:t>7) утверждает планы и программы контрольных мероприятий;</w:t>
      </w:r>
    </w:p>
    <w:p>
      <w:pPr>
        <w:pStyle w:val="Normal"/>
        <w:ind w:firstLine="720"/>
        <w:jc w:val="both"/>
        <w:rPr/>
      </w:pPr>
      <w:bookmarkStart w:id="11" w:name="sub_6105"/>
      <w:bookmarkStart w:id="12" w:name="sub_6106"/>
      <w:bookmarkEnd w:id="11"/>
      <w:bookmarkEnd w:id="12"/>
      <w:r>
        <w:rPr/>
        <w:t>8) командирует должностных лиц Контрольно-счетной палаты по запросам органов прокуратуры, правоохранительных органов и органов государственного, муниципального финансового контроля для участия в проводимых ими контрольных мероприятиях;</w:t>
      </w:r>
    </w:p>
    <w:p>
      <w:pPr>
        <w:pStyle w:val="Normal"/>
        <w:ind w:firstLine="720"/>
        <w:jc w:val="both"/>
        <w:rPr/>
      </w:pPr>
      <w:bookmarkStart w:id="13" w:name="sub_6106"/>
      <w:bookmarkStart w:id="14" w:name="sub_6107"/>
      <w:bookmarkEnd w:id="13"/>
      <w:bookmarkEnd w:id="14"/>
      <w:r>
        <w:rPr/>
        <w:t>9) заключает договоры со специалистами, привлекаемыми для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bookmarkStart w:id="15" w:name="sub_6107"/>
      <w:bookmarkStart w:id="16" w:name="sub_6108"/>
      <w:bookmarkEnd w:id="15"/>
      <w:bookmarkEnd w:id="16"/>
      <w:r>
        <w:rPr/>
        <w:t xml:space="preserve">10) заключает хозяйственные и иные договоры от имени Контрольно-счетной палаты; </w:t>
      </w:r>
    </w:p>
    <w:p>
      <w:pPr>
        <w:pStyle w:val="Normal"/>
        <w:ind w:firstLine="720"/>
        <w:jc w:val="both"/>
        <w:rPr/>
      </w:pPr>
      <w:bookmarkStart w:id="17" w:name="sub_6108"/>
      <w:bookmarkStart w:id="18" w:name="sub_6109"/>
      <w:bookmarkEnd w:id="17"/>
      <w:bookmarkEnd w:id="18"/>
      <w:r>
        <w:rPr/>
        <w:t>11) утверждает и направляет в Совет депутатов и Главе городского округа Электросталь Московской области результаты контрольных мероприятий, проведенных Контрольно-счетной палатой;</w:t>
      </w:r>
    </w:p>
    <w:p>
      <w:pPr>
        <w:pStyle w:val="Normal"/>
        <w:ind w:firstLine="720"/>
        <w:jc w:val="both"/>
        <w:rPr/>
      </w:pPr>
      <w:r>
        <w:rPr/>
        <w:t>12) непосредственно осуществляет внешний муниципальный финансовый контроль;</w:t>
      </w:r>
    </w:p>
    <w:p>
      <w:pPr>
        <w:pStyle w:val="Normal"/>
        <w:ind w:firstLine="720"/>
        <w:jc w:val="both"/>
        <w:rPr/>
      </w:pPr>
      <w:r>
        <w:rPr/>
        <w:t>13) подписывает представления, предписания и запросы Контрольно-счетной палаты;</w:t>
      </w:r>
    </w:p>
    <w:p>
      <w:pPr>
        <w:pStyle w:val="Normal"/>
        <w:ind w:firstLine="720"/>
        <w:jc w:val="both"/>
        <w:rPr/>
      </w:pPr>
      <w:r>
        <w:rPr/>
        <w:t>14) утверждает и представляет Совету депутатов годовой отчет о деятельности Контрольно-счетной палаты;</w:t>
      </w:r>
    </w:p>
    <w:p>
      <w:pPr>
        <w:pStyle w:val="Normal"/>
        <w:ind w:firstLine="720"/>
        <w:jc w:val="both"/>
        <w:rPr/>
      </w:pPr>
      <w:bookmarkStart w:id="19" w:name="sub_6109"/>
      <w:bookmarkStart w:id="20" w:name="sub_61010"/>
      <w:bookmarkEnd w:id="19"/>
      <w:bookmarkEnd w:id="20"/>
      <w:r>
        <w:rPr/>
        <w:t>15) действует без доверенности от имени Контрольно-счетной палаты, представляет ее в суде, арбитражном суде, в федеральных органах исполнительной власти, органах государственной власти Московской области, государственных органах Московской области, органах местного самоуправления муниципальных образований Московской области, и органах государственного, муниципального финансового контроля;</w:t>
      </w:r>
    </w:p>
    <w:p>
      <w:pPr>
        <w:pStyle w:val="Normal"/>
        <w:ind w:firstLine="720"/>
        <w:jc w:val="both"/>
        <w:rPr/>
      </w:pPr>
      <w:bookmarkStart w:id="21" w:name="sub_61010"/>
      <w:bookmarkStart w:id="22" w:name="sub_61013"/>
      <w:bookmarkEnd w:id="21"/>
      <w:bookmarkEnd w:id="22"/>
      <w:r>
        <w:rPr/>
        <w:t xml:space="preserve">16) утверждает бюджетную смету на содержание Контрольно-счетной палаты в пределах средств, предусмотренных в местном бюджете на соответствующий финансовый год; </w:t>
      </w:r>
    </w:p>
    <w:p>
      <w:pPr>
        <w:pStyle w:val="Normal"/>
        <w:ind w:firstLine="720"/>
        <w:jc w:val="both"/>
        <w:rPr/>
      </w:pPr>
      <w:r>
        <w:rPr/>
        <w:t xml:space="preserve">17) направляет в Администрацию городского округа Электросталь Московской области и в Совет депутатов предложения о материально-техническом, организационном и ином обеспечении деятельности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8"/>
        </w:rPr>
      </w:pPr>
      <w:r>
        <w:rPr>
          <w:spacing w:val="5"/>
        </w:rPr>
        <w:t xml:space="preserve">18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</w:rPr>
      </w:pPr>
      <w:r>
        <w:rPr>
          <w:spacing w:val="-3"/>
        </w:rPr>
        <w:t xml:space="preserve">19) утверждает  </w:t>
      </w:r>
      <w:r>
        <w:rPr>
          <w:spacing w:val="-1"/>
        </w:rPr>
        <w:t xml:space="preserve"> должностные регламенты (инструкции)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</w:rPr>
      </w:pPr>
      <w:r>
        <w:rPr>
          <w:spacing w:val="-2"/>
        </w:rPr>
        <w:t>20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ind w:firstLine="720"/>
        <w:jc w:val="both"/>
        <w:rPr/>
      </w:pPr>
      <w:bookmarkStart w:id="23" w:name="sub_61013"/>
      <w:bookmarkStart w:id="24" w:name="sub_61014"/>
      <w:bookmarkEnd w:id="23"/>
      <w:bookmarkEnd w:id="24"/>
      <w:r>
        <w:rPr/>
        <w:t>21) осуществляет иные полномочия, предусмотренные законодательством, в пределах своей компетенции.</w:t>
      </w:r>
    </w:p>
    <w:p>
      <w:pPr>
        <w:pStyle w:val="Normal"/>
        <w:ind w:firstLine="720"/>
        <w:jc w:val="both"/>
        <w:rPr/>
      </w:pPr>
      <w:bookmarkStart w:id="25" w:name="sub_61014"/>
      <w:bookmarkStart w:id="26" w:name="sub_611"/>
      <w:bookmarkEnd w:id="25"/>
      <w:bookmarkEnd w:id="26"/>
      <w:r>
        <w:rPr/>
        <w:t>22) председатель Контрольно-счетной палаты имеет право принимать участие в заседаниях Совета депутатов, его комитетов, комиссий и рабочих групп, заседаниях Администрации городского округа Электросталь Московской области, коллегий, советов, комиссий, рабочих групп и иных структур, создаваемых Администрацией.</w:t>
      </w:r>
    </w:p>
    <w:p>
      <w:pPr>
        <w:pStyle w:val="Normal"/>
        <w:ind w:firstLine="720"/>
        <w:jc w:val="both"/>
        <w:rPr/>
      </w:pPr>
      <w:bookmarkStart w:id="27" w:name="sub_611"/>
      <w:bookmarkEnd w:id="27"/>
      <w:r>
        <w:rPr/>
        <w:t>23) В случае временного отсутствия председателя Контрольно-счетной палаты (болезнь, отпуск, командировка или другие обстоятельства, временно препятствующие осуществлению полномочий председателем контрольно-счетного органа) его полномочия исполняет аудитор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8.   Гарантии статуса должностных лиц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едседатель, аудитор и работники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Должностные лица Контрольно-счетной палаты замещающие муниципальную должность досрочно освобождается от должности на основании решения Совета депутатов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депут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нормативным правовым актом городского округа Электросталь Московской области в соответствии с Федеральным законом о муниципальной службе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выявления обстоятельств, предусмотренных частями 2 – 4 статьи 6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8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Статья 9.    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организация и осуществление контроля за законностью и эффективностью использования средств бюджета городского округа Электросталь Москов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экспертиза проектов бюджета городского округа Электросталь Московской области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внешняя проверка годового отчета об исполнении бюджета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ведение аудита в сфере закупок товаров, работ и услуг в соответствии с Федеральным </w:t>
      </w:r>
      <w:hyperlink r:id="rId9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5 апреля 2013 года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5) </w:t>
      </w:r>
      <w:r>
        <w:rPr>
          <w:rFonts w:eastAsia="Calibri"/>
          <w:lang w:eastAsia="en-US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городского округа Электросталь Москов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Электросталь Московской области и имущества, находящегося в собственност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7) </w:t>
      </w:r>
      <w:r>
        <w:rPr>
          <w:rFonts w:eastAsia="Calibri"/>
          <w:lang w:eastAsia="en-US"/>
        </w:rPr>
        <w:t>экспертиза проектов муниципальных правовых актов в части, касающейся расходных обязательств городского округа Электросталь Московской области, экспертиза проектов муниципальных правовых актов, приводящих к изменению доходов бюджета городского округ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8) </w:t>
      </w:r>
      <w:r>
        <w:rPr>
          <w:rFonts w:eastAsia="Calibri"/>
          <w:lang w:eastAsia="en-US"/>
        </w:rPr>
        <w:t>анализ и мониторинг бюджетного процесса в городском округе Электросталь Москов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9) </w:t>
      </w:r>
      <w:r>
        <w:rPr>
          <w:rFonts w:eastAsia="Calibri"/>
          <w:lang w:eastAsia="en-US"/>
        </w:rPr>
        <w:t>проведение оперативного анализа исполнения и контроля за организацией исполнения бюджета городского округа Электросталь Московской области в текущем финансовом году, ежеквартальное представление информации о ходе исполнения бюджета городского округа, о результатах проведенных контрольных и экспертно-аналитических мероприятий в</w:t>
      </w:r>
      <w:r>
        <w:rPr/>
        <w:t xml:space="preserve"> Совет депутатов и Главе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10) </w:t>
      </w:r>
      <w:r>
        <w:rPr>
          <w:rFonts w:eastAsia="Calibri"/>
          <w:lang w:eastAsia="en-US"/>
        </w:rPr>
        <w:t>осуществление контроля за состоянием внутреннего и внешнего долга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ценка реализуемости, рисков и результатов достижения целей социально-экономического развития городского округа Электросталь Московской области, предусмотренных документами стратегического планирования городского округа, в пределах компетенции Контрольно-счетной палаты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0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/>
        <w:t xml:space="preserve">   </w:t>
      </w:r>
      <w:r>
        <w:rPr/>
        <w:t>2.</w:t>
      </w:r>
      <w:r>
        <w:rPr>
          <w:b/>
          <w:bCs/>
        </w:rPr>
        <w:t xml:space="preserve"> </w:t>
      </w:r>
      <w:r>
        <w:rPr/>
        <w:t>Внешни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ородского округа Электросталь Моск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 xml:space="preserve">2) </w:t>
      </w:r>
      <w:r>
        <w:rPr>
          <w:rFonts w:eastAsia="Calibri"/>
          <w:lang w:eastAsia="en-US"/>
        </w:rPr>
        <w:t xml:space="preserve">в отношении иных лиц в случаях, предусмотренных Бюджетным </w:t>
      </w:r>
      <w:hyperlink r:id="rId10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и другими федеральными зако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0.  Формы осуществления Контрольно-счетной палатой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ри проведении экспертно-аналитического мероприятия Контрольно-счетная палата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1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Московской област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Разработка с</w:t>
      </w:r>
      <w:r>
        <w:rPr/>
        <w:t>тандартов внешнего муниципального финансового контроля</w:t>
      </w:r>
      <w:r>
        <w:rPr>
          <w:b/>
          <w:bCs/>
        </w:rPr>
        <w:t xml:space="preserve"> </w:t>
      </w:r>
      <w:r>
        <w:rPr/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Моск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татья 12.   Планирование деятельности Контрольно-счетной палаты</w:t>
      </w:r>
    </w:p>
    <w:p>
      <w:pPr>
        <w:pStyle w:val="Normal"/>
        <w:ind w:firstLine="70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1. Контрольно-счетная палата осуществляет свою деятельность на основе годовых </w:t>
      </w:r>
      <w:r>
        <w:rPr/>
        <w:t xml:space="preserve">планов, которые разрабатываются и утверждаются ею самостоятельно. </w:t>
      </w:r>
    </w:p>
    <w:p>
      <w:pPr>
        <w:pStyle w:val="Normal"/>
        <w:ind w:firstLine="708"/>
        <w:jc w:val="both"/>
        <w:rPr/>
      </w:pPr>
      <w:r>
        <w:rPr/>
        <w:t>2. Планы включают контрольные мероприятия и другие виды работ с указанием сроков их проведения, ответственных сотрудников, а также отдельных специалистов, привлекаемых на договорной основе. При этом перечень контрольных мероприятий Контрольно-счетной палаты координируется с планами иных контрольных органов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Годовой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 Обязательному включению в планы работы Контрольно-счетной палаты подлежат поручения Совета депутатов, предложения и запросы Главы городского округа Электросталь Московской области, направленные в Контрольно-счетную пала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Внеплановые контрольные мероприятия и другие виды работ проводятся на основании соответствующего решения Совета депутатов и при наличии распоряжения председателя Контрольно-счетной палаты о проведении контрольного меропри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Отчет о реализации годового плана деятельности Контрольно-счетной палаты ежегодно представляется на утверждение Совета депутатов в срок до 1 марта года, следующего за отчетным. Указанный отчет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3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ind w:firstLine="708"/>
        <w:jc w:val="both"/>
        <w:rPr/>
      </w:pPr>
      <w:r>
        <w:rPr/>
        <w:t>Регламент Контрольно-счетной палаты утвержд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 14    Обязательность исполнения требований должностных лиц Контрольно</w:t>
      </w:r>
      <w:r>
        <w:rPr/>
        <w:t>-счетной палаты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Моск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</w:rPr>
        <w:t xml:space="preserve"> </w:t>
      </w:r>
      <w:r>
        <w:rPr/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5.   Права, обязанности и ответственность должностных лиц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Московской области, органов местного самоуправления городского округа Электросталь Московской области и муниципальных органов городского округа Электросталь Московской области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 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 Должностные лица Контрольно-счетной палаты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>2.1.  Р</w:t>
      </w:r>
      <w:r>
        <w:rPr>
          <w:rFonts w:eastAsia="Calibri"/>
          <w:lang w:eastAsia="en-US"/>
        </w:rPr>
        <w:t>уководители проверяемых органов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4.1. Должностные лица Контрольно-счетной палаты должны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5.12.2008  №273-ФЗ «О противодействии коррупции»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right="175" w:firstLine="708"/>
        <w:jc w:val="both"/>
        <w:rPr/>
      </w:pPr>
      <w:r>
        <w:rPr/>
        <w:t>6. Председатель и аудитор Контрольно-счетной палаты вправе участвовать в заседаниях Совета депутатов, его комитетов, комиссий и рабочих групп, заседаниях Администрации городского округа Электросталь Московской области</w:t>
      </w:r>
      <w:r>
        <w:rPr>
          <w:rFonts w:eastAsia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5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6211"/>
      </w:tblGrid>
      <w:tr>
        <w:trPr/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атья 16 Предоставление информации Контрольно-счетной палате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35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  <w:t>1. О</w:t>
      </w:r>
      <w:r>
        <w:rPr>
          <w:rFonts w:eastAsia="Calibri"/>
          <w:lang w:eastAsia="en-US"/>
        </w:rPr>
        <w:t xml:space="preserve">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</w:t>
      </w:r>
      <w:r>
        <w:rPr>
          <w:spacing w:val="-2"/>
        </w:rPr>
        <w:t xml:space="preserve">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 </w:t>
      </w:r>
      <w:r>
        <w:rPr>
          <w:bCs/>
        </w:rPr>
        <w:t>в указанный в запросе срок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Порядок направления Контрольно-счетной палатой запросов, указанных в </w:t>
      </w:r>
      <w:hyperlink r:id="rId14">
        <w:r>
          <w:rPr>
            <w:rStyle w:val="InternetLink"/>
            <w:bCs/>
          </w:rPr>
          <w:t>части 1</w:t>
        </w:r>
      </w:hyperlink>
      <w:r>
        <w:rPr>
          <w:bCs/>
        </w:rPr>
        <w:t xml:space="preserve"> настоящей статьи, утверждается регламентом Контрольно-счетной палат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4. Непредставление или несвоевременное представление Контрольно-счетной палате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При осуществлении внешнего муниципального финансового контроля Контрольно-счетной палате предоставляется необходимый для реализации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b/>
          <w:b/>
        </w:rPr>
      </w:pPr>
      <w:r>
        <w:rPr>
          <w:b/>
        </w:rPr>
        <w:t>Статья 17   Представления и предписани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городскому округу Электросталь Москов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</w:t>
      </w:r>
      <w:r>
        <w:rPr>
          <w:spacing w:val="-2"/>
        </w:rPr>
        <w:t>о   принятых   по   результатам  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3.1. </w:t>
      </w:r>
      <w:r>
        <w:rPr>
          <w:rFonts w:eastAsia="Calibri"/>
          <w:lang w:eastAsia="en-US"/>
        </w:rPr>
        <w:t>Срок выполнения представления может быть продлен по решению Контрольно-счетной палаты городского округа Электросталь Московской област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4. В случае выявления нарушений, требующих безотлагательных мер по их пресечению и предупреждению, невыполнения представлений</w:t>
      </w:r>
      <w:r>
        <w:rPr>
          <w:rFonts w:eastAsia="Calibri"/>
          <w:lang w:eastAsia="en-US"/>
        </w:rPr>
        <w:t xml:space="preserve"> Контрольно-счетной палаты,</w:t>
      </w:r>
      <w:r>
        <w:rPr/>
        <w:t xml:space="preserve">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</w:rPr>
      </w:pPr>
      <w:r>
        <w:rPr/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/>
        <w:t>7. Предписание Контрольно-счетной палаты должно быть исполнено в установленные в нем срок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Невыполнение представления или предписания Контрольно-счетной палаты влечет за собой ответственность, установленную </w:t>
      </w:r>
      <w:r>
        <w:rPr>
          <w:spacing w:val="-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/>
        <w:t xml:space="preserve">9. В   случае, если   при   проведении   контрольных   мероприятий выявлены факты незаконного использования средств бюджета городского округа Электросталь Московской области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</w:rPr>
        <w:t>контрольных мероприятий в правоохранительные органы.</w:t>
      </w:r>
      <w:r>
        <w:rPr>
          <w:rFonts w:eastAsia="Calibri"/>
          <w:lang w:eastAsia="en-US"/>
        </w:rPr>
        <w:t xml:space="preserve">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Статья 18.   Гарантии прав проверяемых органов и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Москов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9.  Взаимодействие Контрольно-счетной палаты с государственными и муниципальными орга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spacing w:val="-1"/>
        </w:rPr>
        <w:t xml:space="preserve">Контрольно-счетная палата при осуществлении своей деятельности имеет право взаимодействовать со Счетной палатой Российской Федерации, с Контрольно-счетной палатой Московской области, с контрольно-счетными органами других муниципальных образований, </w:t>
      </w:r>
      <w:r>
        <w:rPr>
          <w:rFonts w:eastAsia="Calibri"/>
        </w:rPr>
        <w:t>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, с</w:t>
      </w:r>
      <w:r>
        <w:rPr>
          <w:spacing w:val="-1"/>
        </w:rPr>
        <w:t xml:space="preserve"> Главой городского округа Электросталь Московской области, Администрацией городского округа Электросталь Московской области, Советом депутатов</w:t>
      </w:r>
      <w:r>
        <w:rPr>
          <w:rFonts w:eastAsia="Calibri"/>
        </w:rPr>
        <w:t>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2. </w:t>
      </w:r>
      <w:r>
        <w:rPr>
          <w:rFonts w:eastAsia="Calibri"/>
        </w:rPr>
        <w:t>Контрольно-счетная палата вправе</w:t>
      </w:r>
      <w:r>
        <w:rPr/>
        <w:t xml:space="preserve"> вступать в объединения (ассоциации) контрольно-счетных органов Российской Федерации,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В целях координации своей деятельности Контрольно-счетная палата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Московской области, </w:t>
      </w:r>
      <w:r>
        <w:rPr>
          <w:spacing w:val="-1"/>
        </w:rPr>
        <w:t xml:space="preserve">обращаться в Контрольно-счетную палату Московской области по вопросам </w:t>
      </w:r>
      <w:r>
        <w:rPr/>
        <w:t xml:space="preserve">осуществления </w:t>
      </w:r>
      <w:r>
        <w:rPr>
          <w:spacing w:val="-1"/>
        </w:rPr>
        <w:t>Контрольно-счетной палатой Московской области</w:t>
      </w:r>
      <w:r>
        <w:rPr/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Статья 20.  Обеспечение доступа к информации о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Контрольно-счетная палата   в   целях   обеспечения   доступа к </w:t>
      </w:r>
      <w:r>
        <w:rPr/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 Контрольно-счетная палата ежегодно представляет отчет о своей деятельности Совету депутатов. Указанный отчет опубликовывается в средствах массовой информации и размещается в сети Интернет только после его рассмотрения Совето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3. Опубликование в средствах массовой информации 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Московской области, нормативными правовыми актами Совета депутатов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/>
          <w:b/>
        </w:rPr>
      </w:pPr>
      <w:r>
        <w:rPr>
          <w:b/>
        </w:rPr>
        <w:t>Статья 21.  Финансовое обеспечение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/>
        <w:t xml:space="preserve">1. Финансовое обеспечение деятельности Контрольно-счетной палаты предусматривается за счет средств местного бюджета в объеме, позволяющем обеспечить осуществление </w:t>
      </w:r>
      <w:r>
        <w:rPr>
          <w:spacing w:val="-1"/>
        </w:rPr>
        <w:t xml:space="preserve">возложенных на нее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 Расходы на обеспечение деятельности Контрольно-счетной палаты предусматриваются в бюджете городского округа Электросталь Московской области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Совета депутатов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татья 21.1.  Материальное и социальное обеспечение должностных лиц контрольно-счетных орган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ным лицам Контрольно-счетной палаты городского округа Электросталь Московской области гарантируе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ородского округа Электросталь Московской области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ы по материальному и социальному обеспечению председателя, аудитора, инспекторов и иных работников аппарата Контрольно-счетной палаты городского округа Электросталь Московской области устанавливаются муниципальными правовыми актами в соответствии с Федеральным законом от 0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BAA42E84B91CA154FB5BA1183E3579F30BDAE7B684C9F9E0FD110B5a2j0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4B83946A217CCA89D8324107E9F46099D9BE4AB8339BC95A27A4385CBE51D2F36002C1DB14CE9F0492E859ICG8P" TargetMode="External"/><Relationship Id="rId6" Type="http://schemas.openxmlformats.org/officeDocument/2006/relationships/hyperlink" Target="consultantplus://offline/ref=963EB849293FF789AB3B50FB4D41E1A149CE9520A6E1BCF7AA81B24C5Az9D0L" TargetMode="External"/><Relationship Id="rId7" Type="http://schemas.openxmlformats.org/officeDocument/2006/relationships/hyperlink" Target="consultantplus://offline/ref=963EB849293FF789AB3B50FB4D41E1A14AC79D23A5E0BCF7AA81B24C5Az9D0L" TargetMode="External"/><Relationship Id="rId8" Type="http://schemas.openxmlformats.org/officeDocument/2006/relationships/hyperlink" Target="consultantplus://offline/ref=963EB849293FF789AB3B50FB4D41E1A149CE9520A6E2BCF7AA81B24C5Az9D0L" TargetMode="External"/><Relationship Id="rId9" Type="http://schemas.openxmlformats.org/officeDocument/2006/relationships/hyperlink" Target="consultantplus://offline/ref=DB0DDB30E93F5FB264CA931C4F8CE36C4EE8D4CB558620D837E6122B3CB0B5CCA1DFED111457EDE20041E34A2F12JBH" TargetMode="External"/><Relationship Id="rId10" Type="http://schemas.openxmlformats.org/officeDocument/2006/relationships/hyperlink" Target="consultantplus://offline/ref=C6F60CCECCE72B5BE4561BCD337489D7AC034ABFFFA27F680D953814E1B4D7EC40FB74B02AE28C95A9140C2983s3NCI" TargetMode="External"/><Relationship Id="rId11" Type="http://schemas.openxmlformats.org/officeDocument/2006/relationships/hyperlink" Target="consultantplus://offline/ref=963EB849293FF789AB3B50FB4D41E1A149CE9520A6E1BCF7AA81B24C5Az9D0L" TargetMode="External"/><Relationship Id="rId12" Type="http://schemas.openxmlformats.org/officeDocument/2006/relationships/hyperlink" Target="consultantplus://offline/ref=963EB849293FF789AB3B50FB4D41E1A14AC79D23A5E0BCF7AA81B24C5Az9D0L" TargetMode="External"/><Relationship Id="rId13" Type="http://schemas.openxmlformats.org/officeDocument/2006/relationships/hyperlink" Target="consultantplus://offline/ref=963EB849293FF789AB3B50FB4D41E1A149CE9520A6E2BCF7AA81B24C5Az9D0L" TargetMode="External"/><Relationship Id="rId14" Type="http://schemas.openxmlformats.org/officeDocument/2006/relationships/hyperlink" Target="consultantplus://offline/ref=8235A0813BB725B24B4986C9EB38922658C88A65AA7F20FECA2F30D746A5CA6F2F5C72B55CF01969lFeB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2:00Z</dcterms:created>
  <dc:creator>elihin</dc:creator>
  <dc:description/>
  <cp:keywords/>
  <dc:language>en-US</dc:language>
  <cp:lastModifiedBy>Татьяна Побежимова</cp:lastModifiedBy>
  <cp:lastPrinted>2022-03-10T11:27:00Z</cp:lastPrinted>
  <dcterms:modified xsi:type="dcterms:W3CDTF">2022-03-21T14:11:00Z</dcterms:modified>
  <cp:revision>14</cp:revision>
  <dc:subject/>
  <dc:title/>
</cp:coreProperties>
</file>