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__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величении бюджетных ассигнований Управления образования </w:t>
      </w:r>
    </w:p>
    <w:p>
      <w:pPr>
        <w:pStyle w:val="Normal"/>
        <w:jc w:val="center"/>
        <w:rPr/>
      </w:pPr>
      <w:r>
        <w:rPr/>
        <w:t>Администрации городского округа Электросталь Московской области в 2017 год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Законом Московской области от 19.01.2005 №24/2005-ОЗ «О частичной компенсации стоимости питания отдельным категориям обучающихся в образовательных организациях» (в редакции законов Московской области от 08.11.2005 №236/2005-ОЗ, от 31.12.2005 №279/2005-ОЗ, от 18.10.2006 №186/2006-ОЗ, от 28.12.2006 №253/2006-ОЗ, от 17.07.2008 №114/2008-ОЗ, от 14.07.2011 №124/2011-ОЗ, от 23.12.2011 №224/2011-ОЗ, от 26.12.2012 №213/2012-ОЗ, от 10.11.2015 №192/2015-ОЗ, от 11.07.2016 №98/2016-ОЗ) для финансового обеспечения деятельности муниципальных образовательных организаций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 Увеличить бюджетные ассигнования Управления образования Администрации городского округа Электросталь на сумму 16 000 000 (шестнадцать миллионов) рублей 00копеек на оплату питания отдельным категориям обучающихся в муниципальных общеобразовательных учреждениях городского округа Электросталь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 Начальнику финансового управления Администрации городского округа Электросталь Московской области Аверьяновой И.Ю. подготовить проект решения Совета депутатов городского округа Электросталь Московской области «О внесении изменений в решение Совета депутатов городского округа Электросталь Московской области от 23.12.2016 №130/24 «О бюджете городского округа Электросталь Московской области на 2017 год и на плановый период 2018 и 2019 годов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Источником финансирования принять увеличение доходной части бюджета городского округа Электросталь Московской области на 2017 год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</w:t>
        <w:tab/>
        <w:tab/>
        <w:tab/>
        <w:tab/>
        <w:t xml:space="preserve">                               В.Я.Пекарев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tbl>
      <w:tblPr>
        <w:tblW w:w="11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2"/>
        <w:gridCol w:w="1082"/>
        <w:gridCol w:w="709"/>
        <w:gridCol w:w="992"/>
        <w:gridCol w:w="1418"/>
        <w:gridCol w:w="992"/>
        <w:gridCol w:w="1134"/>
        <w:gridCol w:w="1134"/>
        <w:gridCol w:w="239"/>
        <w:gridCol w:w="1273"/>
        <w:gridCol w:w="189"/>
        <w:gridCol w:w="520"/>
      </w:tblGrid>
      <w:tr>
        <w:trPr>
          <w:trHeight w:val="148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к распоряжению</w:t>
              <w:br/>
              <w:t>Администрации городского округа</w:t>
              <w:br/>
              <w:t>Электросталь Московской области</w:t>
              <w:br/>
              <w:t xml:space="preserve">от </w:t>
              <w:softHyphen/>
              <w:softHyphen/>
              <w:softHyphen/>
              <w:softHyphen/>
              <w:softHyphen/>
              <w:softHyphen/>
              <w:t>________________ №  ________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таблиц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 увеличении бюджетных ассигнований Управления образов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ы поправок (+ увел., - уменьш.), (руб.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Г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к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кв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204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 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379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379 1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204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 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 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 8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00 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5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3:00Z</dcterms:created>
  <dc:creator>Пархаева</dc:creator>
  <dc:description/>
  <cp:keywords/>
  <dc:language>en-US</dc:language>
  <cp:lastModifiedBy>pressestal</cp:lastModifiedBy>
  <cp:lastPrinted>2017-12-13T15:49:00Z</cp:lastPrinted>
  <dcterms:modified xsi:type="dcterms:W3CDTF">2017-12-14T11:50:00Z</dcterms:modified>
  <cp:revision>76</cp:revision>
  <dc:subject/>
  <dc:title/>
</cp:coreProperties>
</file>