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      № 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спользованием субсидии, а также случаи и порядок возврата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расходования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в бюджет указанных расходов является поручение Главы г.о. Электросталь, в том числе данное на основании письменного мотивированного обращения заместителя Главы Администрации, курирующего соответствующее направление деятельности, с указанием суммы и конкретной цели предоставления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как получателю бюджетных средств городского округа Электросталь Московской област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как получа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 установленных п.1.2. раздела 1 настоящего Порядка формируется комиссия в составе  семи человек, включая председателя, заместителя председателя, секретаря и членов комиссии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распоряже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Электросталь Московской области (приложение №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- направляет в адрес членов комиссии копии протоколов и материалов по итогам проведения засе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нормативно-правов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Организатор разрабатывает распоряжение Администрации городского округа о предоставлении субсидии претенденту, победившему в конкурсе на предоставление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главный распорядитель как получа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0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Ф при закупке высокотехнологичного импортного оборудования, сырья и комплектующих издел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субсидии обязательным условием является согласие Получателя субсидии на осуществление главным распорядителем как получа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5. 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>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  отсутствие у Получателей субсидий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        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</w:t>
      </w:r>
      <w:r>
        <w:rPr/>
        <w:t xml:space="preserve"> П</w:t>
      </w:r>
      <w:r>
        <w:rPr>
          <w:sz w:val="24"/>
          <w:szCs w:val="24"/>
        </w:rPr>
        <w:t>олучатели субсидий - юридические лица не должны находиться в процессе реорганизации, ликвидации, банкротства и не должны иметь ограничения на осуществление хозяйственной деятельност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социальная значимость выполняемых работ, оказыва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ая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документов предоставляемых для участия в конкурсе 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й предоставляют Организатору заявку (приложение №2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явка на участие в конкурсе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 сведения и документы о Получателе субсидии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субсид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color w:val="00B05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 сметного расчета о подтверждении затрат на выполнение работ, оказание услуг с приложением актов приемки выполненных работ и услуг по форме КС-2 и справок о стоимости работ по форме КС-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ющим видам деятельности;</w:t>
      </w:r>
    </w:p>
    <w:p>
      <w:pPr>
        <w:pStyle w:val="Normal"/>
        <w:autoSpaceDE w:val="false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й обеспечивающих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й обеспечивающих тепло, водоснабжение и водоотведение населения городского округа Электросталь, непосредственного занятых эксплуатацией систем коммунальной инфраструктуры, на дату подачи заявки, заверенная печатью и подписью руководителя (для организаций сферы ЖКХ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й обеспечивающих тепло, водоснабжение и водоотведение населения городского округа Электросталь на дату подачи заявки, заверенная печатью и подписью руководителя (для организаций сферы ЖКХ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как получатель бюджетных средств при необходимости вправе запрашивать иные документы от Получателя субсидии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(приложение №1) о проведении конкурса на предоставление субсидии (далее –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я субсидии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о предоставлении субсидии Претенденту, победившему в конкурсе на предоставлении субсидии, которое принимается в установленном порядке. В распоряжении Администрации городского округа Электросталь о предоставлении субсидии Претенденту, победившему в конкурсе, должен указываться главный распорядитель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В течении трех рабочих дней после принятия положительного решения главный распорядитель как получа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рассмотрения критериев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, невыполнение Получателем субсидии требований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3"/>
        <w:jc w:val="both"/>
        <w:outlineLvl w:val="1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</w:t>
      </w:r>
      <w:r>
        <w:rPr/>
        <w:t>. Срок работы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10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й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right="-2" w:firstLine="567"/>
        <w:jc w:val="both"/>
        <w:rPr/>
      </w:pPr>
      <w:r>
        <w:rPr>
          <w:sz w:val="24"/>
          <w:szCs w:val="24"/>
        </w:rPr>
        <w:t>9.1.8 Положительное заключение по итогам рассмотрения критерий оценки Получателей субсидии получает Претендент предоставивший все необходимые документы и соответствующий всем требованиям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3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Главный распорядитель как получатель бюджетных средств осуществляет контроль и проверку по соблюдению условий, установленных для предоставления субсидии, целевое использованием субсидий, представляемых Получателем субсидий отчетов и иных документов об использовании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как получа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юридические лица находятся в процессе реорганизации, ликвидации, банкротства или имеют ограничения на осуществление хозяйственной деятельности, а  индивидуальные предприниматели прекратили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12:00 часов «___»_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о рассмотрению заявок на участие в конкурсе утверждена распоряжение Администрации городского округа Электросталь Московской области от «__»__________20___года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, утвержденного постановление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 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свидетельства о постановки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службы судебных приставов, подтверждающая факт отсутствия наложенного ареста на имущество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/>
        <w:t>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организации об отсутствии осуществления процедуры ликвидации, реорганизации или банкротства в отношени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, в котором претендент состоит на налоговом учете, о наличии либо отсутствии задолженности по налогам и иным обязательным платежам в бюджеты всех уровней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пии бухгалтерского баланса (форма № 1), отчета о прибылях и убытках (форма N 2) по всем осуществляемым видам деятельности за отчетный бухгалтерский период, предшествующий подаче заявления о предоставлении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 сверки взаиморасчетов с организациями – поставщиками топливно-энергетических ресурсов (для организаций сферы ЖКХ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средней численности работников 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реднемесячной заработной плате работников 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численности населения, являющегося потребителем товаров и услуг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ы сверок с поставщиками энергоресурсов о наличии кредиторской задолженности за потребленные энергоресурсы (для организаций сферы ЖКХ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/>
        <w:t>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 организации _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 признана организация 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РОДСКОГО ОКРУГА                                                  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ЭЛЕКТРОСТАЛЬ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л.Мира, дом 5, г.Электросталь,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осковская область, 144003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фон(8-496) 57 3-88-22 факс (8-496) 57 3-64-62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-mail:  </w:t>
      </w:r>
      <w:hyperlink r:id="rId5">
        <w:r>
          <w:rPr>
            <w:rStyle w:val="InternetLink"/>
            <w:sz w:val="24"/>
            <w:szCs w:val="24"/>
          </w:rPr>
          <w:t>elstal@mosreg.ru</w:t>
        </w:r>
      </w:hyperlink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№  _____________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 №________________   от___________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жизнеобеспечения и социально-экономического развити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жизнеобеспечения и социально-экономического развити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 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ринятию решения о предоставлении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жизнеобеспечения и социально-экономического развити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Председатель комисси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ского округа Электросталь Московской области курирующий вопросы главного распорядителя как получателя бюджетных средств (далее – Организатор), до которого решением Совета депутатов городского округа Электросталь Московской области доведены лимиты бюджетных ассигнований на предоставление субсид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2. Заместитель Председателя комисси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чальник экономического управления Администрации 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3. Секретарь комисси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тавитель Организато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лены комисси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финансового управления Администрац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дела муниципального финансового контроля экономического управления Администрац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ители Организатор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mailto:elstal@mosreg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9:00Z</dcterms:created>
  <dc:creator>Matrenochkina</dc:creator>
  <dc:description/>
  <cp:keywords/>
  <dc:language>en-US</dc:language>
  <cp:lastModifiedBy>Татьяна A. Побежимова</cp:lastModifiedBy>
  <cp:lastPrinted>2018-10-10T10:09:00Z</cp:lastPrinted>
  <dcterms:modified xsi:type="dcterms:W3CDTF">2018-11-07T12:49:00Z</dcterms:modified>
  <cp:revision>19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