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3.12.2021 № 997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2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– Главного управления Пенсионного фонда Российской Федерации №7 по г. Москве и Московской области от 09.12.2021 № 207-3/КС-Э/10890 «О стоимости гарантированного перечня услуг по погребению на январь 2022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2 года в размере 6424 (шесть тысяч четыреста двадцать четыре) рубля 9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4.02.2021 № 85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1-12-08T09:45:00Z</cp:lastPrinted>
  <dcterms:modified xsi:type="dcterms:W3CDTF">2021-12-27T14:33:00Z</dcterms:modified>
  <cp:revision>18</cp:revision>
  <dc:subject/>
  <dc:title/>
</cp:coreProperties>
</file>