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rFonts w:cs="Arial"/>
          <w:b/>
          <w:sz w:val="44"/>
          <w:szCs w:val="24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sz w:val="24"/>
          <w:szCs w:val="24"/>
        </w:rPr>
        <w:t xml:space="preserve">                                     </w:t>
      </w:r>
      <w:r>
        <w:rPr>
          <w:rFonts w:cs="Arial"/>
          <w:sz w:val="24"/>
          <w:szCs w:val="24"/>
        </w:rPr>
        <w:t>__________________ № 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 и от 26.10.2002 №127-ФЗ «О несостоятельности (банкротстве)»</w:t>
      </w:r>
      <w:r>
        <w:rPr>
          <w:rFonts w:eastAsia="Calibri"/>
          <w:sz w:val="24"/>
          <w:szCs w:val="24"/>
        </w:rPr>
        <w:t xml:space="preserve">, Уставом городского округа Электросталь Московской области, </w:t>
      </w:r>
      <w:r>
        <w:rPr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Утвердить Порядок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В.Я. Пекаре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left="5388" w:firstLine="37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Style14"/>
        <w:spacing w:lineRule="auto" w:line="276"/>
        <w:ind w:left="57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 городского округа Электросталь</w:t>
      </w:r>
    </w:p>
    <w:p>
      <w:pPr>
        <w:pStyle w:val="Style14"/>
        <w:spacing w:lineRule="auto" w:line="276"/>
        <w:ind w:left="6096" w:hanging="3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     № 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 Порядок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(далее – Порядок), (далее – Субсидия) разработан 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 и от 26.10.2002      №127-ФЗ «О несостоятельности (банкротстве)»</w:t>
      </w:r>
      <w:r>
        <w:rPr>
          <w:rFonts w:eastAsia="Calibri"/>
          <w:sz w:val="24"/>
          <w:szCs w:val="24"/>
        </w:rPr>
        <w:t>, Уставом городского округа Электросталь Московской области</w:t>
      </w:r>
      <w:r>
        <w:rPr>
          <w:sz w:val="24"/>
          <w:szCs w:val="24"/>
        </w:rPr>
        <w:t xml:space="preserve"> и определяет цели, условия, порядок предоставления субсидии, контроль за их использованием, а также основания и порядок возвра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Целью предоставления субсидии является оказание финансовой помощи муниципальным унитарным предприятиям в рамках мер по предупреждению банкротства и восстановлению платежеспособности предприятия</w:t>
      </w:r>
      <w:r>
        <w:rPr>
          <w:bCs/>
          <w:sz w:val="24"/>
          <w:szCs w:val="24"/>
        </w:rPr>
        <w:t xml:space="preserve">. </w:t>
      </w:r>
      <w:r>
        <w:rPr>
          <w:rFonts w:eastAsia="Calibri"/>
          <w:sz w:val="24"/>
          <w:szCs w:val="24"/>
        </w:rPr>
        <w:t xml:space="preserve">Целевое назначение бюджетных средств при предоставлении субсидии указывается в решении </w:t>
      </w:r>
      <w:r>
        <w:rPr>
          <w:sz w:val="24"/>
          <w:szCs w:val="24"/>
        </w:rPr>
        <w:t xml:space="preserve">Совета депутатов городского округа Электросталь о бюджете на соответствующий финансовый год и плановый перио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Субсидии предоставляются в пределах бюджетных ассигнований, предусмотренных решением Совета депутатов городского округа о бюджете на соответствующий финансовый год и плановый период и лимитов бюджетных обязательств, доведенных в установленном порядке главному распорядителю бюджетных средств городского округа Электросталь Московской области, предоставляющему субсидию (далее – главный распорядитель бюджетных средств)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1.4.  Субсидии предоставляются на безвозмездной и безвозвратной основ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5.  Субсидии должны быть использованы по целевому назначению и не могут быть использованы на иные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6. Размер субсидии определяется исходя из потребности муниципального унитарного предприятия в денежных средствах в рамках мер по предупреждению банкротства  и восстановлению платежеспособности предприят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в соответствии с решением Совета депутатов городского округа о бюджете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7. Значения понятий и терминов, используемых в настоящем Порядке, соответствуют определениям, принятым в законодательстве Российской Федерации.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условия предоставления субсид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предоставления субсидии является предоставление финансовой помощи муниципальным унитарным предприятиям городского округа Электросталь Московской области для погашения денежных обязательств и обязательных платежей и восстановления платежеспособ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 условием предоставления субсидии является наличие у муниципального унитарного предприятия городского округа Электросталь Московской области признаков банкротства, установленных пунктом 2 статьи 3 Федерального закона от 26.10.2002 № 127-ФЗ «О несостоятельности (банкротстве)», требующих предоставления Учредителем, собственником имущества должника – унитарного предприятия, в рамках мер по предупреждению банкротства, финансовой помощи в размере, достаточном для погашения денежных обязательств, обязательных платежей и восстановления платежеспособ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редоставлении субсидии обязательным условием является согласие Получателя субсидии на осуществление главным распорядителем бюджетных средств и органами муниципального финансового контроля проверок соблюдения им условий, целей и порядка предоставления субсид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бюджет городского округа до конца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5.  Субсидия перечисляется на счета, открытые Получателем субсидии в кредитных организац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Получателю субсидии запрещается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высокотехнологичного импортного оборудования, сырья и комплектующих изделий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6. Субсидии не могут направляться муниципальным унитарным предприятием на осуществление выплат кредиторам по долговым обязательствам, не связанным с уставной деятельностью предприятия (видами деятельности предприятия, определенными уставом) и переведенным на предприятие, в соответствии с договорами перевода дол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Сроки и порядок перечисления Субсидии определяются Соглашением о предоставлении субсидии из бюджета городского округа Электросталь Московской области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орядок определения размера и предоставления субсид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 Размер субсидии определяется исходя из размера кредиторской задолженности муниципального унитарного предприятия городского округа Электросталь Московской области перед контрагентами, подтвержденным вступившими в законную силу решениями суда, документами, подтверждающими наличие неисполненных обязанностей по уплате обязательных платежей в бюджеты различных уровней и во внебюджетные фонды, в пределах бюджетных ассигнований, предусмотренных решением Совета депутатов городского округа о бюджете на соответствующий финансовый год и плановый период и лимитов бюджетных обязательств, доведенных в установленном порядке главному распорядителю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2. Для получения субсидии муниципальное унитарное предприятие городского округа Электросталь Московской области направляет в адрес главного распорядителя бюджетных средств заявку на предоставление субсидии в произвольной форме (далее – заявка) с приложением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устава предприятия;</w:t>
      </w:r>
    </w:p>
    <w:p>
      <w:pPr>
        <w:pStyle w:val="Normal"/>
        <w:widowControl w:val="false"/>
        <w:autoSpaceDE w:val="false"/>
        <w:ind w:firstLine="284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правка, содержащая сведения о реквизитах банковского счета для перечисления субсидии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Получателя субсидии о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получателем субсидий условий, целей и порядка предоставления субсиди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бухгалтерского баланса с отметкой налогового органа о принятии (форма № 1), отчета о прибылях и убытках (форма № 2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аверенные копии документов, подтверждающих обязательства по уплате просроченной кредиторской задолженности (договоры, акты сверок по расчетам с кредиторам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оследнюю отчетную дату и на 1 число месяца, в котором подана заявк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правку (акт сверки) налогового органа по месту налогового учета Получателя субсидии  о состоянии расчетов предприятия по налогам, сборам и взносам по состоянию на последнюю отчетную дату, предшествующую дате заключения Соглашения, а также документы, подтверждающие наличие и размер ранее предоставленных Получателю субсидии отсрочек (рассрочек) по уплате налогов и сборов, инвестиционного налогового кредита, срок действия которых не истек на дату заключения Соглаш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ведения об отсутствии процедуры ликвидации Получателя субсидии и отсутствии решения арбитражного суда о признании Получателя субсидии банкрот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лан мероприятия по финансовому оздоровлению Получателя субсидии, согласованный с Комитетом имущественных отношений Администрации городского округа Электросталь Московской обла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заверенную банком выписку по счету по состоянию на 1 число месяца, в котором подана заявка на получение субсид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еестр планируемых к погашению за счет средств субсидии совокупных неисполненных денежных обязательств и (или) неисполненной обязанности по уплате обязательных платежей в бюджеты различных уровней и внебюджетные фонды, утвержденного руководителем организации Получател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юридического лица, подавшего заявк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се экземпляры прилагаемых к заявке документов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тветственность за достоверность сведений, указанных в документах, несёт руководитель предприятия Получателя субсид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Главный распорядитель бюджетных средств при необходимости вправе запрашивать от Получателя субсидии иные документы, предусмотренные Соглашением в соответствии с условиями и (или) целями предоставления субсид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Главный распорядитель бюджетных средств в течение 5 календарных дней с даты получения заявки, указанной в пункте 3.2 настоящего Порядка, рассматривает представленную заявку с обязательной проверкой подтверждающих документов и направляет Получателю субсидии проект Соглашения о предоставлении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несоответствия представленных подтверждающих документов требованиям, установленным в пунктах 3.1, 3.2 настоящего Порядка, и (или) в случае представления неполной и (или) недостоверной информации главный распорядитель бюджетных средств возвращает данную заявку для устранения недостатк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течение трех рабочих дней с даты отправления проекта Соглашения Получатель субсидии представляет Организатору подписанное со своей стороны Соглашение (в двух экземплярах) на бумажном носителе с оригинальной подписью и удостоверенное печать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Главный распорядитель бюджетных средств подписывает Соглашение в течении 3 рабочих дней с даты получения проекта Соглашения, подписанного Получателем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Главный распорядитель бюджетных средств перечисляет средства субсидии на расчетный счет Получателя указанный в договоре о предоставлении субсидии, в течении 3 рабочих дней с даты заключения договора о предоставлении субсидии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Главный распорядитель бюджетных средств, и орган муниципального финансового контроля осуществляют обязательную проверку по соблюдению условий, целей и порядка предоставления субсидий получателям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лучатель субсидии предоставляет главному распорядителю как получателю бюджетных средств отчет об использовании полученной субсидии в сроки, по форме и в порядке, предусмотренных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Главный распорядитель, как получатель бюджетных средств вправе устанавливать в Соглашении сроки и формы представления получателем субсидии отчетности об осуществлении расходов, источником финансового обеспечения которых является субсидия и о достижении показателей результа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уководитель Получателя субсидии, несет персональную ответственность за целевое использование субсид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Получатель субсидии обязан предоставлять материалы и иные документы, связанные с использованием субсидии, по требованию главного распорядителя как получателя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5. Порядок возврата субсид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1. Субсидия подлежит возврату Получателем субсидии на счет главного распорядителя бюджетных средст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 образования неиспользованных остатков средств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средств субсидии не по целевому назначению, а также при нарушении условий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ижения показателей результативности, в случае их установления Главным распорядителем как получателем бюджетных средств в Соглаш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личия в документах, указанных в разделе 3 настоящего Порядка, недостоверной или непол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2. В случае нарушений Получателем субсидии условий предоставления субсидии главный распорядитель как получатель бюджетных средств направляет Получателю субсидии требование о возврате субсидии. Получатель субсидии в течении 10 (десяти) рабочих дней со дня получения требования обязан произвести возврат полученной субсидии в полном объеме по указанным в требовании реквизи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3. При неисполнении Получателем субсидии обязательств по возврату неиспользованной или использованной не по целевому назначению субсидии, главный распорядитель как получатель бюджетных средств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4. Остаток субсидии, не использованный в отчетном финансовом году, подлежит возврату в бюджет на лицевой счет главного распорядителя как получателя бюджетных средств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2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Symbol" w:hAnsi="Symbol" w:cs="Symbol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51:00Z</dcterms:created>
  <dc:creator>Matrenochkina</dc:creator>
  <dc:description/>
  <cp:keywords/>
  <dc:language>en-US</dc:language>
  <cp:lastModifiedBy>Татьяна Побежимова</cp:lastModifiedBy>
  <cp:lastPrinted>2019-11-05T17:53:00Z</cp:lastPrinted>
  <dcterms:modified xsi:type="dcterms:W3CDTF">2019-12-24T06:38:00Z</dcterms:modified>
  <cp:revision>29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