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Развитие сельского хозяйства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Развитие сельского хозяйств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u w:val="single"/>
              </w:rPr>
              <w:t>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Развитие сельского хозяйства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3:30:00Z</dcterms:modified>
  <cp:revision>20</cp:revision>
  <dc:subject/>
  <dc:title>Служебная записка б/н</dc:title>
</cp:coreProperties>
</file>