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408:66, по адресу: 3-ий Мичуринский проезд, дом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Электросталь</w:t>
        <w:tab/>
        <w:tab/>
        <w:tab/>
        <w:tab/>
        <w:tab/>
        <w:tab/>
        <w:tab/>
        <w:tab/>
        <w:t>15 августа 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Администрации городского округа Электросталь Московской области от 31.07.2017 № 429-р «</w:t>
      </w:r>
      <w:r>
        <w:rPr>
          <w:color w:val="000000"/>
          <w:spacing w:val="-7"/>
        </w:rPr>
        <w:t>О проведении публичных слушаний</w:t>
      </w:r>
      <w:r>
        <w:rPr/>
        <w:t xml:space="preserve">», опубликованного в газете «Официальный вестник» 04.08.2017 и размещенного на официальном сайте городского округа Электросталь Московской области комиссией были проведены 15.08.2017 публичные слушания по вопросу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/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408:66, по адресу: 3-ий Мичуринский проезд, дом 10.</w:t>
      </w:r>
    </w:p>
    <w:p>
      <w:pPr>
        <w:pStyle w:val="Normal"/>
        <w:ind w:firstLine="709"/>
        <w:jc w:val="both"/>
        <w:rPr/>
      </w:pPr>
      <w:r>
        <w:rPr/>
        <w:t>Параметры разрешенного строительства определены Правилами землепользования и застройки городского округа Электросталь Московской области, утвержденными решением Совета депутатов городского округа Электросталь Московской области от 30.01.2014 № 332/63 (в ред. от 24.12.2014 № 412/76, от 23.12.2016 № 136/24).</w:t>
      </w:r>
    </w:p>
    <w:p>
      <w:pPr>
        <w:pStyle w:val="Normal"/>
        <w:ind w:firstLine="709"/>
        <w:jc w:val="both"/>
        <w:rPr/>
      </w:pPr>
      <w:r>
        <w:rPr/>
        <w:t>Территория земельного участка с кадастровым номером 50:46:0060408:66, по адресу: 3-ий Мичуринский проезд, дом 10 находится в территориальной зоне Ж-5. Зона индивидуальной жилой застройки.</w:t>
      </w:r>
    </w:p>
    <w:p>
      <w:pPr>
        <w:pStyle w:val="Normal"/>
        <w:ind w:firstLine="709"/>
        <w:jc w:val="both"/>
        <w:rPr/>
      </w:pPr>
      <w:r>
        <w:rPr/>
        <w:t>Зона индивидуальной жилой застройки установлена для размещения и эксплуатации индивидуальных жилых домов, блокированных жилых домов, и объектов повседневного обслуживания населения, связанных с проживанием граждан. Минимальные отступы от границ земельного участка составляют 3 метра.</w:t>
      </w:r>
    </w:p>
    <w:p>
      <w:pPr>
        <w:pStyle w:val="Normal"/>
        <w:ind w:firstLine="709"/>
        <w:jc w:val="both"/>
        <w:rPr/>
      </w:pPr>
      <w:r>
        <w:rPr/>
        <w:t>По фактическому пользованию жилой дом 10 по 3-ему Мичуринскому проезду расположен вплотную к жилому дому 8 по 3-ему Мичуринскому проезду и минимальный отступ от границы земельного участка отсутствует.</w:t>
      </w:r>
    </w:p>
    <w:p>
      <w:pPr>
        <w:pStyle w:val="Normal"/>
        <w:ind w:firstLine="709"/>
        <w:jc w:val="both"/>
        <w:rPr/>
      </w:pPr>
      <w:r>
        <w:rPr/>
        <w:t>В настоящее время планируется реконструкция жилого дома 10 по 3-ему Мичуринскому проезду, все произведенные изменения, которые возникнут во время строительства, направлены на улучшение жилищных условий, поэтому предлагается изменить минимальный отступ от границ земельного участка справа с 3м на 0м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/>
        <w:t xml:space="preserve">Участники публичных слушаний приняли активные участие в обсуждении данного вопроса. От участников публичных слушаний не поступали в письменном и электронном виде предложения и замечания для включения их в протокол публичных слушаний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color w:val="000000"/>
          <w:spacing w:val="-6"/>
        </w:rPr>
      </w:pPr>
      <w:r>
        <w:rPr/>
        <w:t xml:space="preserve">Комиссия пришла к выводу о возможности: </w:t>
      </w:r>
      <w:r>
        <w:rPr>
          <w:color w:val="000000"/>
          <w:spacing w:val="-6"/>
        </w:rPr>
        <w:t>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>на отклонение от</w:t>
      </w:r>
    </w:p>
    <w:p>
      <w:pPr>
        <w:pStyle w:val="Normal"/>
        <w:ind w:firstLine="709"/>
        <w:jc w:val="both"/>
        <w:rPr/>
      </w:pPr>
      <w:r>
        <w:rPr/>
        <w:t>предельных параметров разрешенного строительства, реконструкции объектов капитального строительства на земельном участке с кадастровым номером 50:46:0060408:66, по адресу: 3-ий Мичуринский проезд, дом 10 – минимальный отступ от границ земельного участка справа 0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Заместитель Главы Администр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ородского округа Электросталь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Московской </w:t>
      </w:r>
      <w:r>
        <w:rPr/>
        <w:t>области</w:t>
        <w:tab/>
        <w:tab/>
        <w:tab/>
        <w:tab/>
        <w:tab/>
        <w:tab/>
        <w:tab/>
        <w:tab/>
        <w:tab/>
        <w:t>Е.П. Ал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firstLine="567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658" w:hanging="0"/>
    </w:pPr>
    <w:rPr>
      <w:sz w:val="28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sz w:val="26"/>
    </w:rPr>
  </w:style>
  <w:style w:type="paragraph" w:styleId="BodyText">
    <w:name w:val="Body Text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5:00Z</dcterms:created>
  <dc:creator>Сергеева Ольга Владимировна</dc:creator>
  <dc:description/>
  <cp:keywords/>
  <dc:language>en-US</dc:language>
  <cp:lastModifiedBy>Татьяна A. Побежимова</cp:lastModifiedBy>
  <cp:lastPrinted>2017-03-22T09:21:00Z</cp:lastPrinted>
  <dcterms:modified xsi:type="dcterms:W3CDTF">2017-08-17T08:39:00Z</dcterms:modified>
  <cp:revision>5</cp:revision>
  <dc:subject/>
  <dc:title>РОССИЙСКАЯ ФЕДЕРАЦИЯ</dc:title>
</cp:coreProperties>
</file>