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softHyphen/>
        <w:softHyphen/>
        <w:t>_________________ № 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истемы образования городского округа Электросталь» </w:t>
      </w:r>
    </w:p>
    <w:p>
      <w:pPr>
        <w:pStyle w:val="Normal"/>
        <w:spacing w:lineRule="exact" w:line="240"/>
        <w:jc w:val="center"/>
        <w:rPr/>
      </w:pPr>
      <w:r>
        <w:rPr/>
        <w:t>на 2017-2021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прилагаемые изменени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 896/16 (в редакции от 06.12.2017 № 883/12, с изменениями от 30.03.2018 №253/3, от 26.04.2018 № 356/4, от 27.06.2018 № 581/6, от 24.11.2018 № 1036/11, от 21.12.2018 № 1191/12, от 06.02.2019 №56/2, от 22.03.2019 №174/3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2. Опубликовать настоящее постановление в </w:t>
      </w:r>
      <w:r>
        <w:rPr>
          <w:color w:val="000000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 по адресу: http://www.electrostal.r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/>
        </w:rPr>
        <w:t xml:space="preserve">          </w:t>
      </w:r>
      <w:r>
        <w:rPr/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5.  Контроль за исполнением настоящего постановления возложить на заместителя Главы  Администрации  городского  округа  Электросталь  Московской области  Кокунову М.Ю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</w:t>
      </w:r>
      <w:r>
        <w:rPr/>
        <w:t xml:space="preserve">УТВЕРЖДЕНЫ                 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>постановлением  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городского округа Электросталь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 xml:space="preserve">Московской област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______________</w:t>
      </w:r>
      <w:r>
        <w:rPr/>
        <w:t xml:space="preserve">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Позицию «Источники финансирования муниципальной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6"/>
        <w:gridCol w:w="1275"/>
        <w:gridCol w:w="1276"/>
        <w:gridCol w:w="1276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0 81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87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25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 15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02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513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8 06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 31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 8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3 25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8 50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153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 8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97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87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19 73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4 19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7 09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4 37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9 401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4 666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6"/>
        <w:gridCol w:w="1843"/>
        <w:gridCol w:w="282"/>
        <w:gridCol w:w="423"/>
        <w:gridCol w:w="1273"/>
        <w:gridCol w:w="857"/>
        <w:gridCol w:w="422"/>
        <w:gridCol w:w="1138"/>
        <w:gridCol w:w="565"/>
        <w:gridCol w:w="710"/>
        <w:gridCol w:w="565"/>
        <w:gridCol w:w="711"/>
        <w:gridCol w:w="709"/>
        <w:gridCol w:w="567"/>
        <w:gridCol w:w="992"/>
        <w:gridCol w:w="284"/>
        <w:gridCol w:w="1134"/>
        <w:gridCol w:w="141"/>
        <w:gridCol w:w="1276"/>
        <w:gridCol w:w="1418"/>
      </w:tblGrid>
      <w:tr>
        <w:trPr>
          <w:trHeight w:val="1667" w:hRule="atLeast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16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2. В приложение №4 к муниципальной программе внести следующие изменения: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)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color w:val="000000"/>
                <w:lang w:val="en-US"/>
              </w:rPr>
              <w:t>I</w:t>
            </w:r>
            <w:r>
              <w:rPr>
                <w:bCs/>
              </w:rPr>
              <w:t>I «Общее образование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u w:val="single"/>
              </w:rPr>
            </w:pPr>
            <w:r>
              <w:rPr>
                <w:rFonts w:cs="Times New Roman"/>
                <w:bCs/>
                <w:color w:val="000000"/>
                <w:u w:val="single"/>
              </w:rPr>
            </w:r>
          </w:p>
        </w:tc>
      </w:tr>
      <w:tr>
        <w:trPr>
          <w:trHeight w:val="87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316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577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420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 437 484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033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884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 482,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 56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 521,20</w:t>
            </w:r>
          </w:p>
        </w:tc>
      </w:tr>
      <w:tr>
        <w:trPr>
          <w:trHeight w:val="690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 524,6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609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579,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813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95,20</w:t>
            </w:r>
          </w:p>
        </w:tc>
      </w:tr>
      <w:tr>
        <w:trPr>
          <w:trHeight w:val="517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1 437,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507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 2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 255,9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87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26,00</w:t>
            </w:r>
          </w:p>
        </w:tc>
      </w:tr>
      <w:tr>
        <w:trPr>
          <w:trHeight w:val="517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22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46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 073 574,4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505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982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135,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 007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 943,20</w:t>
            </w:r>
          </w:p>
        </w:tc>
      </w:tr>
      <w:tr>
        <w:trPr>
          <w:trHeight w:val="615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 831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26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471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83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95,20</w:t>
            </w:r>
          </w:p>
        </w:tc>
      </w:tr>
      <w:tr>
        <w:trPr>
          <w:trHeight w:val="527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3 636,7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979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5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345,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8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948,00</w:t>
            </w:r>
          </w:p>
        </w:tc>
      </w:tr>
      <w:tr>
        <w:trPr>
          <w:trHeight w:val="367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у Администрации городского округа Электросталь Московской области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336 334,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769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97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692,8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96,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22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32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44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416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0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7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1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76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,00</w:t>
            </w:r>
          </w:p>
        </w:tc>
      </w:tr>
      <w:tr>
        <w:trPr>
          <w:trHeight w:val="1689" w:hRule="atLeast"/>
        </w:trPr>
        <w:tc>
          <w:tcPr>
            <w:tcW w:w="15877" w:type="dxa"/>
            <w:gridSpan w:val="2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                     </w:t>
            </w:r>
            <w:r>
              <w:rPr>
                <w:rFonts w:cs="Times New Roman"/>
                <w:bCs/>
                <w:color w:val="000000"/>
              </w:rPr>
              <w:t xml:space="preserve">2) в разделе «Перечень мероприятий подпрограммы </w:t>
            </w:r>
            <w:r>
              <w:rPr>
                <w:bCs/>
              </w:rPr>
              <w:t>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«Общее образование» муниципальной программы «Развитие сис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</w:t>
            </w:r>
            <w:r>
              <w:rPr>
                <w:bCs/>
              </w:rPr>
              <w:t>образования городского округа Электросталь» на 2017-2021 годы»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 xml:space="preserve">                            </w:t>
            </w:r>
            <w:r>
              <w:rPr>
                <w:bCs/>
              </w:rPr>
              <w:t>строки 4, 4.1, 4.1.1. и 4.2 изложить в следующей редакции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</w:rPr>
              <w:t xml:space="preserve">                      </w:t>
            </w:r>
            <w:r>
              <w:rPr>
                <w:bCs/>
              </w:rPr>
              <w:t>«</w:t>
            </w:r>
            <w:r>
              <w:rPr>
                <w:rFonts w:cs="Times New Roman"/>
                <w:bCs/>
                <w:color w:val="000000"/>
              </w:rPr>
              <w:t xml:space="preserve">      </w:t>
            </w:r>
          </w:p>
        </w:tc>
      </w:tr>
      <w:tr>
        <w:trPr>
          <w:trHeight w:val="78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оки исполнения мероприят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сего                       (тыс.руб.)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88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Основное мероприятие 4.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здание и развитие в общеобразовательных организациях Московской области условий для ликвидации второй смены, в том числе: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-2021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 58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 5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образования, Комитет по строительству, дорожной деятельности и благоустройс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 53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 5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 0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 0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роительство общеобразовательной школы на 825 мест, в том числе: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-2020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 58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5 5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 13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5 1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8-2020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строено общеобразовательное учреждение на 825мест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4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 4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ПИР и строительство) (в том числе кредиторская задолженность прошлых лет)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19 го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ведена в эксплуатацию пристройка на 100 мест к зданию МОУ "СОШ №22 с углубленным изучением отдельных предметов"</w:t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»;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bCs/>
        </w:rPr>
        <w:t>строка 4.2.1. утратила силу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</w:t>
      </w:r>
      <w:r>
        <w:rPr>
          <w:bCs/>
        </w:rPr>
        <w:t>строка 4.2.2. утратила силу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  </w:t>
      </w:r>
      <w:r>
        <w:rPr>
          <w:bCs/>
        </w:rPr>
        <w:t>строки 7, 7.1., 7.3., 7.3.1. и 7.3.2.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</w:t>
      </w:r>
      <w:r>
        <w:rPr>
          <w:bCs/>
        </w:rPr>
        <w:t>«</w:t>
      </w:r>
      <w:r>
        <w:rPr>
          <w:rFonts w:cs="Times New Roman"/>
          <w:bCs/>
          <w:color w:val="000000"/>
        </w:rPr>
        <w:t xml:space="preserve">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5"/>
        <w:gridCol w:w="1422"/>
        <w:gridCol w:w="1130"/>
        <w:gridCol w:w="1275"/>
        <w:gridCol w:w="1278"/>
        <w:gridCol w:w="1278"/>
        <w:gridCol w:w="1276"/>
        <w:gridCol w:w="1417"/>
        <w:gridCol w:w="1134"/>
        <w:gridCol w:w="1276"/>
        <w:gridCol w:w="1276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Основное мероприятие Е1.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Федеральный проект "Современная школа"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 – 2020 год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2 863,88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886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 977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образования, Комитет по строительству, дорожной деятельности и благоустрой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</w:t>
              <w:br/>
              <w:t>г.о. Электросталь М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58,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5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682,7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24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4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522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64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ализация мероприятий по содействию создания в субъектах Российской Федерации новых мест в общеобразовательных организациях (общеобразовательная школа на 825 мест по адресу: Московская область, городской округ Электросталь, мкр. «Северный-2» (ПИР и строительство))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 258,4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30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95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о общеобразовательное учреждение на 825мест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</w:t>
              <w:br/>
              <w:t>г.о. Электросталь М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747,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40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70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093,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72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36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16,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54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8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апитальные вложения в общеобразовательные организации в целях обеспечения односменного режима обучения (пристройка на 100мест к зданию МОУ "СОШ №22 с углубленным изучением отдельных предметов" по адресу: Московская область, г.Электросталь, ул.Ялагина, д.14а (ПИР и строительство) (в том числе кредиторская задолженность прошлых лет))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 – 2020 год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 360,7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36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023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образования, Комитет по строительству, дорожной деятельности и благоустрой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</w:t>
              <w:br/>
              <w:t>г.о. Электросталь М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7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553,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ПИР и оплата кредиторской задолженности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 – 2020 г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2,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или кредиторскую задолженность за проведенные ПИРы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</w:t>
              <w:br/>
              <w:t>г.о. Электросталь М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2,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  <w:t>7.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стройка на 100 мест к зданию МОУ "СОШ №22 с углубленным изучением отдельных предметов" по адресу: Московская область, г.Электросталь, ул.Ялагина, д.14а (строительство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9 – 2020 го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488,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46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02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митет по строительству, дорожной деятельности и благоустрой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ведена в эксплуатацию пристройка на 100 мест к зданию МОУ "СОШ №22 с углубленным изучением отдельных предметов"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</w:t>
              <w:br/>
              <w:t>г.о. Электросталь М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7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680,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608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0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51"/>
        <w:gridCol w:w="1270"/>
        <w:gridCol w:w="1276"/>
        <w:gridCol w:w="1272"/>
        <w:gridCol w:w="1275"/>
        <w:gridCol w:w="1417"/>
        <w:gridCol w:w="1272"/>
        <w:gridCol w:w="1415"/>
        <w:gridCol w:w="1273"/>
        <w:gridCol w:w="990"/>
        <w:gridCol w:w="1277"/>
      </w:tblGrid>
      <w:tr>
        <w:trPr>
          <w:trHeight w:val="441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 год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34 308,92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37 484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3 033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 884,7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4 482,3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9 562,8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521,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57,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 524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609,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579,7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813,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995,2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051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81 437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7 507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275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7 255,9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 873,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526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52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46,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76,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35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</w:tc>
      </w:tr>
      <w:tr>
        <w:trPr>
          <w:trHeight w:val="27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27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 г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 129 231,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7 073 574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 505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982,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9 135,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3 007,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2 943,2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редства бюджета г.о. Электросталь </w:t>
            </w:r>
            <w:r>
              <w:rPr>
                <w:rFonts w:cs="Times New Roman"/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257,4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83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2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471,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683,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154,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995,2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 974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3 636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1 97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 511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345,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 85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 948,0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5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итет по строительству, дорожной деятельности и благоустройству Администрация городского округа Электросталь Московской области</w:t>
            </w:r>
          </w:p>
        </w:tc>
      </w:tr>
      <w:tr>
        <w:trPr>
          <w:trHeight w:val="27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 год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6 334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8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 769,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977,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 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редства бюджета г.о. Электросталь </w:t>
            </w:r>
            <w:r>
              <w:rPr>
                <w:rFonts w:cs="Times New Roman"/>
                <w:sz w:val="18"/>
                <w:szCs w:val="18"/>
              </w:rPr>
              <w:t>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692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38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96,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58,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22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332,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442,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16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40,7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876,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27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17-2021 годы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 077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7 57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редства бюджета 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7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7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4,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,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8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563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Cs w:val="2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8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2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2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4:00Z</dcterms:created>
  <dc:creator>Пархаева</dc:creator>
  <dc:description/>
  <cp:keywords/>
  <dc:language>en-US</dc:language>
  <cp:lastModifiedBy>alex</cp:lastModifiedBy>
  <cp:lastPrinted>2019-05-16T10:32:00Z</cp:lastPrinted>
  <dcterms:modified xsi:type="dcterms:W3CDTF">2019-05-17T07:49:00Z</dcterms:modified>
  <cp:revision>27</cp:revision>
  <dc:subject/>
  <dc:title/>
</cp:coreProperties>
</file>