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ерераспределении бюджетных ассигнований городского округа Электросталь Москов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постановлением Правительства Московской области от 27.06.2017 №514/22 «О внесении изменений в государственную программу Московской области «Образование Подмосковья» на 2017-2025 годы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 Внести изменения в бюджетные ассигнования Управления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уменьшить в 2017 году на сумму 1 689 350 (один миллион шестьсот восемьдесят девять тысяч триста пятьдесят) рублей 00 копеек, в том числе по строительству школы на 825 мест уменьшить на сумму 1 202 230,00руб., по реконструкции МОУ ДО «Станция юных техников» уменьшить на сумму 487 120,00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уменьшить в 2018 году на сумму 1 530 370 (один миллион пятьсот тридцать тысяч триста семьдесят) рублей 00 копеек, в том числе по строительству школы на 825 мест увеличить на сумму 1 202 230,00руб., по реконструкции МОУ ДО «Станция юных техников» уменьшить на сумму 2 732 600,00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увеличить в 2019 году на сумму  575 590 (пятьсот семьдесят пять тысяч пятьсот девяносто) рублей 00 копеек по реконструкции МОУ ДО «Станция юных техников»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 Внести изменения в бюджетные ассигнования Управления образования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увеличить в 2017 году на сумму 1 689 350 (один миллион шестьсот восемьдесят девять тысяч триста пятьдесят) рублей 00 копеек целевую субсидию на частичную компенсацию питания обучающихся в общеобразовательных учреждениях городского округа Электросталь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увеличить в 2018 году на сумму 1 530 370 (один миллион пятьсот тридцать тысяч триста семьдесят) рублей 00 копеек целевую субсидию для проведения ремонтных работ в муниципальных общеобразовательных учреждениях городского округа Электросталь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уменьшить в 2019 году на сумму  575 590 (пятьсот семьдесят пять тысяч пятьсот девяносто) рублей 00 копеек субсидию на финансовое обеспечение муниципальных общеобразовательных учреждени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Финансовому управлению Администрации городского округа Электросталь Московской области (Аверьянова И.Ю.) подготовить проект решения Совета депутатов городского округа Электросталь Московской области о внесении изменений в решение Совета депутатов городского округа Электросталь Московской области от 23.12.2016 №130/24 «О бюджете городского округа Электросталь Московской области на 2017 год и на плановый период 2018 и 2019 годов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</w:t>
        <w:tab/>
        <w:tab/>
        <w:tab/>
        <w:tab/>
        <w:t xml:space="preserve">                               В.Я.Пекарев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93"/>
        <w:gridCol w:w="941"/>
        <w:gridCol w:w="708"/>
        <w:gridCol w:w="1134"/>
        <w:gridCol w:w="1276"/>
        <w:gridCol w:w="567"/>
        <w:gridCol w:w="567"/>
        <w:gridCol w:w="1276"/>
        <w:gridCol w:w="567"/>
        <w:gridCol w:w="1276"/>
        <w:gridCol w:w="1134"/>
      </w:tblGrid>
      <w:tr>
        <w:trPr>
          <w:trHeight w:val="148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ожение к распоряжению</w:t>
              <w:br/>
              <w:t>Администрации городского округа</w:t>
              <w:br/>
              <w:t>Электросталь Московской области</w:t>
              <w:br/>
              <w:t>от _____________  №  __________</w:t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дная таблица</w:t>
            </w:r>
          </w:p>
        </w:tc>
      </w:tr>
      <w:tr>
        <w:trPr>
          <w:trHeight w:val="309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изменении бюджетных ассигнований Управления городского жилищного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ммунального хозяйства Администрации городского округа Электросталь</w:t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в 2017 году и на плановый период 2018 и 2019 годы</w:t>
            </w:r>
          </w:p>
        </w:tc>
      </w:tr>
      <w:tr>
        <w:trPr>
          <w:trHeight w:val="61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ы поправок (+ увел., - уменьш.), (руб.)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ПП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к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206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 Э21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487 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487 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 73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5 590,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206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 Э21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 202 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 202 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02 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1 530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5 5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93"/>
        <w:gridCol w:w="941"/>
        <w:gridCol w:w="708"/>
        <w:gridCol w:w="1134"/>
        <w:gridCol w:w="1276"/>
        <w:gridCol w:w="567"/>
        <w:gridCol w:w="567"/>
        <w:gridCol w:w="1276"/>
        <w:gridCol w:w="567"/>
        <w:gridCol w:w="1276"/>
        <w:gridCol w:w="1134"/>
      </w:tblGrid>
      <w:tr>
        <w:trPr>
          <w:trHeight w:val="309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дная таблица</w:t>
            </w:r>
          </w:p>
        </w:tc>
      </w:tr>
      <w:tr>
        <w:trPr>
          <w:trHeight w:val="309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 изменении бюджетных ассигнований Управления образова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дминистрации городского округа Электросталь</w:t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в 2017 году и на плановый период 2018 и 2019 годы</w:t>
            </w:r>
          </w:p>
        </w:tc>
      </w:tr>
      <w:tr>
        <w:trPr>
          <w:trHeight w:val="61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ы поправок (+ увел., - уменьш.), (руб.)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ПП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к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5204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 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5206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 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 530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5201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 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575 590,00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 530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575 590,00</w:t>
            </w:r>
          </w:p>
        </w:tc>
      </w:tr>
    </w:tbl>
    <w:p>
      <w:pPr>
        <w:pStyle w:val="Normal"/>
        <w:ind w:left="-108" w:right="34" w:hanging="0"/>
        <w:rPr/>
      </w:pPr>
      <w:r>
        <w:rPr/>
      </w:r>
    </w:p>
    <w:p>
      <w:pPr>
        <w:pStyle w:val="Normal"/>
        <w:ind w:left="-108" w:right="3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15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1:00Z</dcterms:created>
  <dc:creator>Пархаева</dc:creator>
  <dc:description/>
  <cp:keywords/>
  <dc:language>en-US</dc:language>
  <cp:lastModifiedBy>Татьяна A. Побежимова</cp:lastModifiedBy>
  <cp:lastPrinted>2017-09-13T16:03:00Z</cp:lastPrinted>
  <dcterms:modified xsi:type="dcterms:W3CDTF">2017-09-19T08:34:00Z</dcterms:modified>
  <cp:revision>3</cp:revision>
  <dc:subject/>
  <dc:title/>
</cp:coreProperties>
</file>