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200" w:after="240"/>
        <w:jc w:val="center"/>
        <w:rPr/>
      </w:pPr>
      <w:r>
        <w:rPr>
          <w:sz w:val="40"/>
          <w:szCs w:val="40"/>
        </w:rPr>
        <w:t>Как записаться на приём в Пенсионный Фонд РФ через сайт ПФР</w:t>
      </w:r>
    </w:p>
    <w:p>
      <w:pPr>
        <w:pStyle w:val="Normal"/>
        <w:spacing w:lineRule="auto" w:line="360" w:before="24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- Главное управление ПФР №7 по г. Москве и Московской области напоминает,</w:t>
      </w:r>
      <w:r>
        <w:rPr>
          <w:iCs/>
          <w:sz w:val="28"/>
          <w:szCs w:val="28"/>
        </w:rPr>
        <w:t xml:space="preserve"> что наиболее удобный способ предварительной записи – это запись в электронном виде, доступном в круглосуточном режиме на официальном сайте Пенсионного фонда РФ (https://pfr.gov.ru/)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личный приём через сайт ПФР могут все граждане, в том числе не зарегистрированные на Едином портале госуслуг. Для этого на главной странице сайта Пенсионного Фонда России (www.pfr.gov.ru), выберите пункт "Личный кабинет гражданина". Внизу страницы нажмите надпись "Запись на приём"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я простейшую проверку («я не робот»), вам предстоит последовательно заполнить следующие вкладки: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. Здесь указываются ваши личные данные и контактная информация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. В этом разделе необходимо выбрать ближайшее к вам территориальный орган ПФР из общего списка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. Здесь вам предстоит отметить причину обращения в учреждение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. В этой вкладке вам нужно выбрать число и время, удобные для вас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ам останется лишь согласиться на обработку персональных данных, отправить заявку и прийти в указанный срок на приём в ПФР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ись на приём можно отменить.</w:t>
      </w:r>
    </w:p>
    <w:p>
      <w:pPr>
        <w:pStyle w:val="Normal"/>
        <w:spacing w:lineRule="auto" w:line="360" w:before="24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5">
    <w:name w:val="Заголовок для обзора Знак"/>
    <w:basedOn w:val="Style11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8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Заголовок для обзора"/>
    <w:basedOn w:val="Heading2"/>
    <w:qFormat/>
    <w:pPr>
      <w:keepLines/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1-10-29T15:34:00Z</cp:lastPrinted>
  <dcterms:modified xsi:type="dcterms:W3CDTF">2021-10-29T13:22:00Z</dcterms:modified>
  <cp:revision>11</cp:revision>
  <dc:subject/>
  <dc:title>Пенсии</dc:title>
</cp:coreProperties>
</file>