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нлайн-университет налоговой грамотност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налогоплательщиков принять участие в конференции</w:t>
      </w:r>
    </w:p>
    <w:p>
      <w:pPr>
        <w:pStyle w:val="Style15"/>
        <w:jc w:val="both"/>
        <w:rPr/>
      </w:pPr>
      <w:r>
        <w:rPr>
          <w:sz w:val="28"/>
          <w:szCs w:val="28"/>
        </w:rPr>
        <w:t>УФНС России по Московской области приглашает организации и индивидуальных предпринимателей принять участие в онлайн-конференции по тем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еры поддержки индивидуальных предпринимателей и плательщиков страховых взносов в условиях распространения коронавирусной инфекции», которая проводится на базе информационной площадки открытого диалога «РСН – Infоrmation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выступит начальник отдела налогообложения доходов физических лиц и администрирования страховых взносов УФНС России по Московской области Елена Александровна Глазун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дератор мероприятия – председатель Московского областного отделения Российского союза налогоплательщиков Вадим Иванович Виноку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нлайн-конференции расскажут о мерах поддержки бизнеса, занятого в пострадавших от новой коронавирусной инфекции отраслях, порядке их предоставления, разъяснят основные нормы налогового законодательства, регламентирующие условия предоставления государственной поддержки индивидуальным предпринимателям и плательщикам страховых взно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усмотрена возможность задать вопросы по рассматриваемой теме в ча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заранее направить вопросы, связанные с темой конференции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ubishch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pha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– 22 июля 2020 года в 11.0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ие – бесплатно, предварительная регистрация – обязатель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ключения к конферен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Пройти БЕСПЛАТНУЮ РЕГИСТРАЦИЮ в систе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на сайт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/ (для регистрации нужно указать электронную почту и ФИ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егистрация в систе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проводится один раз и может быт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спользована в последующих конференция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сле регистрации в систе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вы получите электронное письмо с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, содержащее ИНФОРМАЦИЮ ДЛЯ ВХОДА в личны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СЯ на мероприятие по ссылк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et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is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Jcl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zIjHdx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b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vX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Re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75</w:t>
        </w:r>
        <w:r>
          <w:rPr>
            <w:rStyle w:val="InternetLink"/>
            <w:sz w:val="28"/>
            <w:szCs w:val="28"/>
            <w:lang w:val="en-US"/>
          </w:rPr>
          <w:t>cxfcRD</w:t>
        </w:r>
        <w:r>
          <w:rPr>
            <w:rStyle w:val="InternetLink"/>
            <w:sz w:val="28"/>
            <w:szCs w:val="28"/>
          </w:rPr>
          <w:t>_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на мероприятие, вы также получите сообщение о порядк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 входа в конферен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ОБНОВИТЬ приложени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до последней вер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При входе на конференцию, будет произведено перенаправление в зал ожидания. Организатор конференции запустит вас в определенное врем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епредвиденных ситуаций НЕ ОТКЛАДЫВАЙТ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ГИСТРАЦИИ на последний момент, пройдите регистраци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благовременн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Ответ на вопрос, адресованный специалистам УФНС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>Организация приобрела ОС и ввела в эксплуатацию (Амортизируемое имущество) во 2 квартале 2020 года. НДС полностью заявлен к вычету в декларации по НДС за 2 квартал 2020 года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В 3 квартале 2020 года организация получила из бюджета субсидию в размере 80% от стоимости ОС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нужно сделать с входным НДС по ОС в 3 квартале 2020 года?»,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sz w:val="28"/>
          <w:szCs w:val="28"/>
        </w:rPr>
        <w:t>поступивший от участницы предыдущей конференции после завершения мероприятия, читайте в телеграмм-канале РСН: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5BD1"/>
            <w:u w:val="none"/>
          </w:rPr>
          <w:t>https://t.me/rsnmo</w:t>
        </w:r>
      </w:hyperlink>
      <w:r>
        <w:rPr/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техническим вопросам обращаться к руководителю IT отдела РСН – Дмитрию Кулагину: </w:t>
      </w:r>
      <w:hyperlink r:id="rId5">
        <w:r>
          <w:rPr>
            <w:rStyle w:val="InternetLink"/>
            <w:sz w:val="28"/>
            <w:szCs w:val="28"/>
          </w:rPr>
          <w:t>kulagin@medpharm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икл практических конференц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нлайн-университета налоговой грамотности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здан Московским областным отделением Российского союза налогоплательщиков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оддержке Комитета по вопросам бюджета, финансирования и налоговой политики Московской областной Думы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НС России по Московской област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вокатского бюро «Юрлов и Партне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hcheva@medpharma.ru" TargetMode="External"/><Relationship Id="rId3" Type="http://schemas.openxmlformats.org/officeDocument/2006/relationships/hyperlink" Target="https://zoom.us/meeting/register/tJclc-ugrzIjHdx_DOb6vX0Re0A75cxfcRD_" TargetMode="External"/><Relationship Id="rId4" Type="http://schemas.openxmlformats.org/officeDocument/2006/relationships/hyperlink" Target="https://t.me/rsnmo" TargetMode="External"/><Relationship Id="rId5" Type="http://schemas.openxmlformats.org/officeDocument/2006/relationships/hyperlink" Target="mailto:kulagin@medpharm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3:00Z</dcterms:created>
  <dc:creator>User</dc:creator>
  <dc:description/>
  <cp:keywords/>
  <dc:language>en-US</dc:language>
  <cp:lastModifiedBy>Татьяна Побежимова</cp:lastModifiedBy>
  <cp:lastPrinted>2020-07-14T14:52:00Z</cp:lastPrinted>
  <dcterms:modified xsi:type="dcterms:W3CDTF">2020-07-22T11:42:00Z</dcterms:modified>
  <cp:revision>4</cp:revision>
  <dc:subject/>
  <dc:title/>
</cp:coreProperties>
</file>