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4.05.2017 № 322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ind w:right="45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городского округа Электросталь Московской области на среднесрочн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о </w:t>
      </w:r>
      <w:hyperlink r:id="rId2">
        <w:r>
          <w:rPr>
            <w:rStyle w:val="InternetLink"/>
            <w:rFonts w:cs="Times New Roman"/>
          </w:rPr>
          <w:t>статьей 173</w:t>
        </w:r>
      </w:hyperlink>
      <w:r>
        <w:rPr>
          <w:rFonts w:cs="Times New Roman"/>
        </w:rPr>
        <w:t xml:space="preserve"> Бюджетного кодекса Российской Федерации, Федеральным законом от 28.06.2014 № 172-ФЗ «О стратегическом планировании в Российской Федерации», решением Совета депутатов городского округа Электросталь Московской области от 28.09.2016 №95/17 «Об утверждении Положения о стратегическом планировании в городском округе Электросталь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 Утвердить прилагаемый </w:t>
      </w:r>
      <w:hyperlink r:id="rId3">
        <w:r>
          <w:rPr>
            <w:rStyle w:val="InternetLink"/>
            <w:rFonts w:cs="Times New Roman"/>
          </w:rPr>
          <w:t>Порядок</w:t>
        </w:r>
      </w:hyperlink>
      <w:r>
        <w:rPr>
          <w:rFonts w:cs="Times New Roman"/>
        </w:rPr>
        <w:t xml:space="preserve"> разработки, корректировки, осуществления мониторинга и контроля реализации прогноза социально-экономического развития городского округа Электросталь Московской области на среднесрочн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 Признать утратившим силу постановление Администрации городского округа Электросталь Московской области от 20.04.2012 №375/9 «Об утверждении порядка разработки прогноза социально-экономического развития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 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 Настоящее постановление вступает в силу на следующий день после его подписания.</w:t>
      </w:r>
    </w:p>
    <w:p>
      <w:pPr>
        <w:pStyle w:val="Normal"/>
        <w:ind w:firstLine="709"/>
        <w:jc w:val="both"/>
        <w:rPr/>
      </w:pPr>
      <w:r>
        <w:rPr/>
        <w:t>5. 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А.В.Фёдорова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624"/>
          <w:tab w:val="left" w:pos="9349" w:leader="none"/>
        </w:tabs>
        <w:ind w:right="-7" w:hanging="0"/>
        <w:jc w:val="both"/>
        <w:rPr/>
      </w:pPr>
      <w:r>
        <w:rPr>
          <w:rFonts w:eastAsia="Arial" w:cs="Times New Roman"/>
          <w:color w:val="000000"/>
        </w:rPr>
        <w:t>Глава городского округа                                                                                           В.Я. Пекар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firstLine="4962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УТВЕРЖДЕН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постановлением Администрации 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городского округа Электросталь 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Московской области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/>
        <w:t>от 24.05.2017 № 322/5</w:t>
      </w:r>
    </w:p>
    <w:p>
      <w:pPr>
        <w:pStyle w:val="ConsPlusTitl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и, корректировки, осуществления мониторинга и контроля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социально-экономического развития городского округа Электросталь Московской области 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разработки, корректировки, осуществления мониторинга и контроля реализации прогноза социально-экономического развития городского округа  Электросталь Московской области на среднесрочный период (далее – Порядок) определяет правила разработки, корректировки, осуществления мониторинга и контроля реализации прогноза социально-экономического развития городского округа Электросталь Московской области на среднесрочный период, а также вопросы взаимодействия структурных подразделений Администрации городского округа Электросталь Московской области в процессе подготовки среднесрочного прогноза.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2. </w:t>
      </w:r>
      <w:r>
        <w:rPr>
          <w:rFonts w:cs="Times New Roman"/>
        </w:rPr>
        <w:t xml:space="preserve">Прогноз социально-экономического развития городского округа Электросталь Московской области на среднесрочный период (далее – среднесрочный прогноз) </w:t>
      </w:r>
      <w:r>
        <w:rPr>
          <w:rFonts w:cs="Times New Roman"/>
          <w:shd w:fill="FFFFFF" w:val="clear"/>
        </w:rPr>
        <w:t xml:space="preserve">разрабатывается  в соответствии с </w:t>
      </w:r>
      <w:r>
        <w:rPr>
          <w:rFonts w:cs="Times New Roman"/>
        </w:rPr>
        <w:t xml:space="preserve">Бюджетным кодексом Российской Федерации, Федеральным законом от 28.06.2014 №172-ФЗ «О стратегическом планировании в Российской Федерации», Законом Московской области №20/2015-ОЗ «О стратегическом планировании социально-экономического развития Московской области», постановлением Правительства Московской области от 24.06.2016 №488/18 «О </w:t>
      </w:r>
      <w:hyperlink w:anchor="P38">
        <w:r>
          <w:rPr>
            <w:rStyle w:val="InternetLink"/>
            <w:rFonts w:cs="Times New Roman"/>
          </w:rPr>
          <w:t>Порядке</w:t>
        </w:r>
      </w:hyperlink>
      <w:r>
        <w:rPr>
          <w:rFonts w:cs="Times New Roman"/>
        </w:rPr>
        <w:t xml:space="preserve">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», постановлением Правительства Московской области от 04.06.2009 №430/20 «О Системе показателей социально-экономического развития Московской области», решением Совета депутатов городского округа Электросталь Московской области от 28.09.2016 №95/17 «Об утверждении Положения о стратегическом планировании в городском округе Электросталь Московской области», </w:t>
      </w:r>
      <w:r>
        <w:rPr>
          <w:rFonts w:cs="Times New Roman"/>
          <w:shd w:fill="FFFFFF" w:val="clear"/>
        </w:rPr>
        <w:t>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срочный прогноз разрабатывается ежегодно на вариативной основе на три года (очередной финансовый год и плановый период) на основе прогнозов социально-экономического развития Российской Федерации и Московской области на соответствующий период, с учетом основных направлений бюджетной и налоговой политики городского округа Электросталь Московской области, стратегии социально-экономического развития городского округа Электросталь Московской области (в случае ее  утверждения), иных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еднесрочный прогноз разрабатывается при методическом содействии Министерства экономики и финансов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м за разработку, корректировку, осуществление мониторинга и контроля реализации среднесрочного прогноза является экономическое управление Администрации городского округа Электросталь Московской области (далее – экономическое упра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разработке среднесрочного прогноза в пределах своей компетенции участвуют структурные подразделения Администрации городского округа Электросталь Московской области и подведомственные учреждения городского округа Электросталь Московской области, созданные для выполнения полномочий городского округа Электросталь Московской области в прогнозируемой сфере деятельности (далее – участники разработки  среднесрочного прогно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несрочный прогноз подлежит обязательной государственной регистрации в федеральном государственном реестре документов стратегического планирования в порядке, установленном Прави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Разработка среднесрочного прогноз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ое руководство и координацию деятельности участников разработки среднесрочного прогноза осуществляет экономическ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формирования среднесрочного прогноза применяется система показателей, утвержденная постановлением Правительства Московской области от 04.06.2009 №430/20 «О Системе показателей социально-экономического развития Московской области», по следующим разде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е по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произво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, дорожное строительство, связь, государственное (муниципальное)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предпринима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заработная пл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и оптовый ры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, спорт, молодежная поли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уристской индуст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кономическое управление не позднее 5 рабочих дней со дня получения из Министерства экономики и финансов Московской области организационно-методических и иных материалов, необходимых для разработки среднесрочного прогноза, направляет участникам разработки среднесрочного прогноза указанные материалы, а также формы рабочих таблиц по разделам прогноза для разработки показателей среднесрочного прогноза, находящихся в пределах компетенции участников разработки среднесрочного прогно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Участники разработки среднесрочного прогноза осуществляют разработку показателей среднесрочного прогноза, заполнение рабочих форм по разделам прогноза и подготовку пояснительных записок к ним в сроки, установленные экономическим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атериалы, представляемые в экономическое управление участниками разработки среднесрочного прогноза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е таблицы по разделам прогноза, согласованные с соответствующими центральными исполнительными органами государственной власти и государственными органами Московской области. Рабочие таблицы прогноза в части фактических данных за отчетный период, предшествующих текущему финансовому году, заполняются участниками разработки среднесрочного прогноза на основании официальных статистически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 к таблице областного прогноза, содержащу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анализ достигнутого уровня значений показателей, описание основных тенденций их изменения за отчетный период, анализ факторов, оказывавших в предыдущие годы существенное (как положительное, так и отрицательное) влияние на сложившиеся тенденции развития; анализ уровня достижения прогнозных значений показателей, разработанных в предыдущем году, с указанием причин значительных отклонений прогнозных значений от фактически достигнут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аиболее вероятных тенденций динамики показателей планового периода с указанием проблем развития и комплекса необходимых мер, принятие и реализация которых позволят изменить негативную или углубить позитивную тенд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, значительно определяющих развитие соответствующей отрасли экономики муниципального образования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Экономическое управление проводит предварительное рассмотрение материалов, представленных участниками разработки среднесрочного прогноза, включающее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у соответствия отчетных данных, представленных участниками разработки среднесрочного прогноза, данным официального статистиче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у правильности проведения расчетов балансовых и относительных показателей социально-экономического развит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оставление представленных участниками разработки среднесрочного прогноза прогнозных значений показателей со сложившимися тенденциями социально-экономического развит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пояснительных записок с точки зрения достаточности и обоснованности прогнозируемых тенденций социально-экономического развития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варительного рассмотрения материалов, представленных участниками разработки среднесрочного прогноза, не должен превышать 5 рабочих дней со дня, следующего за днем их получения экономическим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ходе предварительного рассмотрения представленных участниками разработки среднесрочного прогноза материалов экономическим управлением может быть принято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врат представленных материалов участникам разработки среднесрочного прогноза для до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участникам разработки среднесрочного прогноза запроса о представлении дополнительной информации или разъяснений по представленным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представленных материалов для заполнения, таблицы прогноза, и подготовки пояснительной записки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снованием для принятия решения о возврате представленных материалов участникам разработки среднесрочного прогноза для доработ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отчетных данных, представленных участниками разработки среднесрочного прогноза, данным официального статистиче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наличия арифметических ошибок при проведении расчетов показателей социально-экономического развит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рогнозируемых тенденций социально-экономического развития городского округа Электросталь Московской области фактически сложившимся при недостаточной обоснованности степени влияния факторов, способствующих изменению тенд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пояснительных записок к таблице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пояснительных записок предъявляем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материалов, не соответствующих вышеуказанным критериям, экономическое управление направляет участникам разработки среднесрочного прогноза письма с указанием оснований для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направляются участникам разработки среднесрочного прогноза в срок, не превышающий 5 рабочих дней со дня получения экономическим управлением 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работки среднесрочного прогноза устраняют выявленные недостатки, явившиеся основанием для возврата материалов, и направляют в экономическое управление доработанные материалы в срок, не превышающий 3 рабочих дней со дня получения письма экономического управления о возврате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необходимости получения дополнительной информации или разъяснений по представленным материалам экономическое управление вправе не позднее 5 рабочих дней со дня получения указанных материалов направить запросы участникам разработки среднесроч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участником разработки среднесрочного прогноза дополнительной информации или разъяснений не должен превышать 3 рабочих дней со дня получения запроса экономическ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Экономическое управление осуществляет обобщение представленных участниками разработки среднесрочного прогноза материалов, формирование среднесрочного прогноза, представляет его в Министерство экономики и финансов Московской области в установленные сроки и организует общественное обсуждение проекта среднесроч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ественное обсуждение проекта среднесрочного прогно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оект среднесрочного прогноза выносится на общественное обсуждение путем размещения его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с предоставлением участникам общественного обсуждения возможности направления замечаний и предложений в электронном виде в те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календарных дней со дня размещения проекта среднесроч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поступившие в ходе общественного обсуждения, рассматриваются экономическим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проведения общественного обсуждения проекта среднесрочного прогноза экономическое управление в течение 3 рабочих дней готовит информацию по итогам проведения общественного обсуждения и направляет ее на рассмотрение участникам разработки среднесрочного прогноза в пределах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работки среднесрочного прогноза в пределах их компетенции в течение 3 рабочих дней со дня поступления информации по итогам проведения общественного обсуждения проекта среднесрочного прогноза направляют в экономическое управление решение о принятии (отклонении) поступивших предложений и замечаний по итогам проведения общественного обсуждения проекта среднесрочного прогноза с указанием обос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правление в течение 3 рабочих дней со дня поступления решений от участников разработки среднесрочного прогноза дорабатывает проект среднесрочного прогноза (в случае необходимости) и готовит протокол по итогам проведения общественного обсуждения с указанием обоснования по принятым решениям. Доработанный проект среднесрочного прогноза и протокол размещаются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осле проведения общественного обсуждения проекта среднесрочного прогноза экономическое управление готовит проект постановления Администрации городского округа Электросталь Московской области о прогнозе социально-экономического развития городского округа Электросталь Московской области в установлен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Корректировка, мониторинг и контроль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ого прогно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точнение и корректировка среднесрочного прогноза осуществляется экономическим управлением при методическом содействии Министерства экономики и финансов Московской области в порядке и случаях, установленных Правительством Московской области и (или) Министерством экономики и финансов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Мониторинг и контроль реализации среднесрочного прогноза осуществляется экономическим управлением путем проведения анализа состояния экономики и тенденций социально-экономического развития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Электросталь, результаты которого отражаются в ежегодном докладе Главы городского округа Электросталь Московской области о результатах деятельности Администрации городского округа Электросталь Московской област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059E6E6B5FD91B93C1A5217CAF73ED85BF9B7390F1C82E10DE555FB1D17F08BD92EC7967515A4O4a6J" TargetMode="External"/><Relationship Id="rId3" Type="http://schemas.openxmlformats.org/officeDocument/2006/relationships/hyperlink" Target="consultantplus://offline/ref=CEE059E6E6B5FD91B93C1B5C02CAF73ED859FFBA3C0E1C82E10DE555FB1D17F08BD92EC7967713A6O4aBJ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electrostal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4:00Z</dcterms:created>
  <dc:creator>Пархаева</dc:creator>
  <dc:description/>
  <cp:keywords/>
  <dc:language>en-US</dc:language>
  <cp:lastModifiedBy>Татьяна A. Побежимова</cp:lastModifiedBy>
  <cp:lastPrinted>2017-05-23T11:47:00Z</cp:lastPrinted>
  <dcterms:modified xsi:type="dcterms:W3CDTF">2017-05-26T16:11:00Z</dcterms:modified>
  <cp:revision>6</cp:revision>
  <dc:subject/>
  <dc:title/>
</cp:coreProperties>
</file>