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ниманию пенсионеров, закончивших трудовую деятельность</w:t>
      </w:r>
    </w:p>
    <w:p>
      <w:pPr>
        <w:pStyle w:val="Normal"/>
        <w:jc w:val="center"/>
        <w:textAlignment w:val="baselin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ГУ-Управление ПФР № 19 по г. Москве и Московской области сообщает, что с января 2018 года после прекращения пенсионером трудовой деятельности полный размер пенсии с учетом всех индексаций будет выплачиваться с 1-го числа месяца после увольне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 стало возможным благодаря принятию 1 июля 2017 года Федерального закона «О внесении изменения в статью 26.1 Федерального закона «О страховых пенсиях»  № 134-ФЗ.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кон вступит в силу с 1 января 2018 года. 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br/>
      </w:r>
      <w:r>
        <w:rPr>
          <w:sz w:val="32"/>
          <w:szCs w:val="32"/>
        </w:rPr>
        <w:t>Напомним, что с 2016 года работающие пенсионеры получают страховую пенсию и фиксированную выплату к ней без учета проводимых индексаций. Когда пенсионер трудовую деятельность прекращает, он начинает получать пенсию в полном размере с учетом всех индексаций, имевших место в период его работы. </w:t>
        <w:br/>
        <w:t>В настоящее время существует следующий порядок: страхователь ежемесячно представляет сведения о каждом работающем у него застрахованном лице. Решение о выплате сумм страховой пенсии выносится в месяце, следующем за месяцем, в котором территориальным органом ПФР получены сведения от страхователя. Выплата страховой пенсии осуществляется с месяца, следующего за месяцем в котором вынесено соответствующее решение о выплате. То есть возобновление индексации пенсии и начало ее выплаты в полном размере происходит спустя три месяца с даты увольнения. </w:t>
        <w:br/>
        <w:t xml:space="preserve">Новый закон позволит пенсионеру получать полный размер пенсии с 1-го числа месяца, следующего за месяцем увольнения.  </w:t>
      </w:r>
    </w:p>
    <w:p>
      <w:pPr>
        <w:pStyle w:val="Normal"/>
        <w:jc w:val="both"/>
        <w:rPr/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>Важно!</w:t>
      </w:r>
      <w:r>
        <w:rPr>
          <w:sz w:val="32"/>
          <w:szCs w:val="32"/>
        </w:rPr>
        <w:t xml:space="preserve"> Выплата полного размера пенсии будет реализована следующим образом. К примеру, пенсионер уволился с работы в марте. В апреле в ПФР поступит отчетность от работодателя с указанием того, что пенсионер еще числится работающим. В мае ПФР получит отчетность, в которой пенсионер работающим уже не числится. В июне ПФР примет решение о возобновлении индексации, и в июле пенсионер получит уже полный размер пенсии, а также денежную разницу между прежним и новым размером пенсии за предыдущие три месяца - апрель, май, июнь. То есть пенсионер начнет получать полный размер пенсии спустя те же три месяца после увольнения, но эти три месяца будут ему компенсиров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4:00Z</dcterms:created>
  <dc:creator>Окриашвили Елена Михайловна</dc:creator>
  <dc:description/>
  <dc:language>en-US</dc:language>
  <cp:lastModifiedBy>Окриашвили Елена Михайловна</cp:lastModifiedBy>
  <cp:lastPrinted>2017-09-04T11:53:00Z</cp:lastPrinted>
  <dcterms:modified xsi:type="dcterms:W3CDTF">2017-09-04T09:02:00Z</dcterms:modified>
  <cp:revision>4</cp:revision>
  <dc:subject/>
  <dc:title/>
</cp:coreProperties>
</file>