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соблюдения муниципальным бюджетным учреждением «Централизованная бухгалтерия муниципальных учреждений городского округа Электросталь Московской области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23.06.2021 № 195-р «О назначении контрольных мероприятий в отношении муниципального бюджетного учреждения «Централизованная бухгалтерия муниципальных учреждений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Электросталь Московской области</w:t>
      </w:r>
      <w:r>
        <w:rPr>
          <w:bCs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МБУ «ЦБ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2020 год и истекший период 2021 год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,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у контроля направлено представление об устранении выявленных нарушений и о принятии мер по устранению причин и условий нарушений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1-08-26T13:05:00Z</dcterms:modified>
  <cp:revision>34</cp:revision>
  <dc:subject/>
  <dc:title/>
</cp:coreProperties>
</file>