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03.2019 № 123/3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продлении срока действия постановления Администрации городского округа Электросталь Московской области от 27.02.2018 №137/2 «О стоимости услуг, предоставляемых на безвозмездной основе согласно гарантированному перечню услуг по погребению отдельных категорий, умерших на территории городского округа Электросталь Московской области на 2018 год»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от 12.01.1996 №8-ФЗ «О погребении и похоронном деле», Законом Московской области от 17.07.2007 №115/2007-ОЗ «О погребении и похоронном деле в Московской области», письмом Комитета по ценам и тарифам Московской области от 14.02.2019 № 31Исх-486/14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1. Продлить срок действия постановления Администрации городского округа Электросталь Московской области от 27.02.2018 №137/2 «О стоимости услуг, предоставляемых на безвозмездной основе согласно гарантированному перечню услуг по погребению отдельных категорий, умерших на территории городского округа Электросталь Московской области на 2018 год» на 2019 год.</w:t>
      </w:r>
    </w:p>
    <w:p>
      <w:pPr>
        <w:pStyle w:val="Normal"/>
        <w:ind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2. Опубликовать настоящее постановление в газете «Официальный вестник» и разместить на официальном сайте www.electrostal.ru городского округа Электросталь Московской области.</w:t>
      </w:r>
    </w:p>
    <w:p>
      <w:pPr>
        <w:pStyle w:val="Normal"/>
        <w:ind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4. Установить, что настоящее постановление вступает в силу со дня его подписания и распространяет своё действие на правоотношения, возникшие с 01 января 2019 года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>
          <w:rFonts w:cs="Times New Roman"/>
          <w:lang w:bidi="ru-RU"/>
        </w:rPr>
        <w:t>Глава городского округа                                                                                           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Пархаева</dc:creator>
  <dc:description/>
  <cp:keywords/>
  <dc:language>en-US</dc:language>
  <cp:lastModifiedBy>Татьяна A. Побежимова</cp:lastModifiedBy>
  <cp:lastPrinted>2019-03-05T14:15:00Z</cp:lastPrinted>
  <dcterms:modified xsi:type="dcterms:W3CDTF">2019-03-14T12:55:00Z</dcterms:modified>
  <cp:revision>2</cp:revision>
  <dc:subject/>
  <dc:title/>
</cp:coreProperties>
</file>