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04.12.2018</w:t>
      </w:r>
      <w:r>
        <w:rPr/>
        <w:t>____ № ____</w:t>
      </w:r>
      <w:r>
        <w:rPr>
          <w:u w:val="single"/>
        </w:rPr>
        <w:t>1095/12</w:t>
      </w:r>
      <w:r>
        <w:rPr/>
        <w:t>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Утвердить Положение 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Утвердить состав комиссии смотра - конкурса «Лучшее новогоднее оформление объектов потребительского рынка и услуг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3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5. 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  <w:t xml:space="preserve">Рассылка: Соколовой С.Ю., Кузьмину В.А., Булатову Д.В., Епифановой И.И., Филиппенко С.А., Захарчуку П.Г., в прокуратуру, в регистр муниципальных правовых актов, в дело.    </w:t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___</w:t>
      </w:r>
      <w:r>
        <w:rPr>
          <w:u w:val="single"/>
        </w:rPr>
        <w:t>04.12.2018</w:t>
      </w:r>
      <w:r>
        <w:rPr/>
        <w:t>___ № __</w:t>
      </w:r>
      <w:r>
        <w:rPr>
          <w:u w:val="single"/>
        </w:rPr>
        <w:t>1095/12</w:t>
      </w:r>
      <w:r>
        <w:rPr/>
        <w:t>___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4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потребительского рынка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управления</w:t>
      </w:r>
      <w:r>
        <w:rPr/>
        <w:t xml:space="preserve"> по потребительскому рынку и сельскому хозяйству Администрации городского округа Электросталь Московской области (далее - Управление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потребительского рынка и услуг городского округа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Управление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5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звещение о проведении </w:t>
      </w:r>
      <w:r>
        <w:rPr/>
        <w:t>смотра – конкурса за 5 календарных дней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звещен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предмет смотра - конкурса;</w:t>
      </w:r>
    </w:p>
    <w:p>
      <w:pPr>
        <w:pStyle w:val="Normal"/>
        <w:ind w:firstLine="709"/>
        <w:jc w:val="both"/>
        <w:rPr/>
      </w:pPr>
      <w:r>
        <w:rPr/>
        <w:t>-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принятие решения по итогам смотра - конкурсу;</w:t>
      </w:r>
    </w:p>
    <w:p>
      <w:pPr>
        <w:pStyle w:val="Normal"/>
        <w:ind w:firstLine="709"/>
        <w:jc w:val="both"/>
        <w:rPr/>
      </w:pPr>
      <w:r>
        <w:rPr/>
        <w:t>-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 объектов потребительского рынка и услуг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2. 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10 (деся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организации потребительского рынка и услуг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организаций потребительского рынка и услуг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ерно: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                                                                          Е.Е. Корюк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___</w:t>
      </w:r>
      <w:r>
        <w:rPr>
          <w:u w:val="single"/>
        </w:rPr>
        <w:t>04.12.2018</w:t>
      </w:r>
      <w:r>
        <w:rPr/>
        <w:t>_____ № ___</w:t>
      </w:r>
      <w:r>
        <w:rPr>
          <w:u w:val="single"/>
        </w:rPr>
        <w:t>1095/12</w:t>
      </w:r>
      <w:r>
        <w:rPr/>
        <w:t>____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 xml:space="preserve">конкурсной комиссии «Лучшее новогоднее оформление объектов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околова С.Ю. – заместитель Главы Администрации городского округа Электросталь – начальник управления по потребительскому рынку и сельскому хозяйству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Булатов Д.В. – заместитель председателя комитета по строительству, архитектуре и жилищной политике-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уделина Е.А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Члена комисс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узьмин В.А. – председатель Совета депутатов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Епифанова И.И. – директор МКУ «Департамент по развитию промышленности, инвестиционной политике и рекламе» (по согласованию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Малашкин А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Захарчук П.Г. – начальник отдела по связям с общественностью Администрации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ерно: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                                                                          Е.Е. Корю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8:00Z</dcterms:created>
  <dc:creator>Пархаева</dc:creator>
  <dc:description/>
  <cp:keywords/>
  <dc:language>en-US</dc:language>
  <cp:lastModifiedBy>Ирина Осокина</cp:lastModifiedBy>
  <cp:lastPrinted>2018-12-04T10:33:00Z</cp:lastPrinted>
  <dcterms:modified xsi:type="dcterms:W3CDTF">2018-12-04T08:28:00Z</dcterms:modified>
  <cp:revision>2</cp:revision>
  <dc:subject/>
  <dc:title/>
</cp:coreProperties>
</file>