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ьмо от 05.04.2019 №19-828исх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«Комитет имущественных отношений Администрации городского округа Электросталь Московской области (Продавец) сообщает о проведении открытых аукционов по продаже движимого имуществ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 xml:space="preserve">автомобиль Форд ИМЯ-М-3006, год выпуска 2014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0066</w:t>
      </w:r>
      <w:r>
        <w:rPr>
          <w:sz w:val="22"/>
          <w:szCs w:val="22"/>
          <w:lang w:val="en-US"/>
        </w:rPr>
        <w:t>CEA</w:t>
      </w:r>
      <w:r>
        <w:rPr>
          <w:sz w:val="22"/>
          <w:szCs w:val="22"/>
        </w:rPr>
        <w:t xml:space="preserve">000118, двигатель </w:t>
      </w:r>
      <w:r>
        <w:rPr>
          <w:sz w:val="22"/>
          <w:szCs w:val="22"/>
          <w:lang w:val="en-US"/>
        </w:rPr>
        <w:t>CV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0126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чальная цена продажи – 470 907 </w:t>
      </w:r>
      <w:r>
        <w:rPr>
          <w:sz w:val="24"/>
          <w:szCs w:val="24"/>
        </w:rPr>
        <w:t>(четыреста семьдесят  тысяч девятьсот семь ) рублей 00 копеек (с учетом НДС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аг аукциона» в фиксированной сумме, составляет 1 (один) процент от начальной цены продажи движимого имущества в сумме 4 709 (четыре тысячи семьсот девять) рублей 07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задатка составляет 20 (двадцать) процентов от начальной цены продажи движимого имущества, в размере 94 181 (девяносто четыре тысячи сто восемьдесят один) рубль 40 копеек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№ 2- </w:t>
      </w:r>
      <w:r>
        <w:rPr>
          <w:sz w:val="24"/>
          <w:szCs w:val="24"/>
        </w:rPr>
        <w:t xml:space="preserve"> машина д/городского коммунального хозяйства погрузчик ДЗ-133 РТР-1 (трактор), год выпуска 2013, заводской № 808155514/МА01133138, двигатель 756732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ая цена продажи движимого имущества - 642 417 (шестьсот сорок две тысячи четыреста семнадцать ) рублей 00 копеек (с учетом НДС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Шаг аукциона» в фиксированной сумме, составляет 1(один) процент от начальной цены продажи движимого имущества в сумме  6 424 (шесть тысяч четыреста двадцать четыре) рубля 17 копе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 задатка составляет  20 (двадцать) процентов от начальной цены продажи движимого имущества, в размере 128 483 (сто двадцать восемь тысяч четыреста восемьдесят три) рубля 40 копеек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ее торги по лоту № 1 и лоту № 2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ата проведения аукционов 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16 мая 2019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14  час.00 (лот № 1), в 14 час.15 мин (лот № 2) по адресу: Московская область, г. Электросталь, ул. Мира, д. 5, к.215.</w:t>
      </w:r>
      <w:r>
        <w:rPr>
          <w:sz w:val="24"/>
          <w:szCs w:val="24"/>
        </w:rPr>
        <w:t xml:space="preserve"> Срок подведения итогов аукционов: 16.05.2019 с 14 час. 00 мин до последнего предложения Участников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Решение о продаже указанных транспортных средств  на аукционах принято постановлениями Администрации городского округа Электросталь Московской области от  18.03.2019 года за № 155/3 (лот № 2), от 18.03.2019 № 156/3 (лот № 1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Договор  купли-продажи  заключается   между   продавцом и победителем аукциона в</w:t>
      </w:r>
      <w:r>
        <w:rPr>
          <w:rFonts w:eastAsia="Calibri"/>
          <w:sz w:val="24"/>
          <w:szCs w:val="24"/>
          <w:lang w:eastAsia="en-US"/>
        </w:rPr>
        <w:t xml:space="preserve"> течение пяти рабочих дней </w:t>
      </w:r>
      <w:r>
        <w:rPr>
          <w:sz w:val="24"/>
          <w:szCs w:val="24"/>
        </w:rPr>
        <w:t>после утверждения протокола об итогах аукциона (прилагается)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4. Форма подачи предложений по цене - открытые торги (предложения по цене подаются в открытой форме во время проведения аукциона). 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5. Форма платежа - безналичная, срок платежа -  единовременное внесение всей суммы в  течении 10-ти календарных дней с даты подписания договора по реквизитам, указанным в договоре  купли-продажи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6. Прием заявок осуществляется по адресу: Московская область, г. Электросталь, ул. Мира, д.5, к. 307,  по рабочим дням с  9.00  до  18.00, в пятницу с 9.00 до 16.45 с 08 апреля 2019 года до 07 мая 2019 года (включительно), дата определения участников аукционов- </w:t>
      </w:r>
      <w:r>
        <w:rPr>
          <w:sz w:val="24"/>
          <w:szCs w:val="24"/>
        </w:rPr>
        <w:t>13 мая 2019 год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еречень документов, представляемых для участия в аукционе: </w:t>
      </w:r>
    </w:p>
    <w:p>
      <w:pPr>
        <w:pStyle w:val="21"/>
        <w:ind w:lef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) Заявка на участие в аукционе по форме, установленной продавцом (прилагается).</w:t>
      </w:r>
    </w:p>
    <w:p>
      <w:pPr>
        <w:pStyle w:val="TextBody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2) Платежное поручение с отметкой банка об исполнении, подтверждающее внесение претендентом задатка в счет обеспечения оплаты продаваемого имущества в соответствии с договором о задатке, заключаемым с продавцом до перечисления денежных средств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Задаток  перечисляется по следующим реквизитам: Получатель- УФК по Московской области (Комитет имущественных отношений л/с 05483017920), ИНН 5053012866, КПП 505301001, Банк : ГУ Банка России по ЦФО БИК 044525000 р/сч 40302810845253026112, к/сч нет, назначение платежа: внесение гарантийного обеспечения по договору задатка от ________, без НДС 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Данное информационное сообщений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ется акцептом такой  оферты, после чего договор о задатке считается заключенным в письменной форме (прилагаетс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Копия па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ись документов.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пии учредительных документов, заверенные нотари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пию свидетельства о государственной регистрации, заверенную нотариально;</w:t>
      </w:r>
    </w:p>
    <w:p>
      <w:pPr>
        <w:pStyle w:val="Normal"/>
        <w:jc w:val="both"/>
        <w:rPr/>
      </w:pPr>
      <w:r>
        <w:rPr>
          <w:sz w:val="24"/>
          <w:szCs w:val="24"/>
        </w:rPr>
        <w:t>в) копию свидетельства Федеральной налоговой службы о внесении записи в Единый государственный реестр юридических лиц, заверенную нотари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длежащим образом оформленное письменное решение соответствующего органа управления претендента о приобретении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д)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 Претендент может ознакомиться с объектами с даты публикации настоящего информационного сообщения до 07 мая 2019 года, контактное лицо Самохвалова Елена Александровна, телефон для связи 571-98-82, 571-98-93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 Победитель аукциона определяется по максимальной цене, предложенной претендентам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 о  признании  участника  аукциона  победителем   и   протокол  об итогах аукциона выдается победителю под роспись в день окончания аукциона, но не позднее 5-ти дней с даты утверждения протокола продавц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онное сообщение размещено на сайте: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Извещение № 050419/0125822/01; 050419/0125822/02.</w:t>
      </w:r>
    </w:p>
    <w:p>
      <w:pPr>
        <w:pStyle w:val="TextBody"/>
        <w:jc w:val="both"/>
        <w:rPr/>
      </w:pPr>
      <w:r>
        <w:rPr>
          <w:szCs w:val="24"/>
        </w:rPr>
        <w:t>С иной информацией, порядком ознакомления с объектом, в том числе с условиями договора купли-продажи, можно ознакомиться по телефону: 571-98-82, 571-98-93 или по адресу: ул. Мира, д.5, комн. 322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 xml:space="preserve">В Комитет имущественных отношений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 xml:space="preserve">Администрации городского округа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 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я об участии в аукционе по продаже </w:t>
      </w:r>
      <w:r>
        <w:rPr>
          <w:sz w:val="24"/>
          <w:szCs w:val="24"/>
        </w:rPr>
        <w:t>машины д/городского коммунального хозяйства погрузчик ДЗ-133 РТР-1 (трактор), год выпуска 2013, заводской № 808155514/МА01133138, двигатель 756732, находящей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 xml:space="preserve">В Комитет имущественных отношений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 xml:space="preserve">Администрации городского округа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 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я об участии в аукционе по продаже </w:t>
      </w:r>
      <w:r>
        <w:rPr>
          <w:sz w:val="24"/>
          <w:szCs w:val="24"/>
        </w:rPr>
        <w:t xml:space="preserve">автомобиля Форд ИМЯ-М-3006, год выпуска 2014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066</w:t>
      </w:r>
      <w:r>
        <w:rPr>
          <w:sz w:val="24"/>
          <w:szCs w:val="24"/>
          <w:lang w:val="en-US"/>
        </w:rPr>
        <w:t>CEA</w:t>
      </w:r>
      <w:r>
        <w:rPr>
          <w:sz w:val="24"/>
          <w:szCs w:val="24"/>
        </w:rPr>
        <w:t xml:space="preserve">000118, двигатель </w:t>
      </w:r>
      <w:r>
        <w:rPr>
          <w:sz w:val="24"/>
          <w:szCs w:val="24"/>
          <w:lang w:val="en-US"/>
        </w:rPr>
        <w:t>CV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01261</w:t>
      </w:r>
      <w:r>
        <w:rPr/>
        <w:t xml:space="preserve"> </w:t>
      </w:r>
      <w:r>
        <w:rPr>
          <w:sz w:val="24"/>
          <w:szCs w:val="24"/>
        </w:rPr>
        <w:t>, находящего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     О     З А Д А Т К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"/>
        <w:rPr>
          <w:szCs w:val="24"/>
        </w:rPr>
      </w:pPr>
      <w:r>
        <w:rPr>
          <w:szCs w:val="24"/>
        </w:rPr>
        <w:tab/>
        <w:t>1.1. По настоящему договору Претендент для своего участия в аукционе по продаже  машины д/городского коммунального хозяйства погрузчик ДЗ-133  РТР-1 (трактор), год выпуска 2013, заводской № 808155514/МА01133138, двигатель 756732, обязан внести задато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УММА ЗАДАТК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2.1. По настоящему договору Претендент обязуется внести на расчетный счет Продавца задаток в размере 20 % от начальной цены продажи, а именно </w:t>
      </w:r>
      <w:r>
        <w:rPr>
          <w:color w:val="000000"/>
          <w:sz w:val="24"/>
          <w:szCs w:val="24"/>
        </w:rPr>
        <w:t>128 483 (сто двадцать восемь тысяч четыреста восемьдесят три) рубля 40 копеек</w:t>
      </w:r>
      <w:r>
        <w:rPr>
          <w:sz w:val="24"/>
          <w:szCs w:val="24"/>
        </w:rPr>
        <w:t>, который должен быть получен Продавцом до 07 мая 2019г.</w:t>
      </w:r>
    </w:p>
    <w:p>
      <w:pPr>
        <w:pStyle w:val="22"/>
        <w:rPr>
          <w:szCs w:val="24"/>
        </w:rPr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1. Претендент гарантирует оплату задатка в указанные сроки.</w:t>
      </w:r>
    </w:p>
    <w:p>
      <w:pPr>
        <w:pStyle w:val="22"/>
        <w:rPr>
          <w:szCs w:val="24"/>
        </w:rPr>
      </w:pPr>
      <w:r>
        <w:rPr>
          <w:szCs w:val="24"/>
        </w:rPr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2"/>
        <w:rPr/>
      </w:pPr>
      <w:r>
        <w:rPr>
          <w:szCs w:val="24"/>
        </w:rPr>
        <w:tab/>
        <w:t xml:space="preserve"> 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2"/>
        <w:rPr/>
      </w:pPr>
      <w:r>
        <w:rPr>
          <w:szCs w:val="24"/>
        </w:rPr>
        <w:tab/>
        <w:t xml:space="preserve"> 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2"/>
        <w:rPr/>
      </w:pPr>
      <w:r>
        <w:rPr>
          <w:szCs w:val="24"/>
        </w:rPr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4. ЗАКЛЮЧИТЕЛЬНАЯ ЧАСТЬ</w:t>
      </w:r>
    </w:p>
    <w:p>
      <w:pPr>
        <w:pStyle w:val="22"/>
        <w:ind w:firstLine="708"/>
        <w:rPr/>
      </w:pPr>
      <w:r>
        <w:rPr>
          <w:szCs w:val="24"/>
        </w:rPr>
        <w:t>4.1. Настоящий договор составлен в 2-х экземплярах- по одному для каждой стороны- которые имеют одинаков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 Адреса и банковские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003, г. Электросталь             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Е.Ю. Гол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     О     З А Д А Т К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"/>
        <w:rPr/>
      </w:pPr>
      <w:r>
        <w:rPr>
          <w:szCs w:val="24"/>
        </w:rPr>
        <w:tab/>
        <w:t xml:space="preserve">1.1. По настоящему договору Претендент для своего участия в аукционе по продаже  автомобиля Форд ИМЯ-М-3006, год выпуска 2014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Z</w:t>
      </w:r>
      <w:r>
        <w:rPr>
          <w:szCs w:val="24"/>
        </w:rPr>
        <w:t>9</w:t>
      </w:r>
      <w:r>
        <w:rPr>
          <w:szCs w:val="24"/>
          <w:lang w:val="en-US"/>
        </w:rPr>
        <w:t>S</w:t>
      </w:r>
      <w:r>
        <w:rPr>
          <w:szCs w:val="24"/>
        </w:rPr>
        <w:t>30066</w:t>
      </w:r>
      <w:r>
        <w:rPr>
          <w:szCs w:val="24"/>
          <w:lang w:val="en-US"/>
        </w:rPr>
        <w:t>CEA</w:t>
      </w:r>
      <w:r>
        <w:rPr>
          <w:szCs w:val="24"/>
        </w:rPr>
        <w:t xml:space="preserve">000118, двигатель </w:t>
      </w:r>
      <w:r>
        <w:rPr>
          <w:szCs w:val="24"/>
          <w:lang w:val="en-US"/>
        </w:rPr>
        <w:t>CVRC</w:t>
      </w:r>
      <w:r>
        <w:rPr>
          <w:szCs w:val="24"/>
        </w:rPr>
        <w:t xml:space="preserve"> </w:t>
      </w:r>
      <w:r>
        <w:rPr>
          <w:szCs w:val="24"/>
          <w:lang w:val="en-US"/>
        </w:rPr>
        <w:t>DD</w:t>
      </w:r>
      <w:r>
        <w:rPr>
          <w:szCs w:val="24"/>
        </w:rPr>
        <w:t>01261 обязан внести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УММА ЗАДАТК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2.1. По настоящему договору Претендент обязуется внести на расчетный счет Продавца задаток в размере 20 % от начальной цены продажи, а именно 94 181 (девяносто четыре тысячи сто восемьдесят один) рубль 40 копеек, который должен быть получен Продавцом до 07 мая 2019г.</w:t>
      </w:r>
    </w:p>
    <w:p>
      <w:pPr>
        <w:pStyle w:val="22"/>
        <w:rPr>
          <w:szCs w:val="24"/>
        </w:rPr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1. Претендент гарантирует оплату задатка в указанные сроки.</w:t>
      </w:r>
    </w:p>
    <w:p>
      <w:pPr>
        <w:pStyle w:val="22"/>
        <w:rPr>
          <w:szCs w:val="24"/>
        </w:rPr>
      </w:pPr>
      <w:r>
        <w:rPr>
          <w:szCs w:val="24"/>
        </w:rPr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2"/>
        <w:rPr/>
      </w:pPr>
      <w:r>
        <w:rPr>
          <w:szCs w:val="24"/>
        </w:rPr>
        <w:tab/>
        <w:t>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2"/>
        <w:rPr/>
      </w:pPr>
      <w:r>
        <w:rPr>
          <w:szCs w:val="24"/>
        </w:rPr>
        <w:tab/>
        <w:t>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2"/>
        <w:rPr/>
      </w:pPr>
      <w:r>
        <w:rPr>
          <w:szCs w:val="24"/>
        </w:rPr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4. ЗАКЛЮЧИТЕЛЬНАЯ ЧАСТЬ</w:t>
      </w:r>
    </w:p>
    <w:p>
      <w:pPr>
        <w:pStyle w:val="22"/>
        <w:rPr>
          <w:szCs w:val="24"/>
        </w:rPr>
      </w:pPr>
      <w:r>
        <w:rPr>
          <w:szCs w:val="24"/>
        </w:rPr>
        <w:t xml:space="preserve">4.1. Настоящий договор составлен в 2-х экземплярах- по одному для каждой стороны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Адреса и банковские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003, г. Электросталь             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Е.Ю. Гол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56" w:firstLine="708"/>
        <w:rPr>
          <w:szCs w:val="24"/>
        </w:rPr>
      </w:pPr>
      <w:r>
        <w:rPr>
          <w:szCs w:val="24"/>
        </w:rPr>
        <w:t>Приложение проек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18.03.2019 №155/3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настоящему договору Продавец обязуется передать  в  собственность Покупателя, а Покупатель принять и оплатить  следующее имущество:</w:t>
      </w:r>
      <w:r>
        <w:rPr>
          <w:sz w:val="24"/>
          <w:szCs w:val="24"/>
        </w:rPr>
        <w:t xml:space="preserve"> машина д/городского коммунального хозяйства погрузчик ДЗ-133  РТР-1 (трактор), год выпуска 2013, заводской № 808155514/МА01133138, двигатель 75673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казанная  в  пункте 1 договора  </w:t>
      </w:r>
      <w:r>
        <w:rPr>
          <w:sz w:val="24"/>
          <w:szCs w:val="24"/>
        </w:rPr>
        <w:t xml:space="preserve"> машина д/городского коммунального хозяйства погрузчик ДЗ-133  РТР-1 (трактор), 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3. Рыночная стоимость  машины д/городского коммунального хозяйства погрузчик ДЗ-133  РТР-1 (трактор),  по результатам оценки независимого оценщика составляет </w:t>
      </w:r>
      <w:r>
        <w:rPr>
          <w:color w:val="000000"/>
          <w:sz w:val="24"/>
          <w:szCs w:val="24"/>
        </w:rPr>
        <w:t>642 417 (шестьсот сорок две тысячи четыреста семнадцать ) рублей 00 копеек (с учетом НДС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4. Цена продажи  указанной  машины д/городского коммунального хозяйства погрузчик ДЗ-133  РТР-1 (трактор)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Style11"/>
        <w:spacing w:before="0" w:after="0"/>
        <w:ind w:right="-285" w:firstLine="624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5. В стоимость  </w:t>
      </w:r>
      <w:r>
        <w:rPr/>
        <w:t xml:space="preserve">  машины д/городского коммунального хозяйства погрузчик ДЗ-133  РТР-1 (трактор) </w:t>
      </w:r>
      <w:r>
        <w:rPr>
          <w:color w:val="000000"/>
        </w:rPr>
        <w:t>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128 483 (сто двадцать восемь тысяч четыреста восемьдесят три) рубля 40 копее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6. Покупатель обязан в течение 10 календарных дней произвести оплату за </w:t>
      </w:r>
      <w:r>
        <w:rPr>
          <w:sz w:val="24"/>
          <w:szCs w:val="24"/>
        </w:rPr>
        <w:t>машину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в сумме ______________рублей ___ копеек безналичным    платежом  на   расчетный счет  Продавца по следующим реквизитам: Получатель: </w:t>
      </w:r>
      <w:r>
        <w:rPr>
          <w:sz w:val="24"/>
          <w:szCs w:val="24"/>
        </w:rPr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к/сч нет,  КБК 0021140204304000041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й,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>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 xml:space="preserve">машина д/городского коммунального хозяйства погрузчик ДЗ-133  РТР-1 (трактор), </w:t>
      </w:r>
      <w:r>
        <w:rPr>
          <w:color w:val="000000"/>
          <w:sz w:val="24"/>
          <w:szCs w:val="24"/>
        </w:rPr>
        <w:t>никому не прода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 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56" w:firstLine="708"/>
        <w:rPr>
          <w:szCs w:val="24"/>
        </w:rPr>
      </w:pPr>
      <w:r>
        <w:rPr>
          <w:szCs w:val="24"/>
        </w:rPr>
        <w:t>Приложение проек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18.03.2019 №156/3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договору Продавец обязуется передать  в  собственность Покупателя, а Покупатель принять и оплатить  следующее имущество: </w:t>
      </w:r>
      <w:r>
        <w:rPr>
          <w:sz w:val="24"/>
          <w:szCs w:val="24"/>
        </w:rPr>
        <w:t xml:space="preserve">автомобиль Форд ИМЯ-М-3006, год выпуска 2014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066</w:t>
      </w:r>
      <w:r>
        <w:rPr>
          <w:sz w:val="24"/>
          <w:szCs w:val="24"/>
          <w:lang w:val="en-US"/>
        </w:rPr>
        <w:t>CEA</w:t>
      </w:r>
      <w:r>
        <w:rPr>
          <w:sz w:val="24"/>
          <w:szCs w:val="24"/>
        </w:rPr>
        <w:t xml:space="preserve">000118, двигатель </w:t>
      </w:r>
      <w:r>
        <w:rPr>
          <w:sz w:val="24"/>
          <w:szCs w:val="24"/>
          <w:lang w:val="en-US"/>
        </w:rPr>
        <w:t>CV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01261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казанный  в  пункте 1 договора  </w:t>
      </w:r>
      <w:r>
        <w:rPr>
          <w:sz w:val="24"/>
          <w:szCs w:val="24"/>
        </w:rPr>
        <w:t>автомобиль Форд ИМЯ-М-3006,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3. Рыночная стоимость автомобиля Форд ИМЯ-М-3006, по результатам оценки независимого оценщика составляет 470 907(четыреста семьдесят тысяч девятьсот семь) рублей 00 копеек, с учетом НДС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4. Цена продажи  указанного автомобиля Форд ИМЯ-М-3006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 В стоимость 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 xml:space="preserve">  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</w:t>
      </w:r>
      <w:r>
        <w:rPr>
          <w:sz w:val="24"/>
          <w:szCs w:val="24"/>
        </w:rPr>
        <w:t>94 181 (девяносто четыре тысячи сто восемьдесят один) рубль 40 копее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6. Покупатель обязан в течение 10 календарных дней произвести оплату за </w:t>
      </w:r>
      <w:r>
        <w:rPr>
          <w:sz w:val="24"/>
          <w:szCs w:val="24"/>
        </w:rPr>
        <w:t>автомобиль Форд ИМЯ-М-3006</w:t>
      </w:r>
      <w:r>
        <w:rPr>
          <w:color w:val="000000"/>
          <w:sz w:val="24"/>
          <w:szCs w:val="24"/>
        </w:rPr>
        <w:t xml:space="preserve"> в сумме ______________рублей ___ копеек безналичным    платежом  на   расчетный счет  Продавца по следующим реквизитам: Получатель: </w:t>
      </w:r>
      <w:r>
        <w:rPr>
          <w:sz w:val="24"/>
          <w:szCs w:val="24"/>
        </w:rPr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 к/сч нет,  КБК 0021140204304000041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>автомобиль Форд ИМЯ-М-3006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го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>, 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>автомобиль Форд ИМЯ-М-3006,</w:t>
      </w:r>
      <w:r>
        <w:rPr>
          <w:color w:val="000000"/>
          <w:sz w:val="24"/>
          <w:szCs w:val="24"/>
        </w:rPr>
        <w:t>никому не продан, не заложен, не обременен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 xml:space="preserve"> 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 xml:space="preserve">   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strike w:val="false"/>
      <w:dstrike w:val="false"/>
      <w:sz w:val="24"/>
      <w:szCs w:val="24"/>
      <w:u w:val="none"/>
    </w:rPr>
  </w:style>
  <w:style w:type="character" w:styleId="WW8Num36z1">
    <w:name w:val="WW8Num36z1"/>
    <w:qFormat/>
    <w:rPr>
      <w:b/>
      <w:color w:val="000000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9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9-04-08T07:35:00Z</dcterms:modified>
  <cp:revision>325</cp:revision>
  <dc:subject/>
  <dc:title>								Главному  редактору </dc:title>
</cp:coreProperties>
</file>