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276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276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276" w:right="-567" w:hanging="0"/>
        <w:jc w:val="center"/>
        <w:outlineLvl w:val="0"/>
        <w:rPr/>
      </w:pP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/>
        </w:rPr>
        <w:t>В соответствии с внесением изменений в Федеральный закон 27.07.2010 № 210-ФЗ «Об организации предоставления государственных и муниципальных услуг», а также в связи с изменением организационно-штатной структуры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исполнения муниципальных функций в городском округе Электросталь Московской области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Утвердить Порядок разработки и утверждения административных регламентов предоставления муниципальных услуг в городском округе Электросталь Московской области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>Считать утратившим силу постановление Администрации городского округа Электросталь Московской области от 26.10.2017 № 761/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/>
      </w:pPr>
      <w:r>
        <w:rPr>
          <w:rFonts w:cs="Times New Roman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spacing w:lineRule="auto" w:line="288"/>
        <w:ind w:left="0" w:firstLine="709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ind w:left="5670" w:hanging="0"/>
        <w:jc w:val="both"/>
        <w:rPr/>
      </w:pPr>
      <w:r>
        <w:rPr/>
        <w:t xml:space="preserve">Приложение № 1 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>
          <w:b w:val="false"/>
        </w:rPr>
        <w:t>ИСПОЛНЕНИЯ МУНИЦИПАЛЬНЫХ ФУНКЦИЙ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исполнения муниципальных функций (далее – Регламенты) Администрацией городского округа Электросталь Московской области (далее – Администрация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pacing w:val="-4"/>
        </w:rPr>
        <w:t>1.2.</w:t>
        <w:tab/>
        <w:t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 при осуществлении муниципальных функций,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физическими или юридическими лицами, с органами государственной власти, муниципальными учреждениями и организациями при исполнении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исполнение муниципальных функций (далее – Разработчики)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Регламенты разрабатываются по каждой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 или исполнение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Проекты регламентов направляются разработчиками с сопроводительным письмом в управление делами Администрации для их размещения в разделе «Административная реформа» на официальном сайте городского округа Электросталь Москов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 и правовой экспертизам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в пятидневный срок управлением делами Администрации в разделе «Административная реформа» на официальном сайте городского округа Электросталь Московской области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 согласно Порядка формирования и ведения реестра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 исполнения муниципальной функции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требования к порядку исполнения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исполняющих муниципальную функцию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Раздел, касающийся общих положений, содержит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Наименование муниципальной функци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Наименование структурных подразделений Администрации, отвечающих за исполнение муниципальной функции, и муниципальных учреждений и организаций, участвующих в исполнении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3.</w:t>
        <w:tab/>
        <w:t>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4.</w:t>
        <w:tab/>
        <w:t>Предмет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5.</w:t>
        <w:tab/>
        <w:t>Права и обязанности должностных лиц при осуществлении муниципального контроля (надзора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6.</w:t>
        <w:tab/>
        <w:t>Права и обязанности лиц, в отношении которых осуществляются мероприятия по контролю (надзору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3.7.</w:t>
        <w:tab/>
        <w:t>Описание результата исполнения муниципальной функ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Порядок информирования об исполнении муниципальной функции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информация о месте нахождения и графике работы структурных подразделений Администрации, муниципальных учреждений и организаций, участвующих в исполнении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б)</w:t>
        <w:tab/>
        <w:t>справочные телефоны структурных подразделений Администрации, отвечающих за оказание муниципальной услуги и муниципальных учреждений и организаций, участвующих в исполнении муниципальной функци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в)</w:t>
        <w:tab/>
        <w:t>адреса официальных сайтов структурных подразделений Администрации, муниципальных учреждений и организаций в информационно-телекоммуникационной сети Интернет, содержащих информацию о порядке исполнении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 xml:space="preserve">порядок получения информации заинтересованными лицами по вопросам исполнения муниципальной функции, а также сведений о ходе исполнения муниципальной функции;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 xml:space="preserve">порядок, форма и место размещения указанной в </w:t>
      </w:r>
      <w:hyperlink r:id="rId3">
        <w:r>
          <w:rPr>
            <w:rStyle w:val="InternetLink"/>
          </w:rPr>
          <w:t>подпунктах «а</w:t>
        </w:r>
      </w:hyperlink>
      <w:r>
        <w:rPr/>
        <w:t xml:space="preserve"> – </w:t>
      </w:r>
      <w:hyperlink r:id="rId4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ом сайте городского округа Электросталь Московской области, а также в государственной информационной системе «Портал государственных и муниципальных услуг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Срок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5.</w:t>
        <w:tab/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Блок-схема исполнения муниципальной функции приводится в приложении к регламенту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2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>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ж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6.</w:t>
        <w:tab/>
        <w:t>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2.</w:t>
        <w:tab/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3.</w:t>
        <w:tab/>
        <w:t>Ответственность должностных лиц Администрации, а также должностных лиц муниципальных учреждений и организаций, ответственных за исполнение муниципальной функции, за решения и действия (бездействие), принимаемые (осуществляемые) ими в ходе исполнения муниципальной функци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6.4.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2.7.</w:t>
        <w:tab/>
        <w:t>В разделе, касающемся досудебного (внесудебного) порядка обжалования решений и действий (бездействия) должностных лиц, участвующих в исполнении муниципальной функции, указываются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б)</w:t>
        <w:tab/>
        <w:t>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в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>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е)</w:t>
        <w:tab/>
        <w:t>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ж)</w:t>
        <w:tab/>
        <w:t>сроки рассмотрения жалоб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регламентов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исполнение муниципальной функции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4.</w:t>
        <w:tab/>
        <w:t xml:space="preserve">Проекты регламентов подлежат независимой экспертизе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5</w:t>
        <w:tab/>
        <w:t>Предметом независимой экспертизы проекта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6.</w:t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7.</w:t>
        <w:tab/>
        <w:t>Срок, отведенный для проведения независимой экспертизы, не может быть менее 15 (пятнадцати) дней со дня размещения проекта регламента на официальном сайте городского округа Электросталь Москов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8.</w:t>
        <w:tab/>
        <w:t xml:space="preserve">По результатам независимой экспертизы составляется заключение, которое направляется в структурное подразделение Администрации, являющееся разработчиком регламента. Структурное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9.</w:t>
        <w:tab/>
        <w:t>Непоступление заключения независимой экспертизы в структурное подразделение Администрации, являющееся разработчиком регламента, в срок, отведенный для проведения независимой экспертизы, не является препятствием для проведения антикоррупционной и правовой экспертизы в соответствии с п. 1.9.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10.</w:t>
        <w:tab/>
        <w:t>Антикоррупционная и правовая экспертизы регламентов проводятся в соответствии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.</w:t>
      </w:r>
      <w:r>
        <w:br w:type="page"/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ind w:left="5670" w:hanging="0"/>
        <w:jc w:val="lef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1.</w:t>
        <w:tab/>
        <w:t>Настоящий Порядок устанавливает общие требования к разработке и утверждению административных регламентов предоставления муниципальных услуг (далее – Регламенты) Администрацией городского округа Электросталь Московской области (далее – Администрация), а также муниципальными учреждениями и организациям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2.</w:t>
        <w:tab/>
        <w:t xml:space="preserve">Регламентом является нормативный правовой акт Администрации, устанавливающий сроки и последовательность административных процедур (действий) структурных подразделений Администрации, а также муниципальных учреждений и организаций, осуществляемых по запросу физического или юридического лица либо их уполномоченных представителей (далее – Заявитель) в пределах действующего законодательства и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.07.2010 </w:t>
        <w:br/>
        <w:t>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pacing w:val="-4"/>
        </w:rPr>
        <w:t>Регламент также устанавливает порядок взаимодействия между структурными подразделениями Администрации, их должностными лицами, взаимодействия структурных подразделений Администрации с заявителями, с органами государственной власти, муниципальными учреждениями и организациями при предоставлении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3.</w:t>
        <w:tab/>
        <w:t>Регламенты разрабатываются структурными подразделениями Администрации, уполномоченными на предоставление соответствующих муниципальных услуг (далее – Разработчики)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Регламенты разрабатываются по каждой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4.</w:t>
        <w:tab/>
        <w:t>При разработке регламентов структурные подразделения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а) </w:t>
        <w:tab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б) 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о структурными подразделениями, в том числе за счет выполнения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г) 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д) </w:t>
        <w:tab/>
        <w:t>ответственность должностных лиц структурных подразделений Администрации, а также муниципальных учреждений и организаций за несоблюдение ими требований, предусмотренных в регламентах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е) </w:t>
        <w:tab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5.</w:t>
        <w:tab/>
        <w:t>Структурные подразделения Администрации, а также муниципальные учреждения и организаци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6.</w:t>
        <w:tab/>
        <w:t>Регламенты утверждаются постановлениями Администра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7.</w:t>
        <w:tab/>
        <w:t>Внесение изменений в регламенты осуществляется в случае изменения федерального законодательства, законодательства Московской области, внесения изменений в нормативные правовые акты Администрации, документов, регулирующих предоставление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1.8.</w:t>
        <w:tab/>
        <w:t>Проекты регламентов направляются разработчиками с сопроводительным письмом в управление делами Администрации для их размещения в разделе «Административная реформа» на официальном сайте городского округа Электросталь Москов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1.9.</w:t>
        <w:tab/>
        <w:t>Проекты регламентов подлежат независимой, антикоррупционной и правовой экспертизе.</w:t>
      </w:r>
    </w:p>
    <w:p>
      <w:pPr>
        <w:pStyle w:val="Normal"/>
        <w:autoSpaceDE w:val="false"/>
        <w:ind w:firstLine="709"/>
        <w:jc w:val="both"/>
        <w:rPr/>
      </w:pPr>
      <w:r>
        <w:rPr/>
        <w:t>1.10.</w:t>
        <w:tab/>
        <w:t xml:space="preserve">Утвержденные регламенты размещаются управлением делами Администрации в разделе «Административная реформа» в пятидневный срок на официальном сайте городского округа Электросталь Московской области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  <w:t>1.11.</w:t>
        <w:tab/>
        <w:t>Информация об утвержденном регламенте размещается в Реестре муниципальных услуг (функций) городского округа Электросталь Московской области согласно Порядка формирования и ведения реестра муниципальных услуг (функций)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12.</w:t>
        <w:tab/>
        <w:t xml:space="preserve">Информация об утвержденном регламенте в семидневный срок размещается в Государственной информационной системе Московской области «Реестр государственных и муниципальных услуг» должностными лицами структурных подразделений Администрации, ответственными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lang w:val="en-US"/>
        </w:rPr>
        <w:t>II</w:t>
      </w:r>
      <w:r>
        <w:rPr/>
        <w:t>. Требования к регламентам предоставления муниципальных услуг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1.</w:t>
        <w:tab/>
        <w:t>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2.</w:t>
        <w:tab/>
        <w:t>В регламент включаются следующие разделы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бщие полож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тандарт предоставления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) </w:t>
        <w:tab/>
        <w:t>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</w:t>
        <w:tab/>
        <w:t>порядок и формы контроля за исполнением административного регламента предоставления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д) </w:t>
        <w:tab/>
        <w:t>досудебный (внесудебный) порядок обжалования решений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3.</w:t>
        <w:tab/>
        <w:t>Раздел, касающийся общих положений, содержит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1.</w:t>
        <w:tab/>
        <w:t>Предмет регулирования регламента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2.</w:t>
        <w:tab/>
        <w:t>Лица, имеющие право на получение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3.3.</w:t>
        <w:tab/>
        <w:t>Требования к порядку информирования о порядке предоставления муниципальной услуги, в том числе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информация о месте нахождения и графике работы структурных подразделений Администрации, муниципальных учреждений и организаций, участвующих в предоставлении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б)</w:t>
        <w:tab/>
        <w:t>справочные телефоны структурных подразделений Администрации, отвечающих за оказание муниципальной услуги и муниципальных учреждений и организаций, участвующих в предоставлении муниципальной услуги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>в)</w:t>
        <w:tab/>
        <w:t>адреса официальных сайтов структурных подразделений Администрации, муниципальных учреждений и организаций в информационно-телекоммуникационной сети Интернет, содержащих информацию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г)</w:t>
        <w:tab/>
        <w:t xml:space="preserve">порядок получения заинтересованными лицами информации по вопросам предоставления муниципальных услуг и услуг, которые являются необходимыми и обязательными для предоставления муниципальной услуги, а также сведений о ходе предоставления указанных услуг;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>д)</w:t>
        <w:tab/>
        <w:t xml:space="preserve">порядок, форма и место размещения указанной в </w:t>
      </w:r>
      <w:hyperlink r:id="rId6">
        <w:r>
          <w:rPr>
            <w:rStyle w:val="InternetLink"/>
          </w:rPr>
          <w:t>подпунктах «а</w:t>
        </w:r>
      </w:hyperlink>
      <w:r>
        <w:rPr/>
        <w:t xml:space="preserve"> – </w:t>
      </w:r>
      <w:hyperlink r:id="rId7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предоставления муниципальной услуги, на официальном сайте городского округа Электросталь Московской области, а также в государственной информационной системе «Портал государственных и муниципальных услуг Московской области»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4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1.</w:t>
        <w:tab/>
        <w:t>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2.</w:t>
        <w:tab/>
        <w:t>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3.</w:t>
        <w:tab/>
        <w:t>Основания для обращения и результаты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4.</w:t>
        <w:tab/>
        <w:t>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5.</w:t>
        <w:tab/>
        <w:t>Срок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6.</w:t>
        <w:tab/>
        <w:t>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4.7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outlineLvl w:val="1"/>
        <w:rPr/>
      </w:pPr>
      <w:r>
        <w:rPr/>
        <w:t>2.4.8.</w:t>
        <w:tab/>
        <w:t xml:space="preserve">Исчерпывающий перечень документов, необходимых для предоставления муниципальной услуги, которые находятся в распоряжении органов власти, 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ли которые в соответствии с нормативными правовыми актами Российской Федерации, Московской области и муниципальными правовыми актами находятся в распоряжении органов местного самоуправления, а также муниципальных учреждений и организаций, участвующих в предоставлении муниципальной услуги, за исключением документов, указанных в части 6 статьи 7 Федерального закона.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firstLine="709"/>
        <w:jc w:val="both"/>
        <w:rPr/>
      </w:pPr>
      <w:r>
        <w:rPr/>
        <w:t>2.4.9.</w:t>
        <w:tab/>
        <w:t>Исчерпывающий перечень оснований для отказа в приеме и регистрации документов, необходимых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0.</w:t>
        <w:tab/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1.</w:t>
        <w:tab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2.</w:t>
        <w:tab/>
        <w:t>Порядок, размер и основания взимания государственной пошлины или иной платы, взимаемой за предоставление муниципальной услуги, а также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624"/>
          <w:tab w:val="left" w:pos="1418" w:leader="none"/>
        </w:tabs>
        <w:autoSpaceDE w:val="false"/>
        <w:ind w:firstLine="709"/>
        <w:jc w:val="both"/>
        <w:rPr/>
      </w:pPr>
      <w:r>
        <w:rPr/>
        <w:t>2.4.13.</w:t>
        <w:tab/>
        <w:t>Способы предоставления заявителем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4.</w:t>
        <w:tab/>
        <w:t>Способы получения заявителем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5.</w:t>
        <w:tab/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6.</w:t>
        <w:tab/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7.</w:t>
        <w:tab/>
        <w:t>Показатели доступности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8.</w:t>
        <w:tab/>
        <w:t>Требования к организаци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2.4.19.</w:t>
        <w:tab/>
        <w:t>Требования к организации предоставления муниципальной услуги в МФЦ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2.5.</w:t>
        <w:tab/>
        <w:t>В разделе, касающемся административных процедур (действий), описыва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2.5.1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а) </w:t>
        <w:tab/>
        <w:t>основание для начала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б) </w:t>
        <w:tab/>
        <w:t>содержание каждого административного действия, входящего в состав административной процедуры, продолжительность или максимальный срок его выполнения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ind w:firstLine="709"/>
        <w:jc w:val="both"/>
        <w:outlineLvl w:val="1"/>
        <w:rPr/>
      </w:pPr>
      <w:r>
        <w:rPr/>
        <w:t xml:space="preserve">в) 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/>
        <w:t xml:space="preserve">г) </w:t>
        <w:tab/>
        <w:t>критерии принятия решений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spacing w:lineRule="auto" w:line="228"/>
        <w:ind w:firstLine="709"/>
        <w:jc w:val="both"/>
        <w:outlineLvl w:val="1"/>
        <w:rPr>
          <w:spacing w:val="-8"/>
        </w:rPr>
      </w:pPr>
      <w:r>
        <w:rPr>
          <w:spacing w:val="-8"/>
        </w:rPr>
        <w:t xml:space="preserve">д) 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spacing w:lineRule="auto" w:line="228"/>
        <w:ind w:firstLine="709"/>
        <w:jc w:val="both"/>
        <w:outlineLvl w:val="1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5.2.</w:t>
        <w:tab/>
        <w:t>Блок-схема предоставления муниципальной услуги приводится в приложении к регламенту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2.6.</w:t>
        <w:tab/>
        <w:t>Раздел, касающийся порядка и формы контроля за исполнением административного регламента, включает: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6.1.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6.2.</w:t>
        <w:tab/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6.3.</w:t>
        <w:tab/>
        <w:t>Ответственность должностных лиц, ответственных за предоставление муниципальной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spacing w:lineRule="auto" w:line="228"/>
        <w:ind w:firstLine="709"/>
        <w:jc w:val="both"/>
        <w:rPr/>
      </w:pPr>
      <w:r>
        <w:rPr/>
        <w:t>2.6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/>
        <w:t>2.7.</w:t>
        <w:tab/>
        <w:t>В разделе, касающемся досудебного (внесудебного) порядка обжалования решений и действий (бездействия) должностных лиц, участвующих в предоставлении муниципальной услуги, указываются основания для жалоб, форма и содержание жалоб, порядок рассмотрения и ответ на жалобу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lang w:val="en-US"/>
        </w:rPr>
        <w:t>III</w:t>
      </w:r>
      <w:r>
        <w:rPr/>
        <w:t xml:space="preserve">. Организация согласования проектов регламентов 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1.</w:t>
        <w:tab/>
        <w:t>Регламенты разрабатываются структурными подразделениями Администрации, а также муниципальными учреждениями и организациями, к сфере деятельности которых относится исполнение муниципальной функции в соответствии с нормативными правовыми актами Российской Федерации, Московской области, муниципальными правовыми актами Админист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2.</w:t>
        <w:tab/>
        <w:t>В регламентах не могут устанавливаться полномочия Администрации, не предусмотренные нормативными правовыми актами Российской Федерации и Московской област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  <w:t>3.3.</w:t>
        <w:tab/>
        <w:t xml:space="preserve">В случае наделения органа местного самоуправления муниципального образования отдельными государственными полномочиями, переданными ему на основании закона Московской области с предоставлением субвенций из бюджета Московской области, исполнение им указанных полномочий осуществляется в порядке, установленном соответствующими регламентами, утвержденными центральными исполнительными органами государственной власти Московской области, если иное не установлено законодательством Московской области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4.</w:t>
        <w:tab/>
        <w:t xml:space="preserve">Проекты регламентов подлежат независимой экспертизе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5</w:t>
        <w:tab/>
        <w:t>Предметом независимой экспертизы проекта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6.</w:t>
        <w:tab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7.</w:t>
        <w:tab/>
        <w:t>Срок, отведенный для проведения независимой экспертизы, не может быть менее 15 (пятнадцати) дней со дня размещения проекта регламента на официальном сайте городского округа Электросталь Московской области в сети «Интернет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8.</w:t>
        <w:tab/>
        <w:t xml:space="preserve">По результатам независимой экспертизы составляется заключение, которое направляется в структурное подразделение Администрации, являющееся разработчиком регламента. Структурное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независимой экспертизы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9.</w:t>
        <w:tab/>
        <w:t>Непоступление заключения независимой экспертизы в структурное подразделение Администрации, являющееся разработчиком регламента, в срок, отведенный для проведения независимой экспертизы, не является препятствием для проведения антикоррупционной и правовой экспертизы в соответствии с п. 1.9.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1"/>
        <w:rPr/>
      </w:pPr>
      <w:r>
        <w:rPr/>
        <w:t>3.10.</w:t>
        <w:tab/>
        <w:t>Антикоррупционная и правовая экспертизы регламентов проводятся в соответствии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244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4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4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205;fld=134;dst=100072" TargetMode="External"/><Relationship Id="rId4" Type="http://schemas.openxmlformats.org/officeDocument/2006/relationships/hyperlink" Target="consultantplus://offline/main?base=LAW;n=114205;fld=134;dst=100075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main?base=LAW;n=114205;fld=134;dst=100072" TargetMode="External"/><Relationship Id="rId7" Type="http://schemas.openxmlformats.org/officeDocument/2006/relationships/hyperlink" Target="consultantplus://offline/main?base=LAW;n=114205;fld=134;dst=10007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0:00Z</dcterms:created>
  <dc:creator>Пархаева</dc:creator>
  <dc:description/>
  <cp:keywords/>
  <dc:language>en-US</dc:language>
  <cp:lastModifiedBy>Татьяна A. Побежимова</cp:lastModifiedBy>
  <cp:lastPrinted>2018-04-19T09:26:00Z</cp:lastPrinted>
  <dcterms:modified xsi:type="dcterms:W3CDTF">2018-04-19T07:56:00Z</dcterms:modified>
  <cp:revision>148</cp:revision>
  <dc:subject/>
  <dc:title> </dc:title>
</cp:coreProperties>
</file>