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1.03.2017 № 100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/>
        <w:t>Об утверждении Правил проведения финансового анализа деятельности муниципальных предприятий и хозяйственных обществ при риске введения в отношении их процедуры несостоятельности (банкротст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Правительства Московской области от 28 декабря 2016г. № 1005/44 «О мерах повышения эффективности организации финансово-</w:t>
        <w:softHyphen/>
        <w:t>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Правила проведения Администрацией городского округа Электросталь Московской области финансового анализа деятельности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при риске введения в отношении их процедуры несостоятельности (банкротства) (прилагается)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распоряжения возложить на первого заместителя   Главы  Администрации городского округа  Электросталь  Московской  области А.В. Фё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ылка: В.А. Костромитину, А.В. Фёдорову, И.Ю. Волковой, В.С. Ларионову, О.В. Щепятковой, Н.П. Макаркиной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01.03.2017 № 100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right="990" w:hanging="0"/>
        <w:jc w:val="center"/>
        <w:rPr/>
      </w:pPr>
      <w:r>
        <w:rPr/>
        <w:t>Правила проведения Администрацией городского округа Электросталь</w:t>
      </w:r>
    </w:p>
    <w:p>
      <w:pPr>
        <w:pStyle w:val="Normal"/>
        <w:ind w:left="709" w:right="990" w:hanging="0"/>
        <w:jc w:val="center"/>
        <w:rPr/>
      </w:pPr>
      <w:r>
        <w:rPr/>
        <w:t>Московской области финансового анализа деятельности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при риске введения в отношении их процедуры несостоятельности (банкротства)</w:t>
      </w:r>
    </w:p>
    <w:p>
      <w:pPr>
        <w:pStyle w:val="Normal"/>
        <w:ind w:left="709" w:right="9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Настоящие правила определяют принципы и условия проведения Администрацией городского округа Электросталь Московской области (далее – Администрация городского округа) финансового анализа деятельности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при риске введения в отношении их процедуры несостоятельности (банкротства) (далее - должник) в порядке, установленном Федеральным законом «О несостоятельности (банкротстве)», а также состав сведений, используемых при его проведении (далее - Правила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При проведении финансового анализа Администрация городского округа анализирует финансовое состояние должника на дату проведения анализа, его финансовую, хозяйственную и инвестиционную деятельность, положение на товарных и иных рынках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Финансовый анализ проводится Администрацией городского округа в целях: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подготовки предложения о возможности (невозможности) восстановления платежеспособности должника и обоснования целесообразности введения в отношении должника соответствующей процедуры банкротства;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определения возможности покрытия за счет имущества должника судебных расходов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При проведении финансового анализа Администрация городского округа использует результаты ежегодной инвентаризации, проводимой должником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анализ проводится на основани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статистической отчетности, бухгалтерской и налоговой отчетности, регистров бухгалтерского и налогового учета, а также (при наличии) материалов аудиторской проверки и отчетов оценщик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учредительных документов, протоколов общих собраний участников организации, заседаний совета директоров, реестра акционеров, договоров, планов, смет, калькуля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положения об учетной политике, в том числе учетной политике для целей налогообложения, рабочего плана счетов бухгалтерского учета, схем документооборота и организационной и производственной структур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отчетности филиалов, дочерних хозяйственных обществ, структурных подразделен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ов налоговых проверок и судебных процес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 регламентирующих деятельность должник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При проведении финансового анализа Администрация городского округа должна руководствоваться принципами полноты и достоверности, в соответствии с которыми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, содержащих анализ финансового состояния должника, указываются все данные, необходимые для оценки его платежеспособност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 ходе финансового анализа используются документально подтвержденные данные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се заключения и выводы основываются на расчетах и реальных фактах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/>
      </w:pPr>
      <w:r>
        <w:rPr>
          <w:sz w:val="24"/>
          <w:szCs w:val="24"/>
        </w:rPr>
        <w:t>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его проведения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должник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полное наименование, местонахождение, коды отраслевой принадлежности должник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коэффициенты финансово-хозяйственной деятельности должника и показатели, используемые для их расчета, согласно Приложению № 1 к настоящим Правилам, рассчитанные поквартально не менее чем за 2-летний период, предшествующий возбуждению производства по делу о несостоятельности (банкротстве), а также за период проведения процедур банкротства в отношении должника, и динамика их изменения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причины утраты платежеспособности с учетом динамики изменения коэффициентов финансово-хозяйственной деятельност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езультаты анализа хозяйственной, инвестиционной и финансовой деятельности должника, его положения на товарных и иных рынках с учетом требований согласно Приложению № 2 к настоящим Правилам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езультаты анализа активов и пассивов должника с учетом требований согласно Приложению № 3 к настоящим Правилам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езультаты анализа возможности безубыточной деятельности должника с учетом требований согласно Приложению № 4 к настоящим Правилам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ывод о возможности (невозможности) восстановления платежеспособности должник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ывод о целесообразности введения соответствующей процедуры банкротств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финансового анализа Администрацией городского округа проверяется соответствие деятельности должника нормативным правовым актам, ее регламентирующим. Информация о выявленных нарушениях указывается в документах, содержащих анализ финансового состояния должника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содержащим анализ финансового состояния должника, прикладываются копии материалов, использование которых предусмотрено пунктами 4 и 5 настоящих Правил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30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должника</w:t>
        <w:br/>
        <w:t>и показатели, используемые для их расчета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624"/>
          <w:tab w:val="left" w:pos="0" w:leader="none"/>
        </w:tabs>
        <w:spacing w:lineRule="auto" w:line="240" w:before="0" w:after="339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Для расчета коэффициентов финансово-хозяйственной деятельности должника используются следующие основные показател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совокупные активы (пассивы) – баланс (валюта баланса) активов (пассив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скорректированные внеоборотные активы – сумма стоимости нематериальных активов (без деловой репутации и организационных расходов), основных средств (без капитальных затрат на арендуемые основные средства), незавершенных капитальных вложений (без незавершенных капитальных затрат на арендуемые основные средства), доходных вложений в материальные ценности, долгосрочных финансовых вложений, прочих внеоборотных актив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оборотные активы – сумма стоимости запасов (без стоимости отгруженных товаров), долгосрочной дебиторской задолженности, ликвидных активов, налога на добавленную стоимость по приобретенным ценностям, задолженности участников (учредителей) по взносам в уставный капитал, собственных акций, выкупленных у акционер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долгосрочная дебиторская задолженность – дебиторская задолженность, платежи по которой ожидаются более чем через 12 месяцев после отчетной дат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ликвидные активы – сумма стоимости наиболее ликвидных оборотных активов, краткосрочной дебиторской задолженности, прочих оборотных актив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наиболее ликвидные оборотные активы – денежные средства, краткосрочные финансовые вложения (без стоимости собственных акций, выкупленных у акционер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ая дебиторская задолженность – сумма стоимости отгруженных товаров, дебиторская задолженность, платежи по которой ожидаются в течение 12 месяцев после отчетной даты (без задолженности участников (учредителей) по взносам в уставный капитал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тенциальные оборотные активы к возврату – списанная в убыток сумма дебиторской задолженности и сумма выданных гарантий и поручительст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собственные средства – сумма капитала и резервов, доходов будущих периодов, резервов предстоящих расходов за вычетом капитальных затрат по арендованному имуществу, задолженности акционеров (участников) по взносам в уставный капитал и стоимости собственных акций, выкупленных у акционер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обязательства должника – сумма текущих обязательств и долгосрочных обязательств должни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долгосрочные обязательства должника – сумма займов и кредитов, подлежащих погашению более чем через 12 месяцев после отчетной даты, и прочих долгосрочных обязательст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текущие обязательства должника – сумма займов и кредитов, подлежащих погашению в течение 12 месяцев после отчетной даты, кредиторской задолженности, задолженности участникам (учредителям) по выплате доходов и прочих краткосрочных обязательст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выручка нетто – выручка от реализации товаров, выполнения работ, оказания услуг за вычетом налога на добавленную стоимость, акцизов и других аналогичных обязательных платеж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овая выручка - выручка от реализации товаров, выполнения работ, оказания услуг без выче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месячная выручка – отношение величины валовой выручки, полученной за определенный период, как в денежной форме, так и в форме взаимозачетов, к количеству месяцев в период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чистая прибыль (убыток) – чистая нераспределенная прибыль (убыток) отчетного периода, оставшаяся после уплаты налога на прибыль и других аналогичных обязательных платежей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624"/>
          <w:tab w:val="left" w:pos="0" w:leader="none"/>
        </w:tabs>
        <w:spacing w:lineRule="auto" w:line="240" w:before="0" w:after="339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Коэффициенты, характеризующие платежеспособность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абсолютной ликвидности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Коэффициент абсолютной ликвидности показывает, какая часть краткосрочных обязательств может быть погашена немедленно, и рассчитывается как отношение наиболее ликвидных оборотных активов к текущим обязательствам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кущей ликвидности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еспеченности обязательств должника его активами. 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Показатель обеспеченности обязательств должника его активами характеризует величину активов должника, приходящихся на единицу долга, и определяется как отношение суммы ликвидных и скорректированных внеоборотных активов к обязательствам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латежеспособности по текущим обязательствам. 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Степень платежеспособности по текущим обязательствам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24"/>
        <w:shd w:fill="auto" w:val="clear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тепень платежеспособности определяется как отношение текущих обязательств должника к величине среднемесячной выручки.</w:t>
      </w:r>
    </w:p>
    <w:p>
      <w:pPr>
        <w:pStyle w:val="24"/>
        <w:shd w:fill="auto" w:val="clear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624"/>
          <w:tab w:val="left" w:pos="0" w:leader="none"/>
        </w:tabs>
        <w:spacing w:lineRule="auto" w:line="240" w:before="0" w:after="339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Коэффициенты, характеризующие финансовую устойчивость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Коэффициент автономии (финансовой независимости)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Коэффициент автономии показывает долю активов должника, которые обеспечиваются собственными средствами, и определяется как отношение собственных средств к совокупным актива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собственными оборотными средствами (доля собственных оборотных средств в оборотных активах)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сроченной кредиторской задолженности в пассивах. 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Показатель отношения дебиторской задолженности к совокупным активам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Показатель отношения дебиторской задолженности к совокупным активам определяется как 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624"/>
          <w:tab w:val="left" w:pos="0" w:leader="none"/>
        </w:tabs>
        <w:spacing w:lineRule="auto" w:line="240" w:before="0" w:after="339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Коэффициенты, характеризующие деловую активность долж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активов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Рентабельность активов характеризует степень эффективности использования имущества организации, профессиональную квалификацию менеджмента предприятия и определяется в процентах как отношение чистой прибыли (убытка) к совокупным активам организ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 чистой прибыли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Норма чистой прибыли характеризует уровень доходности хозяйственной деятельности организации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орма чистой прибыли измеряется в процентах и определяется как отношение чистой прибыли к выручке (нетто)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0"/>
        <w:ind w:right="-2" w:firstLine="70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24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24"/>
        <w:shd w:fill="auto" w:val="clear"/>
        <w:spacing w:lineRule="auto" w:line="240" w:before="0" w:after="303"/>
        <w:ind w:right="-2" w:hanging="0"/>
        <w:rPr>
          <w:sz w:val="24"/>
          <w:szCs w:val="24"/>
        </w:rPr>
      </w:pPr>
      <w:r>
        <w:rPr>
          <w:sz w:val="24"/>
          <w:szCs w:val="24"/>
        </w:rPr>
        <w:t>к анализу хозяйственной, инвестиционной и финансовой деятельности</w:t>
        <w:br/>
        <w:t>должника, его положения на товарных и иных рынках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Анализ хозяйственной, инвестиционной и финансовой деятельности должника, его положения на товарных и иных рынках включает в себя анализ внешних и внутренних условий деятельности должника и рынков, на которых она осуществляетс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нешних условий деятельности должника представляет собой анализ общеэкономических условий, региональных и отраслевых особенностей деятельности должник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По результатам анализа внешних условий деятельности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лияние государственной денежно-кредитной политик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особенности государственного регулирования отрасли, к которой относится должник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зонные факторы и их влияние на деятельность должник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го оборонного заказ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мобилизационных мощносте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мущества ограниченного оборот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необходимость осуществления дорогостоящих природоохранных мероприят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, экономические условия региона, налоговые условия регион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имеющиеся торговые ограничения, финансовое стимулировани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нутренних условий деятельности должника представляет собой анализ экономической политики и организационно-производственной структуры должник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По результатам анализа внутренних условий деятельности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основные направления деятельности, основные виды выпускаемой продукции, текущие и планируемые объемы производств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основного и вспомогательного производств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узка производственных мощносте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производственной сферы и затраты на их содержание; основные объекты незавершенного строительств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перечень структурных подразделений и схема структуры управления предприятием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численность работников, включая численность каждого структурного подразделения, фонд оплаты труда работников предприятия, средняя заработная плата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дочерние хозяйственные общества с указанием доли участия должника в их уставном капитале и краткая характеристика их деятельности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характеристика учетной политики должника, в том числе анализ учетной политики для целей налогообложения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характеристика систем документооборота, внутреннего контроля, страхования, организационной и производственной структур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все направления (виды) деятельности, осуществляемые должником в течение не менее чем двухлетнего периода, предшествующего возбуждению производства по делу о банкротстве, и периода проведения в отношении должника процедур банкротства, их финансовый результат, соответствие нормам и обычаям делового оборота, соответствие применяемых цен рыночным и оценка целесообразности продолжения осуществляемых направлений (видов) деятель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Анализ рынков, на которых осуществляется деятельность должника, представляет собой анализ данных о поставщиках и потребителях (контрагентах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624"/>
          <w:tab w:val="left" w:pos="1134" w:leader="none"/>
          <w:tab w:val="left" w:pos="5790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4"/>
          <w:szCs w:val="24"/>
        </w:rPr>
        <w:t>По результатам этого анализа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данные по основным поставщикам сырья и материалов и основным потребителям продукции (отдельно по внешнему и внутреннему рынку), а также объемам поставок в течение не менее чем 2-летнего периода, предшествующего возбуждению дела о банкротстве, и периода проведения в отношении должника процедур банкротства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данные по ценам на сырье и материалы в динамике и в сравнении с мировыми ценами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данные по ценам на продукцию в динамике и в сравнении с мировыми ценами на аналогичную продукцию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данные по срокам и формам расчетов за поставленную продукцию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лияние на финансовое состояние должника доли на рынках выпускаемой им продукции, изменения числа ее потребителей, деятельности конкурентов, увеличения цены на используемые должником товары (работы, услуги), замены поставщиков и потребителей, динамики цен на акции должника, объемов, сроков и условий привлечения и предоставления денежных средств.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2" w:firstLine="70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24"/>
        <w:shd w:fill="auto" w:val="clear"/>
        <w:spacing w:lineRule="auto" w:line="240" w:before="0" w:after="53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53"/>
        <w:ind w:right="-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24"/>
        <w:shd w:fill="auto" w:val="clear"/>
        <w:spacing w:lineRule="auto" w:line="240" w:before="0" w:after="332"/>
        <w:ind w:right="-2" w:hanging="0"/>
        <w:rPr>
          <w:sz w:val="24"/>
          <w:szCs w:val="24"/>
        </w:rPr>
      </w:pPr>
      <w:r>
        <w:rPr>
          <w:sz w:val="24"/>
          <w:szCs w:val="24"/>
        </w:rPr>
        <w:t>к анализу активов и пассивов должник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дминистрация городского округа проводит анализ активов (имущества и имущественных прав) и пассивов (обязательств) должника, результаты которого указываются в документах, содержащих анализ финансового состояния должник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нализ активов проводится в целях оценки эффективности их использования, выявления внутрихозяйственных резервов обеспечения восстановления платежеспособности, оценки ликвидности активов, степени их участия в хозяйственном обороте, выявления имущества и имущественных прав, приобретенных на заведомо невыгодных условиях, оценки возможности возврата отчужденного имущества, внесенного в качестве финансовых вложен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активов производится по группам статей баланса должника и состоит из анализа внеоборотных и оборотных актив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нализ внеоборотных активов включает в себя анализ нематериальных активов, основных средств, незавершенного строительства, доходных вложений в материальные ценности, долгосрочных финансовых вложений, прочих внеоборотных активов.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оборотных активов включает в себя анализ запасов, налога на добавленную стоимость, дебиторской задолженности, краткосрочных финансовых вложений, прочих оборотных актив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всех групп активов в документах, содержащих анализ финансового состояния должника, постатейно указываются поквартальные изменения их состава (приобретение, выбытие, списание, создание) и балансовой стоимости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активах на соответствующие отчетные даты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нематериальных активов, основных средств и незавершенного строительства в документах, содержащих анализ финансового состояния должника, дополнительно к сведениям, предусмотренным пунктом 5 настоящих Требований, постатейно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балансовая стоимость активов, используемых в производственном процессе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ая стоимость активов, используемых в производственном процессе, при реализации на рыночных условиях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активов, не используемых в производственном процессе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ая стоимость активов, не используемых в производственном процессе, при реализации на рыночных услов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основных средств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наличие и краткая характеристика мобилизационных и законсервированных основных средств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износа основных средств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 краткая характеристика полностью изношенных основных средств;</w:t>
      </w:r>
    </w:p>
    <w:p>
      <w:pPr>
        <w:pStyle w:val="24"/>
        <w:shd w:fill="auto" w:val="clear"/>
        <w:tabs>
          <w:tab w:val="clear" w:pos="624"/>
          <w:tab w:val="left" w:pos="5422" w:leader="none"/>
        </w:tabs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наличие и краткая характеристика обремененных основных средств (в том числе год ввода в действие, возможный срок полезного действия, проведенные ремонт (текущий, капитальный), реконструкция, модернизация, частичная ликвидация, переоценка, амортизация, земельные участки, на которых находятся здания и сооружения, характеристика специализации (узкоспециализированное или нет), участие в производственном процессе (круглогодично или часть года), наличие предусмотренных законодательством Российской Федерации документов, источник приобретения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незавершенного строительства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860"/>
        <w:jc w:val="left"/>
        <w:rPr/>
      </w:pPr>
      <w:r>
        <w:rPr>
          <w:sz w:val="24"/>
          <w:szCs w:val="24"/>
        </w:rPr>
        <w:t>степень готовности объектов незавершенного строительства;</w:t>
      </w:r>
    </w:p>
    <w:p>
      <w:pPr>
        <w:pStyle w:val="24"/>
        <w:shd w:fill="auto" w:val="clear"/>
        <w:spacing w:lineRule="auto" w:line="240" w:before="0" w:after="0"/>
        <w:ind w:right="-2" w:firstLine="860"/>
        <w:jc w:val="left"/>
        <w:rPr/>
      </w:pPr>
      <w:r>
        <w:rPr>
          <w:sz w:val="24"/>
          <w:szCs w:val="24"/>
        </w:rPr>
        <w:t>размер средств, необходимых для завершения строительных работ, и срок возможного пуска в эксплуатацию объектов;</w:t>
      </w:r>
    </w:p>
    <w:p>
      <w:pPr>
        <w:pStyle w:val="24"/>
        <w:shd w:fill="auto" w:val="clear"/>
        <w:spacing w:lineRule="auto" w:line="240" w:before="0" w:after="0"/>
        <w:ind w:right="-2" w:firstLine="860"/>
        <w:jc w:val="left"/>
        <w:rPr/>
      </w:pPr>
      <w:r>
        <w:rPr>
          <w:sz w:val="24"/>
          <w:szCs w:val="24"/>
        </w:rPr>
        <w:t>необходимость или целесообразность завершения строительных работ либо консервации объектов незавершенного строительства;</w:t>
      </w:r>
    </w:p>
    <w:p>
      <w:pPr>
        <w:pStyle w:val="24"/>
        <w:shd w:fill="auto" w:val="clear"/>
        <w:spacing w:lineRule="auto" w:line="240" w:before="0" w:after="0"/>
        <w:ind w:right="-2" w:firstLine="860"/>
        <w:jc w:val="left"/>
        <w:rPr>
          <w:sz w:val="24"/>
          <w:szCs w:val="24"/>
        </w:rPr>
      </w:pPr>
      <w:r>
        <w:rPr>
          <w:sz w:val="24"/>
          <w:szCs w:val="24"/>
        </w:rPr>
        <w:t>возможная стоимость объектов незавершенного строительства при реализации на рыночных услов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доходных вложений в материальные ценности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left"/>
        <w:rPr/>
      </w:pPr>
      <w:r>
        <w:rPr>
          <w:sz w:val="24"/>
          <w:szCs w:val="24"/>
        </w:rPr>
        <w:t>эффективность и целесообразность вложений в материальные ценност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получаемого дохода рыночному уровню;</w:t>
      </w:r>
    </w:p>
    <w:p>
      <w:pPr>
        <w:pStyle w:val="24"/>
        <w:shd w:fill="auto" w:val="clear"/>
        <w:spacing w:lineRule="auto" w:line="240" w:before="0" w:after="0"/>
        <w:ind w:right="-2" w:firstLine="720"/>
        <w:jc w:val="left"/>
        <w:rPr/>
      </w:pPr>
      <w:r>
        <w:rPr>
          <w:sz w:val="24"/>
          <w:szCs w:val="24"/>
        </w:rPr>
        <w:t>возможность расторжения договоров и возврата имущества без возникновения штрафных санкций в отношении должник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долгосрочных финансовых вложений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left"/>
        <w:rPr/>
      </w:pPr>
      <w:r>
        <w:rPr>
          <w:sz w:val="24"/>
          <w:szCs w:val="24"/>
        </w:rPr>
        <w:t>имущество, внесенное в долгосрочные финансовые вложения;</w:t>
      </w:r>
    </w:p>
    <w:p>
      <w:pPr>
        <w:pStyle w:val="24"/>
        <w:shd w:fill="auto" w:val="clear"/>
        <w:spacing w:lineRule="auto" w:line="240" w:before="0" w:after="0"/>
        <w:ind w:right="-2" w:firstLine="720"/>
        <w:jc w:val="left"/>
        <w:rPr/>
      </w:pPr>
      <w:r>
        <w:rPr>
          <w:sz w:val="24"/>
          <w:szCs w:val="24"/>
        </w:rPr>
        <w:t>эффективность и целесообразность долгосрочных финансовых вложен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возврата имущества, внесенного в качестве долгосрочных финансовых вложен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реализации долгосрочных финансовых вложений на рыночных услов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запасов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степень готовности незавершенного производства, время и величина средств, необходимых для доведения его до готовой продукци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азмер запаса сырья и материалов, ниже которого производственный процесс останавливается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азмер запаса сырья и материалов, который может быть реализован без ущерба для производственного процесс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цен, по которым приобретались сырье и материалы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задержки реализации готовой продукци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отражения в балансе расходов будущих периодов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денежных средств за отгруженные товары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асы, реализация которых по балансовой стоимости затруднитель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отражения в балансе налога на добавленную стоимость по приобретенным ценностям, в документах, содержащих анализ финансового состояния должника, дополнительно к сведениям, предусмотренным пунктом 5 настоящих Требований, указывается обоснованность сумм, числящихся как налог на добавленную стоимость по приобретенным ценностя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дебиторской задолженности в документах, содержащих анализ финансового состояния должника, дополнительно к сведениям, предусмотренным пунктом 5 настоящих Требований, указывается сумма дебиторской задолженности, которая не может быть взыска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краткосрочных финансовых вложений в документах, содержащих анализ финансового состояния должника, дополнительно к сведениям, предусмотренным пунктом 5 настоящих Требований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эффективность и целесообразность краткосрочных финансовых вложен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имущество, внесенное в качестве краткосрочных финансовых вложен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возврата имущества, внесенного в качестве краткосрочных финансовых вложений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реализации краткосрочных финансовых вложен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прочих внеоборотных и оборотных активов в документах, содержащих анализ финансового состояния должника, дополнительно к сведениям, предусмотренным пунктом 5 настоящих Требований, указывается эффективность их использования и возможность реализа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активов в документах, содержащих анализ финансового состояния должника, указываются следующие показатели, используемые для определения возможности восстановления его платежеспособности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балансовая стоимость активов, принимающих участие в производственном процессе, при выбытии которых невозможна основная деятельность должника (первая группа)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налог на добавленную стоимость по приобретенным ценностям, а также активы, реализация которых затруднительна (вторая группа)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балансовая стоимость имущества, которое может быть реализовано для расчетов с кредитора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нализ пассивов проводится в целях выявления внутрихозяйственных резервов обеспечения восстановления платежеспособности, выявления обязательств, которые могут быть оспорены или прекращены, выявления возможности проведения реструктуризации сроков исполнения обязательст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нализ пассивов проводится по группам статей баланса должника и состоит из анализа капитала, резервов, долгосрочных и краткосрочных обязательст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капитала и резервов в документах, содержащих анализ финансового состояния должника, указываются сведения о размере и правильности формирования уставного капитала, добавочного капитала, резервного капитала, фондов социальной сферы, целевого финансирования и поступлений, размере нераспределенной прибыли или непокрытого убытка прошлых лет и в отчетном году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долгосрочных и краткосрочных обязательств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поквартальные изменения состава и величины обязательств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пассивах на соответствующие отчетные даты;</w:t>
      </w:r>
    </w:p>
    <w:p>
      <w:pPr>
        <w:pStyle w:val="24"/>
        <w:shd w:fill="auto" w:val="clear"/>
        <w:spacing w:lineRule="auto" w:line="240" w:before="0" w:after="0"/>
        <w:ind w:right="-2" w:firstLine="700"/>
        <w:jc w:val="both"/>
        <w:rPr/>
      </w:pPr>
      <w:r>
        <w:rPr>
          <w:sz w:val="24"/>
          <w:szCs w:val="24"/>
        </w:rPr>
        <w:t>обоснованность обязательств, в том числе обоснованность задолженности по обязательным платежам;</w:t>
      </w:r>
    </w:p>
    <w:p>
      <w:pPr>
        <w:pStyle w:val="24"/>
        <w:shd w:fill="auto" w:val="clear"/>
        <w:spacing w:lineRule="auto" w:line="240" w:before="0" w:after="0"/>
        <w:ind w:right="-2" w:firstLine="700"/>
        <w:jc w:val="left"/>
        <w:rPr/>
      </w:pPr>
      <w:r>
        <w:rPr>
          <w:sz w:val="24"/>
          <w:szCs w:val="24"/>
        </w:rPr>
        <w:t>обоснованность деления обязательств на основной долг и санкции;</w:t>
      </w:r>
    </w:p>
    <w:p>
      <w:pPr>
        <w:pStyle w:val="24"/>
        <w:shd w:fill="auto" w:val="clear"/>
        <w:spacing w:lineRule="auto" w:line="240" w:before="0" w:after="0"/>
        <w:ind w:right="-2" w:firstLine="700"/>
        <w:jc w:val="left"/>
        <w:rPr/>
      </w:pPr>
      <w:r>
        <w:rPr>
          <w:sz w:val="24"/>
          <w:szCs w:val="24"/>
        </w:rPr>
        <w:t>обязательства, возникновение которых может быть оспорено;</w:t>
      </w:r>
    </w:p>
    <w:p>
      <w:pPr>
        <w:pStyle w:val="24"/>
        <w:shd w:fill="auto" w:val="clear"/>
        <w:spacing w:lineRule="auto" w:line="240" w:before="0" w:after="0"/>
        <w:ind w:right="-2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бязательства, исполнение которых возможно осуществить в рассрочку;</w:t>
      </w:r>
    </w:p>
    <w:p>
      <w:pPr>
        <w:pStyle w:val="24"/>
        <w:shd w:fill="auto" w:val="clear"/>
        <w:spacing w:lineRule="auto" w:line="240" w:before="0" w:after="0"/>
        <w:ind w:right="-2" w:firstLine="700"/>
        <w:jc w:val="left"/>
        <w:rPr/>
      </w:pPr>
      <w:r>
        <w:rPr>
          <w:sz w:val="24"/>
          <w:szCs w:val="24"/>
        </w:rPr>
        <w:t>возможность реструктуризации обязательств по срокам исполнения путем заключения соответствующего соглашения с кредитора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В документах, содержащих анализ финансового состояния должника, кроме сведений об обязательствах, срок исполнения которых наступил, указываются сведения об обязательствах, срок исполнения которых наступит в ближайший месяц, 2 месяца, квартал, полугодие, год.</w:t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авилам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 анализу возможности безубыточной деятельности должника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Администрация городского округа проводит анализ возможности безубыточной деятельности должника, изменения отпускной цены и затрат на производство продукции, результаты которого указываются в документах, содержащих анализ финансового состояния должник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возможности изменения отпускной цены продукции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реализации товаров, выполнения работ, оказания услуг по более высокой цене (для прибыльных видов деятельности)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возможность реализации товаров, выполнения работ, оказания услуг по цене, обеспечивающей прибыльность и поступление денежных средств от реализации при существующем объеме производства (по каждому из убыточных видов деятельности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возможности изменения затрат на производство продукции в документах, содержащих анализ финансового состояния должника, указываются:</w:t>
      </w:r>
    </w:p>
    <w:p>
      <w:pPr>
        <w:pStyle w:val="24"/>
        <w:shd w:fill="auto" w:val="clear"/>
        <w:tabs>
          <w:tab w:val="clear" w:pos="624"/>
          <w:tab w:val="left" w:pos="4466" w:leader="none"/>
        </w:tabs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статьи расходов, которые являются необоснованными и непроизводительным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мероприятия по снижению расходов и планируемый эффект от их реализаци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затраты на содержание законсервированных объектов, мобилизационных мощностей и государственных резервов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сравнительная характеристика существующей структуры затрат и структуры затрат в календарном году, предшествующем году, в котором у должника возникли признаки неплатежеспособност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В целях определения возможности безубыточной деятельности должника Администрация городского округа анализирует взаимосвязь следующих факторов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ы на товары, работы, услуг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производств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мощност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асходы на производство продукци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ынок продукции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рынок сырья и ресурсов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4"/>
          <w:szCs w:val="24"/>
        </w:rPr>
        <w:t>По результатам анализа возможности безубыточной деятельности должника Администрация городского округа обосновывает в документах, содержащих анализ финансового состояния должника, следующие выводы: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если реализация товаров, работ, услуг по ценам, обеспечивающим безубыточную деятельность, невозможна в силу наличия на рынке товаров, работ, услуг других производителей, предлагаемых по более низким ценам, или увеличение объема выпуска продукции невозможно в силу насыщенности рынка или ограниченности производственных мощностей и рынка сырья, то данный вид деятельности или выпуск продукции данного вида (наименования) нецелесообразен и безубыточная деятельность невозможна;</w:t>
      </w:r>
    </w:p>
    <w:p>
      <w:pPr>
        <w:pStyle w:val="24"/>
        <w:shd w:fill="auto" w:val="clear"/>
        <w:spacing w:lineRule="auto" w:line="240" w:before="0" w:after="0"/>
        <w:ind w:right="-2" w:firstLine="720"/>
        <w:jc w:val="both"/>
        <w:rPr/>
      </w:pPr>
      <w:r>
        <w:rPr>
          <w:sz w:val="24"/>
          <w:szCs w:val="24"/>
        </w:rPr>
        <w:t>если реализация товаров, работ, услуг по ценам, обеспечивающим безубыточную деятельность, возможна и (или) возможно увеличение объема выпуска продукции, то данный вид деятельности или выпуск продукции данного вида (наименования) целесообразен и безубыточная деятельность возможна;</w:t>
      </w:r>
    </w:p>
    <w:p>
      <w:pPr>
        <w:pStyle w:val="24"/>
        <w:shd w:fill="auto" w:val="clear"/>
        <w:spacing w:lineRule="auto" w:line="240" w:before="0" w:after="647"/>
        <w:ind w:right="-2" w:firstLine="720"/>
        <w:jc w:val="both"/>
        <w:rPr/>
      </w:pPr>
      <w:r>
        <w:rPr>
          <w:sz w:val="24"/>
          <w:szCs w:val="24"/>
        </w:rPr>
        <w:t>если возможно достижение такого объема производства и реализации товаров, работ, услуг, при котором выручка от продажи превышает сумму затрат, и сумма доходов от основной деятельности, операционных доходов, внереализационных доходов превышает сумму расходов по основной деятельности, операционных расходов, внереализационных расходов, налога на прибыль и иных обязательных аналогичных платежей, то безубыточная деятельность возмож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0pt">
    <w:name w:val="Колонтитул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5pt">
    <w:name w:val="Колонтитул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 w:before="0" w:after="180"/>
      <w:ind w:hanging="1680"/>
      <w:jc w:val="center"/>
    </w:pPr>
    <w:rPr>
      <w:rFonts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74"/>
      <w:jc w:val="center"/>
    </w:pPr>
    <w:rPr>
      <w:rFonts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14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Пархаева</dc:creator>
  <dc:description/>
  <cp:keywords/>
  <dc:language>en-US</dc:language>
  <cp:lastModifiedBy>Татьяна A. Побежимова</cp:lastModifiedBy>
  <cp:lastPrinted>2017-02-20T11:52:00Z</cp:lastPrinted>
  <dcterms:modified xsi:type="dcterms:W3CDTF">2018-08-08T09:13:00Z</dcterms:modified>
  <cp:revision>3</cp:revision>
  <dc:subject/>
  <dc:title/>
</cp:coreProperties>
</file>