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 согласовании участия муниципального</w:t>
      </w:r>
    </w:p>
    <w:p>
      <w:pPr>
        <w:pStyle w:val="Style14"/>
        <w:rPr/>
      </w:pPr>
      <w:r>
        <w:rPr/>
        <w:t>образования «Городской округ Электросталь</w:t>
      </w:r>
    </w:p>
    <w:p>
      <w:pPr>
        <w:pStyle w:val="Style14"/>
        <w:rPr/>
      </w:pPr>
      <w:r>
        <w:rPr/>
        <w:t xml:space="preserve"> </w:t>
      </w:r>
      <w:r>
        <w:rPr/>
        <w:t xml:space="preserve">Московской области» в Публичном </w:t>
      </w:r>
    </w:p>
    <w:p>
      <w:pPr>
        <w:pStyle w:val="Style14"/>
        <w:rPr/>
      </w:pPr>
      <w:r>
        <w:rPr/>
        <w:t xml:space="preserve">акционерном обществе  «Восточные </w:t>
      </w:r>
    </w:p>
    <w:p>
      <w:pPr>
        <w:pStyle w:val="Style14"/>
        <w:rPr/>
      </w:pPr>
      <w:r>
        <w:rPr/>
        <w:t xml:space="preserve">коммунальные системы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ложение Администрации городского округа Электросталь Московской области, обращение  Общества с ограниченной ответственностью  «Щелковские коммунальные системы» от 29.07.2015 № 65,  в соответствии с постановлением Администрации городского округа Электросталь Московской области от 22.07.2015 № 564/8 «Об утверждении условий приватизации энергетического комплекса котельной «Восточная», решением Совета депутатов городского округа Электросталь Московской  от 29.07.2015 № 466/87  «Об утверждении решения  об условиях приватизации энергетического комплекса котельной «Восточная»,  Гражданским кодексом РФ,   Федеральным законом от 26.12.1995 № 208-ФЗ «Об акционерных обществах», Федеральным законом от 21.12.2001  № 178-ФЗ «О приватизации государственного и муниципального имущества», Федеральным законом  от 06.10. 2003 № 131-ФЗ «Об общих принципах организации местного самоуправления в Российской Федерации», Положением о Комитете имущественных отношений Администрации городского округа Электросталь Московской области, утвержденным Решением Совета депутатов городского округа Электросталь Московской области от 24.11.2011 № 11/4 (в редакции решения Совета депутатов городского округа от 28.06.2012 № 173/34) и </w:t>
      </w:r>
      <w:r>
        <w:rPr>
          <w:rFonts w:eastAsia="Lucida Sans Unicode"/>
          <w:lang w:eastAsia="en-US"/>
        </w:rPr>
        <w:t>Уставом   городского  округа  Электросталь   Московской области, Совет депутатов городского округа Электросталь Моско</w:t>
      </w:r>
      <w:r>
        <w:rPr/>
        <w:t>вской области РЕШИЛ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 xml:space="preserve">Согласовать участие муниципального образования «Городской округ Электросталь Московской области» в Публичном акционерном обществе «Восточные коммунальные системы» совместно с Обществом с ограниченной ответственностью «Щелковские коммунальные системы» с первоначальным уставным капиталом в размере 439 000 000 (четыреста тридцать девять миллионов) рублей, состоящим из 439 000 (четыреста тридцать девять тысяч) именных обыкновенных бездокументарных акций номинальной стоимостью 1000 (одна тысяча) рублей каждая, с долей участия в уставном капитале 49,09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(Волкова И.Ю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 xml:space="preserve">2.1 в установленном порядке выступить от имени муниципального образования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«Городской округ Электросталь Московской области» в качестве соучредителя Публичного акционерного общества «Восточные коммунальные системы» с долей муниципального образования «Городской округ Электросталь Московской области» в уставном капитале – 49,09 процентов и долей  Общества с ограниченной ответственностью «Щелковские коммунальные системы» - 50,91 процентов уставного капитал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ind w:left="360" w:hanging="0"/>
        <w:jc w:val="both"/>
        <w:rPr/>
      </w:pPr>
      <w:r>
        <w:rPr/>
        <w:t xml:space="preserve">  </w:t>
      </w:r>
      <w:r>
        <w:rPr/>
        <w:t xml:space="preserve">2.2 осуществить оплату 49,09 процентов акций создаваемого Публичн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акционерного общества  «Восточные коммунальные системы» путем внесения вклада в уставный капитал создаваемого общества имуществом энергетического комплекса котельной «Восточная», находящимся в муниципальной собственности городского округа Электросталь Московской области (перечень имущества 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       </w:t>
      </w:r>
      <w:r>
        <w:rPr/>
        <w:t>3. Установить стоимость энергетического комплекса котельной «Восточная», передаваемого   в счет оплаты акций Публичного акционерного общества «Восточные коммунальные системы», на основании отчета независимого оценщика, в размере  215 505 000 (двести пятнадцать миллионов пятьсот пять тысяч)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Московской области</w:t>
        <w:tab/>
        <w:tab/>
        <w:tab/>
        <w:t xml:space="preserve">                                                         В.А.Кузьми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Рассылка: Совету депутатов городского округа-4, Комимуществу-4, Донскому А.Д., Назарову  В.М., ООО «ЩКС», прокуратуре, в дело-4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Проект представи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Глава городского округа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Электросталь Московской области 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                   А.А. Сухан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«______»__________________2015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роект согласовали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 xml:space="preserve">Администрации городского округа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Электросталь Московской области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                           В.А. Костромити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«______»__________________2015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- Председатель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округа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Электросталь Московской области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                    И.Ю. Волков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«______»__________________2015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ой области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                     А.Д.Донско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«______»__________________2015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ой области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                     В.М.Назар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«______»__________________2015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                            Ю.И. Белоус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«_____»___________________201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го и 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сталь 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 xml:space="preserve">                    А.В.Зиновьев</w:t>
      </w:r>
    </w:p>
    <w:p>
      <w:pPr>
        <w:pStyle w:val="Normal"/>
        <w:rPr/>
      </w:pPr>
      <w:r>
        <w:rPr>
          <w:sz w:val="22"/>
          <w:szCs w:val="22"/>
        </w:rPr>
        <w:t>«______»_________________2015 г.</w:t>
        <w:tab/>
        <w:tab/>
        <w:tab/>
        <w:t xml:space="preserve">                  </w:t>
        <w:tab/>
        <w:t xml:space="preserve">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муниципальной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бственности и приватизации Комитет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мущественных отношений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лектросталь Московской области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_________________________</w:t>
        <w:tab/>
        <w:tab/>
        <w:tab/>
        <w:tab/>
        <w:t xml:space="preserve">                                 Е.А.Самохвалова</w:t>
      </w:r>
    </w:p>
    <w:p>
      <w:pPr>
        <w:pStyle w:val="Normal"/>
        <w:rPr/>
      </w:pPr>
      <w:r>
        <w:rPr>
          <w:sz w:val="22"/>
          <w:szCs w:val="22"/>
        </w:rPr>
        <w:t>«______»_________________ 2015 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тел.571-98-93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Начальник  управления правовог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еспечения и кадровой политик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округа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лектросталь Московской област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 xml:space="preserve">_________________________ </w:t>
        <w:tab/>
        <w:tab/>
        <w:tab/>
        <w:tab/>
        <w:t xml:space="preserve">                                   О.В.Щепяткова «_____»__________________2015 г.</w:t>
        <w:tab/>
        <w:tab/>
        <w:tab/>
        <w:tab/>
        <w:tab/>
      </w:r>
    </w:p>
    <w:sectPr>
      <w:type w:val="nextPage"/>
      <w:pgSz w:w="11906" w:h="16838"/>
      <w:pgMar w:left="18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kracsenko</dc:creator>
  <dc:description/>
  <cp:keywords/>
  <dc:language>en-US</dc:language>
  <cp:lastModifiedBy>ivanova</cp:lastModifiedBy>
  <cp:lastPrinted>2015-08-18T15:23:00Z</cp:lastPrinted>
  <dcterms:modified xsi:type="dcterms:W3CDTF">2015-08-18T12:23:00Z</dcterms:modified>
  <cp:revision>68</cp:revision>
  <dc:subject/>
  <dc:title> </dc:title>
</cp:coreProperties>
</file>