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ересчитают пенсии «за дет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и не очень мамочки осаждают коридоры территориальных органов  пенсионного фонда. Прошёл слух, что женщинам, имеющим детей, положен перерасчёт пенсии за отпуск по уходу за ребё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оложен перерасчёт? Всем ли он выгоден? Какие могут быть ожидания? Какие документы нужны для перерасчета? В какие сроки пенсию могут пересчитать? И, наконец, как можно подать заявление? </w:t>
      </w:r>
    </w:p>
    <w:p>
      <w:pPr>
        <w:pStyle w:val="Normal"/>
        <w:jc w:val="both"/>
        <w:rPr/>
      </w:pPr>
      <w:r>
        <w:rPr>
          <w:sz w:val="28"/>
          <w:szCs w:val="28"/>
        </w:rPr>
        <w:t>ГУ-УПФР № 19 по Москве и Московской области отвечает на самые распространённые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положен перерасчёт пенсии за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ним, что начиная с 2015 года в страховой стаж, кроме периодов работы, включаются так называемые «нестраховые» периоды, к которым относится, в том числе, и отпуск по уходу одного из родителей за каждым ребёнком до полутора лет. По разъяснению Пенсионного Фонда и Минтруда России от мая 2017г. перерасчёт может производиться тем, кому можно начислить баллы за периоды ухода за детьми до достижения ими возраста полутора лет, в случае, если замена периода работы «нестраховым» периодом ухода за ребёнком будет выгодна для пенсионера. Тем, кто вышел на пенсию после 2015 года, можно не беспокоиться, т.к. у него уже все учтено при назначении пенсии по новому Закону № 400 ФЗ от 28.12.2013г.  Перерасчёт не положен тем, кто получает страховую пенсию по случаю потери кормильца и тем гражданам, которым установлена государственная пенсия в фиксированном размере за работу и проживание в зоне ЧАЭ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аллов могут добавить?</w:t>
      </w:r>
    </w:p>
    <w:p>
      <w:pPr>
        <w:pStyle w:val="Normal"/>
        <w:jc w:val="both"/>
        <w:rPr/>
      </w:pPr>
      <w:r>
        <w:rPr>
          <w:sz w:val="28"/>
          <w:szCs w:val="28"/>
        </w:rPr>
        <w:t>По уходу за первым ребёнком начисляются 1,8 балла за год, за вторым ребёнком - 3,6 балла, за третьим и четвёртым - 5,4 балла за каждый год ухода. Баллы начисляются не более чем за четверы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ого перерасчёт окажется выго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ля всех. В том случае если периоды ухода за детьми совпадают по времени с периодами работы, в страховой стаж учитывается один из периодов - тот, с учётом которого размер пенсии будет выше. Специалисты ПФР выбирают наиболее выгодный для гражданина вариант расчёта пенсии. Как правило, если размер пенсии выше 10-11 тысяч рублей и отпуск осуществлялся по уходу за одним или двумя детьми, начисление баллов за эти периоды невы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евыгодно производить расчёт по «нестраховым» баллам женщинам, у которых максимальное соотношение заработка (1,2) и не более двух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одно произвести пере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: надбавка для всех разная. Нет определённой фиксированной суммы повы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м этот перерасчет выгоден тем у 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очень низкие за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 пенсии рассчитан из специального стажа работы по Спискам, а периоды ухода за детьми за пределами специального с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енсии исчислен с максимальным стажевым коэффициентом 0,75 и, исключив из стажа периоды ухода, коэффициент не изменится (например, при наличии у женщины 45 лет общего стажа на 01.01.2002г. часть стажа  заменяется уходом за детьми: за одним ребенком -1,5 года, за двумя - 3 года, за тремя -4,5 года, в итоге остается количество стажа  свыше 40 лет необходимого для максимального стажевого коэффициента 0,75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: при назначении пенсии по Списку № 1  максимальный стажевой коэффициент 0,75 устанавливается у женщин при наличии на 01.01.2002г. не менее 35 лет общего ста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ого срока производится перерасч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ычный перерасчёт, который производится с 1-го числа месяца, следующего за месяцем, в котором было подано зая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кументы нужны для перерасчёта?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чёт в связи с заменой периодов осуществляется по заявлению  пенсионера, форма которого предусмотрена Административным регламентом предоставления ПФР госуслуги по установлению пенсий, утверждённым приказом Минтруда России от 19 января 2016 года №14н при его обращении в клиентскую службу Управления лично или через законного представителя. При обращении в Пенсионный фонд помимо документа, удостоверяющего личность, необходимо представить оригиналы свидетельств о рождении детей. Срок подачи заявлений на перерасчет не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ращений по вопросу перерасчета размера страховой пенсии рекомендуем во избежание длительного ожидания в очереди в клиентскую службу Управления предварительно записываться на прием с помощью сервиса «Предварительная запись» через «личный кабинет» гражданина на официальном сайте Пенсионного фонда, где есть соответствующий раздел «Запись на приём». Предварительная запись на приём не требует регистрации в ЕСИА (Единая система идентификации и аутентификации), поэтому достаточно только зайти в электронный сервис и нажать на опцию «Запись на приём», выбрать удобное для себя время и день, чтобы подать соответствующее заявление. Также записаться на приём к специалисту клиентской службы можно через бесплатное мобильное приложение «ПФР Электронные сервисы», которое доступно для платформ IOS и Android или специалиста справочной Управления (Окно №1)  или по телефонам 576-31-78, 576-34-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интернет-портале госуслуг реализована возможность подачи заявления о перерасчёте размера пенсии. Однако здесь нужно иметь подтверждённую учётную запись в ЕСИА и уверенность что документы, подтверждающие рождение  и уход за детьми имеются в распоряжен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м, что по вопросу перерасчёта размера пенсии граждане могут обратиться не только в управление ПФР, но и путём направления заявления, форма которого предусмотрена Административным регламентом предоставления ПФР госуслуги по установлению пенсий, утверждённым приказом Минтруда России от 19 января 2016 года №14н, по почте с приложением копий необходимых документов, заверенных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а и контактные телефоны Клиентской службы Управления ПФР: г. Электросталь,  ул. Первомайская, д.12а,  телефон 576-31-78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сточник Знак"/>
    <w:qFormat/>
    <w:rPr>
      <w:rFonts w:ascii="Times New Roman" w:hAnsi="Times New Roman" w:eastAsia="Times New Roman" w:cs="Times New Roman"/>
      <w:b/>
      <w:sz w:val="32"/>
      <w:szCs w:val="32"/>
      <w:u w:val="single"/>
    </w:rPr>
  </w:style>
  <w:style w:type="character" w:styleId="New">
    <w:name w:val="Саммари-new Знак"/>
    <w:qFormat/>
    <w:rPr>
      <w:rFonts w:ascii="Arial Narrow" w:hAnsi="Arial Narrow" w:eastAsia="Times New Roman" w:cs="Times New Roman"/>
      <w:b/>
      <w:color w:val="808080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точник"/>
    <w:basedOn w:val="Normal"/>
    <w:next w:val="Normal"/>
    <w:qFormat/>
    <w:pPr>
      <w:keepNext w:val="true"/>
      <w:jc w:val="center"/>
      <w:outlineLvl w:val="1"/>
    </w:pPr>
    <w:rPr>
      <w:b/>
      <w:sz w:val="32"/>
      <w:szCs w:val="32"/>
      <w:u w:val="single"/>
      <w:lang w:val="en-US"/>
    </w:rPr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0:00Z</dcterms:created>
  <dc:creator>Окриашвили Елена Михайловна</dc:creator>
  <dc:description/>
  <cp:keywords/>
  <dc:language>en-US</dc:language>
  <cp:lastModifiedBy>pressestal</cp:lastModifiedBy>
  <cp:lastPrinted>2017-08-04T08:32:00Z</cp:lastPrinted>
  <dcterms:modified xsi:type="dcterms:W3CDTF">2017-08-09T11:07:00Z</dcterms:modified>
  <cp:revision>10</cp:revision>
  <dc:subject/>
  <dc:title/>
</cp:coreProperties>
</file>