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3693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2.05.2019 № 34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2 статьи 179 Бюджетного Кодекса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, решением Совета депутатов городского округа Электросталь Московской области </w:t>
      </w:r>
      <w:r>
        <w:rPr>
          <w:rFonts w:cs="Times New Roman"/>
        </w:rPr>
        <w:t>от 19.12.2018 №320/52</w:t>
      </w:r>
      <w:r>
        <w:rPr/>
        <w:t xml:space="preserve"> «</w:t>
      </w:r>
      <w:r>
        <w:rPr>
          <w:kern w:val="2"/>
        </w:rPr>
        <w:t xml:space="preserve">О бюджете городского округа Электросталь Московской области на 2019 год </w:t>
        <w:br/>
        <w:t xml:space="preserve"> и на плановый период 2020 и 2021 годов»,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rFonts w:cs="Times New Roman"/>
        </w:rPr>
        <w:t xml:space="preserve">Утвердить прилагаемые </w:t>
      </w:r>
      <w:hyperlink r:id="rId3">
        <w:r>
          <w:rPr>
            <w:rStyle w:val="InternetLink"/>
            <w:rFonts w:cs="Times New Roman"/>
          </w:rPr>
          <w:t>изменения</w:t>
        </w:r>
      </w:hyperlink>
      <w:r>
        <w:rPr>
          <w:rFonts w:cs="Times New Roman"/>
        </w:rPr>
        <w:t xml:space="preserve"> в </w:t>
      </w:r>
      <w:r>
        <w:rPr/>
        <w:t>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</w:t>
      </w:r>
      <w:r>
        <w:rPr>
          <w:rFonts w:cs="Times New Roman"/>
        </w:rPr>
        <w:t xml:space="preserve">, утвержденную постановлением </w:t>
      </w:r>
      <w:r>
        <w:rPr/>
        <w:t>Администрации городского округа Электросталь</w:t>
      </w:r>
      <w:r>
        <w:rPr>
          <w:rFonts w:cs="Times New Roman"/>
        </w:rPr>
        <w:t xml:space="preserve"> Московской области от 14.12.2016 №898/16 </w:t>
      </w:r>
      <w:r>
        <w:rPr/>
        <w:t>(в редакции постановлений Администрации городского округа Электросталь Московской области от 06.12.2017 №889/12, от 28.02.2018 № 152/2, от 23.04.2018 №329/4, от 07.08.2018 №731/8, от 14.09.2018 №844/9, от 17.12.2018 №1161/12, от 26.02.2019 № 98/2, от 22.03.2019 №175/3</w:t>
      </w:r>
      <w:r>
        <w:rPr>
          <w:rFonts w:cs="Times New Roman"/>
        </w:rPr>
        <w:t>)</w:t>
      </w:r>
      <w:r>
        <w:rPr/>
        <w:t>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4. 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center" w:pos="4677" w:leader="none"/>
        </w:tabs>
        <w:ind w:firstLine="709"/>
        <w:jc w:val="both"/>
        <w:rPr/>
      </w:pPr>
      <w:r>
        <w:rPr/>
        <w:t>5. 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jc w:val="both"/>
        <w:rPr/>
      </w:pPr>
      <w:r>
        <w:rPr/>
        <w:t>Глава городского округа</w:t>
        <w:tab/>
        <w:tab/>
        <w:tab/>
        <w:t xml:space="preserve">                                     В.Я. Пекар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cs="Times New Roman"/>
        </w:rPr>
      </w:pPr>
      <w:r>
        <w:rPr>
          <w:rFonts w:cs="Times New Roman"/>
        </w:rPr>
        <w:t>УТВЕРЖДЕНЫ</w:t>
      </w:r>
    </w:p>
    <w:p>
      <w:pPr>
        <w:pStyle w:val="Normal"/>
        <w:ind w:left="5812" w:hanging="0"/>
        <w:rPr/>
      </w:pPr>
      <w:r>
        <w:rPr/>
        <w:t>постановлением Администрации</w:t>
      </w:r>
    </w:p>
    <w:p>
      <w:pPr>
        <w:pStyle w:val="Normal"/>
        <w:ind w:left="5812" w:hanging="0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/>
      </w:pPr>
      <w:r>
        <w:rPr/>
        <w:t>от 22.05.2019 № 344/5</w:t>
      </w:r>
    </w:p>
    <w:p>
      <w:pPr>
        <w:pStyle w:val="Normal"/>
        <w:autoSpaceDE w:val="false"/>
        <w:ind w:left="1176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 xml:space="preserve">Изменения, которые вносятся в муниципальную программу </w:t>
      </w:r>
    </w:p>
    <w:p>
      <w:pPr>
        <w:pStyle w:val="Normal"/>
        <w:autoSpaceDE w:val="false"/>
        <w:jc w:val="center"/>
        <w:rPr/>
      </w:pPr>
      <w:r>
        <w:rPr/>
        <w:t xml:space="preserve">«Повышение эффективности деятельности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>городского округа Электросталь Московской области» на 2017-2021 годы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624"/>
        <w:jc w:val="both"/>
        <w:rPr/>
      </w:pPr>
      <w:r>
        <w:rPr/>
        <w:t>1. </w:t>
      </w:r>
      <w:r>
        <w:rPr>
          <w:rFonts w:cs="Times New Roman"/>
        </w:rPr>
        <w:t xml:space="preserve"> В </w:t>
      </w:r>
      <w:hyperlink r:id="rId5">
        <w:r>
          <w:rPr>
            <w:rStyle w:val="InternetLink"/>
          </w:rPr>
          <w:t>Паспорт</w:t>
        </w:r>
      </w:hyperlink>
      <w:r>
        <w:rPr/>
        <w:t>е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 (далее – Муниципальная программа) позицию «</w:t>
      </w:r>
      <w:r>
        <w:rPr>
          <w:rFonts w:cs="Times New Roman"/>
        </w:rPr>
        <w:t>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autoSpaceDE w:val="false"/>
        <w:ind w:firstLine="624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7"/>
        <w:gridCol w:w="1135"/>
        <w:gridCol w:w="1275"/>
        <w:gridCol w:w="1418"/>
        <w:gridCol w:w="1276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Cs w:val="20"/>
              </w:rPr>
            </w:pPr>
            <w:r>
              <w:rPr>
                <w:bCs/>
                <w:szCs w:val="20"/>
              </w:rPr>
              <w:t>2 021 8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8 8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8 4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0 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3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60 32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41 3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7 0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 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7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 7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228 3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38 18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6 3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0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 271 4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8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 873 0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830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516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013 43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 238 34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02 6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656 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 306 39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 986 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 486 136,1</w:t>
            </w:r>
          </w:p>
        </w:tc>
      </w:tr>
    </w:tbl>
    <w:p>
      <w:pPr>
        <w:pStyle w:val="Normal"/>
        <w:ind w:left="8112" w:firstLine="62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ab/>
        <w:t>2. В текстовой части Программы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1. В разделе 5 «</w:t>
      </w:r>
      <w:r>
        <w:rPr/>
        <w:t>Планируемые результаты реализации муниципальной программы «</w:t>
      </w:r>
      <w:r>
        <w:rPr>
          <w:rFonts w:eastAsia="Lucida Sans Unicode"/>
          <w:bCs/>
          <w:kern w:val="2"/>
        </w:rPr>
        <w:t>Повышение эффективности деятельности органов местного самоуправления городского округа Электросталь Московской области» на 2017-2021 годы»: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1.1. в подраздел «</w:t>
      </w:r>
      <w:r>
        <w:rPr>
          <w:rFonts w:cs="Times New Roman"/>
        </w:rPr>
        <w:t>Подпрограмма 1. Создание условий для устойчивого социально-экономического развития городского округа Электросталь» внести следующие изменения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- строку 1.12 изложить в следующей редакции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012"/>
        <w:gridCol w:w="1161"/>
        <w:gridCol w:w="804"/>
        <w:gridCol w:w="503"/>
        <w:gridCol w:w="493"/>
        <w:gridCol w:w="749"/>
        <w:gridCol w:w="581"/>
        <w:gridCol w:w="514"/>
        <w:gridCol w:w="495"/>
        <w:gridCol w:w="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ованная торговля - Эффективность размещения нестационарных торговых объ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Рейтинга-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ind w:left="873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- дополнить строкой 1.31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012"/>
        <w:gridCol w:w="1161"/>
        <w:gridCol w:w="804"/>
        <w:gridCol w:w="503"/>
        <w:gridCol w:w="493"/>
        <w:gridCol w:w="493"/>
        <w:gridCol w:w="798"/>
        <w:gridCol w:w="508"/>
        <w:gridCol w:w="495"/>
        <w:gridCol w:w="6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законных нестационарных торговых объе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ь Рейтинга-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pStyle w:val="Normal"/>
        <w:ind w:left="8736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/>
      </w:pPr>
      <w:r>
        <w:rPr>
          <w:rFonts w:eastAsia="Lucida Sans Unicode"/>
          <w:bCs/>
          <w:kern w:val="2"/>
        </w:rPr>
        <w:t>2.1.2. подраздел «</w:t>
      </w:r>
      <w:r>
        <w:rPr>
          <w:rFonts w:cs="Times New Roman"/>
        </w:rPr>
        <w:t>Подпрограмма 9. Развитие и поддержка социально ориентированных некоммерческих организаций в городском округе Электросталь Московской области»</w:t>
      </w:r>
      <w:r>
        <w:rPr>
          <w:rFonts w:eastAsia="Lucida Sans Unicode"/>
          <w:bCs/>
          <w:kern w:val="2"/>
        </w:rPr>
        <w:t xml:space="preserve"> изложить </w:t>
      </w:r>
      <w:r>
        <w:rPr>
          <w:rFonts w:cs="Times New Roman"/>
        </w:rPr>
        <w:t>в редакции согласно Приложению №1 к настоящему постановлению</w:t>
      </w:r>
      <w:r>
        <w:rPr>
          <w:rFonts w:eastAsia="Lucida Sans Unicode"/>
          <w:bCs/>
          <w:kern w:val="2"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2. В Разделе </w:t>
      </w:r>
      <w:r>
        <w:rPr>
          <w:bCs/>
        </w:rPr>
        <w:t>6 «</w:t>
      </w:r>
      <w:r>
        <w:rPr/>
        <w:t>Методика расчета значений планируемых результатов реализации муниципальной программы»:</w:t>
      </w:r>
    </w:p>
    <w:p>
      <w:pPr>
        <w:pStyle w:val="Normal"/>
        <w:ind w:firstLine="624"/>
        <w:jc w:val="both"/>
        <w:rPr/>
      </w:pPr>
      <w:r>
        <w:rPr/>
        <w:t xml:space="preserve">2.2.1. </w:t>
      </w:r>
      <w:r>
        <w:rPr>
          <w:rFonts w:eastAsia="Lucida Sans Unicode"/>
          <w:bCs/>
          <w:kern w:val="2"/>
        </w:rPr>
        <w:t>подраздел «</w:t>
      </w:r>
      <w:r>
        <w:rPr>
          <w:rFonts w:cs="Times New Roman"/>
        </w:rPr>
        <w:t>Подпрограмма 1. Создание условий для устойчивого социально-экономического развития городского округа Электросталь» дополнить строкой 1.31 следующего содержания:</w:t>
      </w:r>
    </w:p>
    <w:p>
      <w:pPr>
        <w:pStyle w:val="Normal"/>
        <w:ind w:firstLine="624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984"/>
        <w:gridCol w:w="1134"/>
        <w:gridCol w:w="58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законных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ь Рейтинга-50, рассчитывается в соответствии с методикой, утвержденной приказом Министерства потребительского рынка и услуг Московской области от 15.02.2019 №19П-20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сточник информации:</w:t>
            </w:r>
            <w:r>
              <w:rPr>
                <w:rFonts w:eastAsia="Calibri"/>
                <w:lang w:eastAsia="en-US"/>
              </w:rPr>
              <w:t xml:space="preserve"> данные управления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</w:tbl>
    <w:p>
      <w:pPr>
        <w:pStyle w:val="Normal"/>
        <w:ind w:left="8112" w:firstLine="624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firstLine="624"/>
        <w:jc w:val="both"/>
        <w:rPr/>
      </w:pPr>
      <w:r>
        <w:rPr/>
        <w:t>2.2.2. подраздел</w:t>
      </w:r>
      <w:r>
        <w:rPr>
          <w:rFonts w:eastAsia="Lucida Sans Unicode"/>
          <w:bCs/>
          <w:kern w:val="2"/>
        </w:rPr>
        <w:t xml:space="preserve"> «</w:t>
      </w:r>
      <w:r>
        <w:rPr>
          <w:rFonts w:cs="Times New Roman"/>
        </w:rPr>
        <w:t>Подпрограмма 9. Развитие и поддержка социально ориентированных некоммерческих организаций в городском округе Электросталь Московской области»</w:t>
      </w:r>
      <w:r>
        <w:rPr>
          <w:rFonts w:eastAsia="Lucida Sans Unicode"/>
          <w:bCs/>
          <w:kern w:val="2"/>
        </w:rPr>
        <w:t xml:space="preserve"> изложить</w:t>
      </w:r>
      <w:r>
        <w:rPr>
          <w:rFonts w:cs="Times New Roman"/>
        </w:rPr>
        <w:t xml:space="preserve"> в редакции согласно Приложению №2 к настоящему постановлению</w:t>
      </w:r>
      <w:r>
        <w:rPr>
          <w:rFonts w:eastAsia="Lucida Sans Unicode"/>
          <w:bCs/>
          <w:kern w:val="2"/>
        </w:rPr>
        <w:t>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 В Приложении №2 к Муниципальной программе </w:t>
      </w:r>
      <w:r>
        <w:rPr>
          <w:rFonts w:eastAsia="Lucida Sans Unicode"/>
          <w:bCs/>
          <w:kern w:val="2"/>
        </w:rPr>
        <w:t>«</w:t>
      </w:r>
      <w:r>
        <w:rPr/>
        <w:t xml:space="preserve">Подпрограмма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1. Раздел 1 «П</w:t>
      </w:r>
      <w:r>
        <w:rPr/>
        <w:t xml:space="preserve">аспорт 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на 2017-2021 годы» </w:t>
      </w:r>
      <w:r>
        <w:rPr>
          <w:rFonts w:cs="Times New Roman"/>
        </w:rPr>
        <w:t>изложить в редакции согласно Приложению №3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3.2. Раздел 3 «</w:t>
      </w:r>
      <w:r>
        <w:rPr/>
        <w:t>Перечень мероприятий подпрограммы «</w:t>
      </w:r>
      <w:r>
        <w:rPr>
          <w:rFonts w:eastAsia="Lucida Sans Unicode"/>
          <w:bCs/>
          <w:kern w:val="2"/>
        </w:rPr>
        <w:t>Охрана окружающей среды на территории городского округа Электросталь Московской области</w:t>
      </w:r>
      <w:r>
        <w:rPr>
          <w:rFonts w:cs="Times New Roman"/>
          <w:lang w:eastAsia="en-US"/>
        </w:rPr>
        <w:t xml:space="preserve">» </w:t>
      </w:r>
      <w:r>
        <w:rPr>
          <w:rFonts w:cs="Times New Roman"/>
        </w:rPr>
        <w:t>изложить в редакции согласно Приложению №4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4. В Приложении №5 к Муниципальной программе </w:t>
      </w:r>
      <w:r>
        <w:rPr>
          <w:rFonts w:eastAsia="Lucida Sans Unicode" w:cs="Times New Roman"/>
          <w:bCs/>
          <w:kern w:val="2"/>
        </w:rPr>
        <w:t>«Подпрограмма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4.1. Раздел 1 «Паспорт подпрограммы «</w:t>
      </w:r>
      <w:r>
        <w:rPr>
          <w:rFonts w:eastAsia="Calibri"/>
          <w:lang w:eastAsia="en-US"/>
        </w:rPr>
        <w:t>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на срок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5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2. Раздел 4</w:t>
      </w:r>
      <w:r>
        <w:rPr>
          <w:rFonts w:eastAsia="Calibri" w:cs="Times New Roman"/>
        </w:rPr>
        <w:t xml:space="preserve"> «</w:t>
      </w:r>
      <w:r>
        <w:rPr>
          <w:rFonts w:eastAsia="Calibri"/>
        </w:rPr>
        <w:t xml:space="preserve">Перечень мероприятий подпрограммы </w:t>
      </w:r>
      <w:r>
        <w:rPr>
          <w:rFonts w:eastAsia="Calibri"/>
          <w:lang w:eastAsia="en-US"/>
        </w:rPr>
        <w:t xml:space="preserve">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городском округе Электросталь Московской области» </w:t>
      </w:r>
      <w:r>
        <w:rPr>
          <w:rFonts w:cs="Times New Roman"/>
        </w:rPr>
        <w:t>изложить в редакции согласно Приложению №6 к настоящему постановлению.</w:t>
      </w:r>
    </w:p>
    <w:p>
      <w:pPr>
        <w:pStyle w:val="Normal"/>
        <w:ind w:firstLine="62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eastAsia="Lucida Sans Unicode" w:cs="Times New Roman"/>
          <w:bCs/>
          <w:kern w:val="2"/>
        </w:rPr>
      </w:pPr>
      <w:r>
        <w:rPr>
          <w:rFonts w:cs="Times New Roman"/>
        </w:rPr>
        <w:t xml:space="preserve">5. В Приложении №6 к Муниципальной программе </w:t>
      </w:r>
      <w:r>
        <w:rPr>
          <w:rFonts w:eastAsia="Lucida Sans Unicode" w:cs="Times New Roman"/>
          <w:bCs/>
          <w:kern w:val="2"/>
        </w:rPr>
        <w:t>«</w:t>
      </w:r>
      <w:r>
        <w:rPr/>
        <w:t>Подпрограмма «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>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1. Раздел 1 «Паспорт подпрограммы «</w:t>
      </w:r>
      <w:r>
        <w:rPr/>
        <w:t>Создание условий для оказания медицинской помощи и социальной поддержки населению в городском округе Электросталь Московской области» на 2017-2021 годы</w:t>
      </w:r>
      <w:r>
        <w:rPr>
          <w:rFonts w:eastAsia="Lucida Sans Unicode" w:cs="Times New Roman"/>
          <w:bCs/>
          <w:kern w:val="2"/>
        </w:rPr>
        <w:t xml:space="preserve">» </w:t>
      </w:r>
      <w:r>
        <w:rPr>
          <w:rFonts w:cs="Times New Roman"/>
        </w:rPr>
        <w:t>изложить в редакции согласно Приложению №7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Lucida Sans Unicode" w:cs="Times New Roman"/>
          <w:bCs/>
          <w:kern w:val="2"/>
        </w:rPr>
        <w:t>5.2. Раздел 3 «</w:t>
      </w:r>
      <w:r>
        <w:rPr>
          <w:rFonts w:cs="Times New Roman"/>
        </w:rPr>
        <w:t>Перечень мероприятий подпрограммы «Создание условий для оказания медицинской помощи и социальной поддержки населению в городском округе Электросталь Московской области» изложить в редакции согласно Приложению №8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 В Приложении №7 к Муниципальной программе «</w:t>
      </w:r>
      <w:r>
        <w:rPr/>
        <w:t>Подпрограмма «Обеспечивающая подпрограмма» на 2017-2021 годы</w:t>
      </w:r>
      <w:r>
        <w:rPr>
          <w:rFonts w:eastAsia="Lucida Sans Unicode"/>
          <w:bCs/>
          <w:kern w:val="2"/>
        </w:rPr>
        <w:t>»</w:t>
      </w:r>
      <w:r>
        <w:rPr>
          <w:rFonts w:cs="Times New Roman"/>
        </w:rPr>
        <w:t>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6.1. Раздел 1 «Паспорт </w:t>
      </w:r>
      <w:r>
        <w:rPr/>
        <w:t xml:space="preserve">подпрограммы «Обеспечивающая подпрограмма» на 2017-2021 годы» изложить в редакции согласно </w:t>
      </w:r>
      <w:r>
        <w:rPr>
          <w:rFonts w:cs="Times New Roman"/>
        </w:rPr>
        <w:t>Приложению №9 к настоящему постановлению;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6.2. Раздел 3 «</w:t>
      </w:r>
      <w:r>
        <w:rPr>
          <w:bCs/>
        </w:rPr>
        <w:t xml:space="preserve">Перечень мероприятий подпрограммы «Обеспечивающая подпрограмма» </w:t>
      </w:r>
      <w:r>
        <w:rPr/>
        <w:t xml:space="preserve">изложить в редакции согласно </w:t>
      </w:r>
      <w:r>
        <w:rPr>
          <w:rFonts w:cs="Times New Roman"/>
        </w:rPr>
        <w:t>Приложению №10 к настоящему постановлению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7. Приложение №9 «Подпрограмма «</w:t>
      </w:r>
      <w:r>
        <w:rPr/>
        <w:t xml:space="preserve">Развитие и поддержка социально ориентированных некоммерческих организаций в городском округе Электросталь Московской области» на 2019-2021 годы» изложить в редакции согласно </w:t>
      </w:r>
      <w:r>
        <w:rPr>
          <w:rFonts w:cs="Times New Roman"/>
        </w:rPr>
        <w:t>Приложению №11 к настоящему постановл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2.05.2019 № 344/5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4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602"/>
        <w:gridCol w:w="1538"/>
        <w:gridCol w:w="1287"/>
        <w:gridCol w:w="1313"/>
        <w:gridCol w:w="1156"/>
        <w:gridCol w:w="1074"/>
        <w:gridCol w:w="1074"/>
        <w:gridCol w:w="1074"/>
        <w:gridCol w:w="1074"/>
        <w:gridCol w:w="15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9. Развитие и поддержка социально ориентированных некоммерческих организаций в городском округе Электросталь Московской област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, 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финансов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ет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оказат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2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2.05.2019 № 344/5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151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03"/>
        <w:gridCol w:w="1442"/>
        <w:gridCol w:w="914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9.Развитие и поддержка социально ориентированных некоммерческих организаций в городском округе Электросталь Московской обла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общее количество социально ориентированных некоммерческих организаций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количество социально ориентированных некоммерческих организаций в сфере социальной защиты населе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отдела по социальным вопросам и Электростальского управления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образова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здравоохранения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ГБУЗ МО «ЭЦГ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казывается  количество социально ориентированных некоммерческих организаций в сфере культуры, которым оказана поддержка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по культуре и делам молодеж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, в общем объеме расходов бюджета городского округа Электросталь Московской области на социальную сфе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 = Рсонко/Рсф×100%, где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 – доля расходов, направляемых на предоставление субсидий социально ориентированным некоммерческим организациям, в общем объеме расходов бюджета городского округа Электросталь Московской области на социальную сфер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 w:cs="Times New Roman"/>
                <w:sz w:val="22"/>
                <w:szCs w:val="22"/>
              </w:rPr>
              <w:t>Рсонко – общий объем расходов бюджета, направляемых на предоставление субсидий сонко в сфере образования, культуры, социальной защиты, физической культуры и спорта в соответствующем году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сф – общий объем расходов бюджета на социальную сферу в соответствующем году. Общий объем расходов из бюджета в сфере образования, культуры, социальной защиты, физической культуры и спорта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отчетность соответствующих структур городского округа Электросталь Моск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, направляемых на предоставление субсидий социально ориентированным некоммерческим организациям в сфере образования, в общем объеме расходов бюджета городского округа Электросталь Московской области в сфере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Дсонкоо = Рсонкоо/Ро×100%, где Дсонкоо – доля расходов, направляемых на предоставление субсидий сонко в сфере образования, в общем объеме расходов бюджета городского округа в сфер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сонкоо – объем расходов бюджета городского округа, направляемых на предоставление субсидий сонко в сфере образования в соответствующем году;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Ро – объем расходов бюджета городского округа в сфере образования в соответствующем году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данные Управления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финансов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Указывается общее количество сонко, которым оказана финансовая поддержка органами местного самоуправления в течении года реализации муниципальной программы.</w:t>
            </w:r>
          </w:p>
          <w:p>
            <w:pPr>
              <w:pStyle w:val="Normal"/>
              <w:spacing w:before="0" w:after="0"/>
              <w:contextualSpacing/>
              <w:rPr>
                <w:rFonts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Общее количество сонко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социальной защиты населе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социальной защиты населения, которым из бюджета городского округа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образова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образования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здравоохранения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здравоохранения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 в сфере культуры, которым оказана имущественная поддержка органами местного самоуправ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сонко в сфере культуры, которым из бюджета городского округа 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и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ферам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социальной защиты насе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предоставленной органами местного самоуправления площади на льготных условиях и (или) в безвозмездное пользование сонко в сфере образова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Комитет имуществен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которым оказана консультационная поддержка органами местного самоуправления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бщее количество сонко, которым оказана консультационная поддержка органами местного самоуправления в течении года реализации муниципальной программы. При этом учитывается общее количество сонко: 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 сонко, организованных и проведенных органами местного самоуправления; 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 представителями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нко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раждан, принявших участие в просветительских мероприятиях по вопросам деятельности социально ориентированных некоммерческих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читывается общая численность граждан, 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Общее количество конференций, совещаний, круглых столов, семинаров, тренингов, форумов, образовательных программах и других просветительских мероприятий по вопросам деятельности  сонко, организованных и проведенных органами местного самоуправления в течение года реализации муниципальной программы.</w:t>
            </w:r>
          </w:p>
          <w:p>
            <w:pPr>
              <w:pStyle w:val="11"/>
              <w:spacing w:lineRule="auto" w:line="240"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сточник информации: Структурные подразделения городского округа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3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/>
        <w:t>от 22.05.2019 № 344/5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«1. 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ы </w:t>
      </w:r>
      <w:r>
        <w:rPr>
          <w:rFonts w:eastAsia="Lucida Sans Unicode"/>
          <w:bCs/>
          <w:kern w:val="2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tbl>
      <w:tblPr>
        <w:tblW w:w="153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12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2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74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 6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7,8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 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 6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67,8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 8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 9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,8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 1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 0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1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,8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 0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 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 5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2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bCs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».</w:t>
      </w:r>
      <w:r>
        <w:br w:type="page"/>
      </w:r>
    </w:p>
    <w:p>
      <w:pPr>
        <w:pStyle w:val="Normal"/>
        <w:ind w:firstLine="10348"/>
        <w:rPr/>
      </w:pPr>
      <w:r>
        <w:rPr/>
        <w:t>Приложение №4</w:t>
      </w:r>
    </w:p>
    <w:p>
      <w:pPr>
        <w:pStyle w:val="Normal"/>
        <w:ind w:firstLine="10348"/>
        <w:rPr/>
      </w:pPr>
      <w:r>
        <w:rPr/>
        <w:t xml:space="preserve">к постановлению Администрации </w:t>
      </w:r>
    </w:p>
    <w:p>
      <w:pPr>
        <w:pStyle w:val="Normal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ind w:firstLine="10348"/>
        <w:rPr/>
      </w:pPr>
      <w:r>
        <w:rPr/>
        <w:t>Московской области</w:t>
      </w:r>
    </w:p>
    <w:p>
      <w:pPr>
        <w:pStyle w:val="Normal"/>
        <w:ind w:firstLine="10348"/>
        <w:rPr>
          <w:rFonts w:cs="Times New Roman"/>
        </w:rPr>
      </w:pPr>
      <w:r>
        <w:rPr/>
        <w:t>от 22.05.2019 № 344/5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  <w:t>«3. Перечень мероприятий</w:t>
      </w:r>
    </w:p>
    <w:p>
      <w:pPr>
        <w:pStyle w:val="Normal"/>
        <w:ind w:firstLine="708"/>
        <w:jc w:val="center"/>
        <w:rPr/>
      </w:pPr>
      <w:r>
        <w:rPr/>
        <w:t>подпрограммы  «Охрана окружающей среды на территории городского округа Электросталь Московской области»</w:t>
      </w:r>
    </w:p>
    <w:p>
      <w:pPr>
        <w:pStyle w:val="Normal"/>
        <w:ind w:firstLine="708"/>
        <w:rPr/>
      </w:pPr>
      <w:r>
        <w:rPr/>
      </w:r>
    </w:p>
    <w:tbl>
      <w:tblPr>
        <w:tblW w:w="15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84"/>
        <w:gridCol w:w="1108"/>
        <w:gridCol w:w="1600"/>
        <w:gridCol w:w="1440"/>
        <w:gridCol w:w="1000"/>
        <w:gridCol w:w="920"/>
        <w:gridCol w:w="940"/>
        <w:gridCol w:w="820"/>
        <w:gridCol w:w="934"/>
        <w:gridCol w:w="760"/>
        <w:gridCol w:w="1682"/>
        <w:gridCol w:w="172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>(тыс. руб.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1 0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1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Разработка радиационно-гигиенического па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4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1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7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Уменьшение негативного воздействия на окружающую сред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беспечение штатного режима работы эксплуатируемых очистных сооружений хозяйственно-бытовой канализации, находящейся в собственности городского округа Электросталь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, филиал ГУП МО "КСМО", хозяйствующие субъек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сбросов загрязняющих веществ в стоках и повышение качества очистки сточных вод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Природоохранные мероприятия на водоем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5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оведение работ по уборке береговых линий водоемов «Южный» и «Лазурны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величение территорий прибрежных зон водоемов, пригодных для массового отдыха населения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6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2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Содержание и уход за зеленными насаждениями на территории городского окру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ирование мероприятий предусмотрено в рамках муниципальной программы в сфере благоустрой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МБУ </w:t>
              <w:br/>
              <w:t>"Благоустройство"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9 3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4 65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74 6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  <w:br/>
              <w:t xml:space="preserve">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8 7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 8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8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8 30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3 85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культивирован полигон ТБО "Электросталь"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67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5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2. Услуги технического контроля при выполнении работ на объекте рекультивации полигона ТБО "Электросталь"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рганизован технический контроль при выполнении работ на объекте рекультивации полигона ТБО "Электросталь"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Содержание полигона ТБО "Электросталь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Формирование новой культуры в сфере обращения с отход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снащение контейнерных площадок МКД контейнерами для раздельного сбора отходов (ТК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Сформирована новая культура в сфере обращения с отходам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Контроль за заключением и исполнением договоров на вывоз отходов в ИЖС и С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2 92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4 9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4 900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7,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2 30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16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10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7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6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67,8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4 07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5 5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46 55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6 20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3020" w:firstLine="708"/>
        <w:rPr/>
      </w:pPr>
      <w:r>
        <w:rPr/>
        <w:t>».</w:t>
      </w:r>
    </w:p>
    <w:p>
      <w:pPr>
        <w:pStyle w:val="Normal"/>
        <w:ind w:left="13020" w:firstLine="708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5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1. Паспорт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ы «Развитие информационно-коммуникационных технологий для повышения эффективности процессов управлени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создания благоприятных условий жизни и ведения бизнеса в городском округе Электросталь Московской области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рок 2017-2021 год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975"/>
        <w:gridCol w:w="2868"/>
        <w:gridCol w:w="1636"/>
        <w:gridCol w:w="1319"/>
        <w:gridCol w:w="1242"/>
        <w:gridCol w:w="1339"/>
        <w:gridCol w:w="1293"/>
        <w:gridCol w:w="1236"/>
      </w:tblGrid>
      <w:tr>
        <w:trPr>
          <w:trHeight w:val="3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Отдел информационно-коммуникационных технологий и защиты информации</w:t>
            </w:r>
            <w:r>
              <w:rPr>
                <w:rFonts w:eastAsia="Calibri" w:cs="Times New Roman"/>
                <w:sz w:val="22"/>
                <w:szCs w:val="22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>
          <w:trHeight w:val="19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лавный распорядитель бюджетных средств (далее – ГРБС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7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8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20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21 год</w:t>
            </w:r>
          </w:p>
        </w:tc>
      </w:tr>
      <w:tr>
        <w:trPr>
          <w:trHeight w:val="7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 по всем ГРБС Подпрограмм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2 87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270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8 048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 505,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4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 568,20</w:t>
            </w:r>
          </w:p>
        </w:tc>
      </w:tr>
      <w:tr>
        <w:trPr>
          <w:trHeight w:val="37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1 558,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42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 6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52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 2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 695,4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 46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84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 405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 1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 20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2,8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5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 85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72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98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3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88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7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47,90</w:t>
            </w:r>
          </w:p>
        </w:tc>
      </w:tr>
      <w:tr>
        <w:trPr>
          <w:trHeight w:val="40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72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98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33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88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7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47,90</w:t>
            </w:r>
          </w:p>
        </w:tc>
      </w:tr>
      <w:tr>
        <w:trPr>
          <w:trHeight w:val="7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митет имущественных отноше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99,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42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4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2,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городского округа Электроста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29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 240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90,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10,40</w:t>
            </w:r>
          </w:p>
        </w:tc>
      </w:tr>
      <w:tr>
        <w:trPr>
          <w:trHeight w:val="13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городского жилищного и коммунального хозяй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92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97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331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647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93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05,8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629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199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7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33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262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428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977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206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,80</w:t>
            </w:r>
          </w:p>
        </w:tc>
      </w:tr>
      <w:tr>
        <w:trPr>
          <w:trHeight w:val="1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 841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1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 26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593,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13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256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39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154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8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851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38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48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4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95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20,8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 381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48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674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959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2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320,80</w:t>
            </w:r>
          </w:p>
        </w:tc>
      </w:tr>
      <w:tr>
        <w:trPr>
          <w:trHeight w:val="1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культуре и делам молодеж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129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885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физической культуре и спор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,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30</w:t>
            </w:r>
          </w:p>
        </w:tc>
      </w:tr>
      <w:tr>
        <w:trPr>
          <w:trHeight w:val="1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по строительству, архитектуре и жилищной политик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564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</w:tr>
      <w:tr>
        <w:trPr>
          <w:trHeight w:val="3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редства бюджета городского округа Электросталь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564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2744" w:firstLine="708"/>
        <w:outlineLvl w:val="2"/>
        <w:rPr>
          <w:rFonts w:eastAsia="MS Gothic;ＭＳ ゴシック"/>
          <w:bCs/>
          <w:lang w:eastAsia="en-US"/>
        </w:rPr>
      </w:pPr>
      <w:r>
        <w:rPr>
          <w:rFonts w:eastAsia="MS Gothic;ＭＳ ゴシック"/>
          <w:bCs/>
          <w:lang w:eastAsia="en-US"/>
        </w:rPr>
        <w:t>».</w:t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6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>«4. Перечень мероприятий подпрограммы</w:t>
      </w:r>
    </w:p>
    <w:p>
      <w:pPr>
        <w:pStyle w:val="Normal"/>
        <w:ind w:firstLine="709"/>
        <w:jc w:val="center"/>
        <w:rPr/>
      </w:pPr>
      <w:r>
        <w:rPr/>
        <w:t>«Развитие информационно-коммуникационных технологий</w:t>
      </w:r>
    </w:p>
    <w:p>
      <w:pPr>
        <w:pStyle w:val="Normal"/>
        <w:ind w:firstLine="709"/>
        <w:jc w:val="center"/>
        <w:rPr/>
      </w:pPr>
      <w:r>
        <w:rPr/>
        <w:t>для повышения эффективности процессов управления и создания благоприятных условий жизни и ведения бизнеса</w:t>
      </w:r>
    </w:p>
    <w:p>
      <w:pPr>
        <w:pStyle w:val="Normal"/>
        <w:ind w:firstLine="709"/>
        <w:jc w:val="center"/>
        <w:rPr/>
      </w:pPr>
      <w:r>
        <w:rPr/>
        <w:t>в городском округе Электросталь Московской области»</w:t>
      </w:r>
    </w:p>
    <w:p>
      <w:pPr>
        <w:pStyle w:val="Normal"/>
        <w:ind w:firstLine="709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69"/>
        <w:gridCol w:w="1103"/>
        <w:gridCol w:w="1674"/>
        <w:gridCol w:w="1588"/>
        <w:gridCol w:w="1027"/>
        <w:gridCol w:w="992"/>
        <w:gridCol w:w="889"/>
        <w:gridCol w:w="954"/>
        <w:gridCol w:w="889"/>
        <w:gridCol w:w="942"/>
        <w:gridCol w:w="1587"/>
        <w:gridCol w:w="1621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Развитие и обеспечение функционирования базовой информационно-технологическ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9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8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5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80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1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02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3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2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далее – ОСПО), используемых в деятельности ОМСУ муниципального образования Московской области, а также оказание справочно-методической и технической поддержки пользователей указанного оборудования и ОСПО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еспечено развитие информационно-технологической инфраструктуры ОМСУ городского округа Электросталь Московской области. </w:t>
              <w:br/>
              <w:t>Обеспечена эксплуатация информационных систем органов местного самоуправления городского округа Электросталь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3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9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5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, включая специализи-рованные программные продукты, а также обновления к ним и права доступа к справочным и информационным банкам данных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8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1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6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4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7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4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1.2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Централизованное приобретение компьютерного оборудования с предустановленным общесистемным программным обеспечением и организационной техни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7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8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8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оздание, развитие и обеспечение функционирования единой информационно-технологической и телекоммуникационной инфраструктуры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муниципального образования Московской области (далее – 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Обеспечение ОМСУ муниципального образования Московской области доступом в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0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3. Обеспечение защиты информационно-технологической и телекоммуникационной инфраструктуры и информации в ИС, используемых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информационно-коммуникационных технологий и защиты информации Управления делами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 требованиям безопасности информации ИС, используемых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Внедрение и сопровождение информационных систем поддержки оказания государственных и муниципальных услуг и контрольно-надзорной деятельности в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</w:t>
              <w:br/>
              <w:t>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</w:t>
              <w:br/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5. Внедрение информационных технологий для повышения качества и доступности образовательных услуг населению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7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учреждений дошкольного, начального общего, основного общего и среднего общего образования, находящихся в ведении органов местного самоуправления муници-пального образования Московской области, доступом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Приобретение современных аппаратно-программных комплексов для общеобразовательных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муниципальной программой "Развитие системы образования в городском округе Электросталь Московской области" на 2017-2021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</w:t>
              <w:br/>
              <w:t>Приобретение современных аппаратно-программных комплексов со средствами криптографической защиты информации для организаций в муниципальном образовании Московской области, с учетом субсидии из бюджета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оснащение муниципальных организаций, использующих ЕИСДОП, современными аппаратно-программными комплексами со средствами криптограф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образования Московской области 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культуры Московской области</w:t>
              <w:br/>
              <w:t>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нистерство физической культуры и спорта Московской области</w:t>
              <w:br/>
              <w:t>(отв. за предоставление субсидии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образова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иобретение современных аппаратно-программных комплексов со средствами криптографической защиты информации для организаций, подведомственных управлению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Развитие телекоммуникационной инфраструктуры в области подвижной радиотелефонной связи на территории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Создание условий для размещения радиоэлектронных средств на земельных участка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вестиции операторов подвижной радиотелефонной связ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ля размещения радиоэлектронных средств на зданиях и сооружениях в границах муниципального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7. Развитие сети волоконно-оптических линий связи для обеспечения возможности жителей городских округов и муниципальных районов, городских и сельских поселений пользоваться услугами проводного и мобильного доступа в информационно-телекоммуникационную сеть Интернет не менее чем 2 операторами 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Инвентаризация кабельной канализации на территории Московской области и постановка кабельной канализации на балансовый уч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>Создание условий доступа операторам связи в многоквартирные дома и подключение подъездного видеонаблюд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жилищного и коммунального хозяй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Формирование реестра операторов связи, оказывающих услуги по предоставлению широкополосного доступа в информационно-телекоммуникационную сеть Интернет на территор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8.</w:t>
              <w:br/>
              <w:t>Внедрение информационных технологий для повышения качества и доступности услуг населению в сфере культуры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Обеспечение муниципальных учреждений культуры доступом в информа-ционно-телекоммуника-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Электросталь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D2. </w:t>
              <w:br/>
              <w:t>Федеральный проект «Информационная инфраструктур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1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94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34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511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37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6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4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6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67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доступности для населения муниципального образования Московской области современных услуг широкополосного доступа в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о развитие информационно-технологической инфраструктуры ОМСУ городского округа Электросталь Московской области.</w:t>
              <w:br/>
              <w:t>Обеспечено функционирование единой информационно-технологической и телекоммуникационной инфраструктуры ОМСУ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 на скорости:</w:t>
              <w:br/>
              <w:t>для дошкольных образовательных организаций – не менее 2 Мбит/с;</w:t>
              <w:br/>
              <w:t>для общеобразовательных организаций, расположенных в городских поселениях и городских округах, – не менее 100 Мбит/с;</w:t>
              <w:br/>
              <w:t>для общеобразовательных организаций, расположенных в сельских населенных пунктах, – не менее 50 Мбит/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Обеспечение ОМСУ муниципального образования Московской области широкополосным доступом в сеть Интернет, телефонной связью, иными услугами электросвяз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2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1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1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 обеспечения совместной работы в не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3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3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Обеспечение оборудованием и поддержание его работоспособно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9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9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7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51,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7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49,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7,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2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1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97,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9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0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,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6. Создание условий для размещения радиоэлектронных средств на земельных участках, зданиях и сооружениях в границах муниципального образовани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D4. Федеральный проект «Информационная безопасность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4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3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Приобретение, установка, настройка, монтаж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средств защиты информационно-технологической и телекоммуникационной инфраструктуры от компьютерных атак, а также проведение мероприятий по защите информации и аттестации по требованиям безопасности информации объектов информатизации, ЦОД и ИС, используемых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5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а защита информации, безопасность информационных систем и баз данных, содержащих конфиденциальную информацию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9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D6. Федеральный проект «Цифровое государственное управление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698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2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420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99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366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20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70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93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программными продуктам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9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94,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еспеченность использования в деятельности ОМСУ городского округа Электросталь Московской области региональных информационных систем общего пользования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2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4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94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дминистрация г.о. Электросталь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8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имущественных отношений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9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3,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3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6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0,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2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инансовое управление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4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92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6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7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1.8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Внедрение и сопровождение информационных систем поддержки оказания государственных и муниципальных услуг и обеспечивающих функций и контроля результативности деятельности ОМСУ муниципального образования Московской области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6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6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Развитие и сопровождение муниципальных информационных систем обеспечения деятельности ОМСУ муниципального образования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тдел информационно-коммуникационных технологий и защиты информации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3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городского жилищного и коммунального хозяйства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47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E4. Федеральный проект «Цифровая образовательная сред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17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85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уровня использования информационных технологий в сфере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2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, Управление по культуре и делам молодежи,</w:t>
              <w:br/>
              <w:t>Управление по физической культуре и спорт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Оснащение планшетными компьютерами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4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Оснащение мультимедийными проекторами и экранами для мультимедийных проекторов общеобразовательных организаций в муниципальном образовании Московской област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5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5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A3. Федеральный проект «Цифровая культура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беспечение муниципальных учреждений культуры доступом в информационно-телекоммуникационную сеть Интерне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еж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дрены информационные технологии для повышения качества и доступности услуг населению в сфере культуры Московской области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городского округа Электро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2 8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27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8 048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 505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479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568,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1 5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42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6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52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272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1 695,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6 4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42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405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 1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20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72,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 85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7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 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подпрограммы «Создание условий для оказания медицинской помощи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и социальной поддержки населению в городском округе Электросталь Московской области»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984"/>
        <w:gridCol w:w="226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68 97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0 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5 6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5 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000,0</w:t>
            </w:r>
          </w:p>
        </w:tc>
      </w:tr>
      <w:tr>
        <w:trPr>
          <w:trHeight w:val="8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40 11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3 1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4 8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5 93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5 95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7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8 1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8 2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2 90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 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1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6"/>
              </w:rPr>
            </w:pPr>
            <w:r>
              <w:rPr>
                <w:rFonts w:cs="Times New Roman"/>
                <w:bCs/>
                <w:szCs w:val="16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 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 9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48 98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0 1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5 27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4 80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0 45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5 11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3 00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5 77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6 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 0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8 29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2 7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1 3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культуре и делам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rPr/>
      </w:pPr>
      <w:r>
        <w:rPr>
          <w:smallCaps/>
        </w:rPr>
        <w:tab/>
        <w:tab/>
        <w:tab/>
        <w:tab/>
        <w:tab/>
        <w:tab/>
        <w:tab/>
        <w:tab/>
      </w:r>
      <w:r>
        <w:rPr>
          <w:rFonts w:cs="Times New Roman"/>
          <w:smallCaps/>
        </w:rPr>
        <w:tab/>
        <w:tab/>
        <w:t>».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8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/>
      </w:pPr>
      <w:r>
        <w:rPr>
          <w:rFonts w:cs="Times New Roman"/>
        </w:rPr>
        <w:t>«3. Перечень мероприятий подпрограммы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  <w:t>«Создание условий для оказания медицинской помощи и социальной поддержки населению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</w:t>
      </w:r>
    </w:p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9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9"/>
        <w:gridCol w:w="1180"/>
        <w:gridCol w:w="1655"/>
        <w:gridCol w:w="1440"/>
        <w:gridCol w:w="1000"/>
        <w:gridCol w:w="860"/>
        <w:gridCol w:w="820"/>
        <w:gridCol w:w="820"/>
        <w:gridCol w:w="840"/>
        <w:gridCol w:w="840"/>
        <w:gridCol w:w="1475"/>
        <w:gridCol w:w="2063"/>
      </w:tblGrid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1.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1. Создание условий для оказания медицинской помощи населению в пределах полномоч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5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Создание условий для проведения диспансеризации взрослого населения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я взрослого населения городского округа, прошедшего диспансеризацию, от общего числа взрослого населения составит 23% ежегодно.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беспечение медицинских работников государственных медицинских организаций, находящихся на территории городского округа Электросталь, жилыми помещениями и установление дополнительных гарантий и мер социальной поддерж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4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дефицита медицинских кадров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 Создание условий для реабилитации детей и подростков с ограниченными возможностями в пределах полномоч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8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зданы условия для реабилитации детей и подростков с ограниченными возможностями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2. Снижение уровня производственного травматизма и улучшение условий тру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Участие в расследовании несчастных случаев на производстве с тяжелыми последствиями  (смертельные, тяжелые, групповы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нижение уровня производственного травматизм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Мониторинг по проведению специальной оценки условий труда (по кругу организаций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 пределах средств, предусмотренных на основную деятельность ответственных за выполнение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лучшение условий труда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3. Мероприятия по организации отдыха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4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9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рганизация и проведение оздоровительной компании детей в каникулярное врем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19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 4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4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и оздоровления детей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5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 93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87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10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4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муниципальном образован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49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 28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07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76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38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36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9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3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0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25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 9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4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Создание безбарьерной среды в муниципальных учреждениях сферы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5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3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выш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95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87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84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я по формированию в Московской области сети базовых общеобразовательных учреждений, в которых созданы условия для инклюзивного обучения детей-инвалидов, в части проведения ремонтных рабо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4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47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7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6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08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3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6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образования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84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5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6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1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.2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(с использованием субсидии из бюджета Московской области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культуре и делам молодёжи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.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3. Создание безбарьерной среды в муниципальных учреждениях в сфере физической культуры и спорта, приобретение оборудования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по физической культуре и спорту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5. Оказание адресной социальной помощ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23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 93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 01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91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 Оказание адресной социальной помощи почетным гражданам городского округа Электроста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9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социальной помощи в полном размере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2. Оказание адресной социальной помощи почетным ветеранам городского округа Электростал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Мероприятие 3. Оказание адресной социальной помощи гражданам – жителям городского округа Электросталь к Дню Поб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26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 Оказание адресной социальной помощи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Оказание  адресной социальной помощи гражданам – жителям городского округа Электросталь, попавшим в трудную жизненную ситуацию (по отдельным распоряжениям Администрации городского округ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76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5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1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6 . Оказание адресной социальной помощи лицам, страдающим психическими заболеваниями и являющимися инвалидами по данной патологии, и больным туберкулез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4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0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0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7 . Оказание адресной социальной помощи гражданам – жителям городского округа Электросталь, награжденных знаком «Житель блокадного Ленинград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8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оциальным вопрос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8. Подписка отдельных категорий граждан на периодические печатные изд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4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1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 по связям с общественностью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Основное мероприятие 6. «Оказание иной адресной помощ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 5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4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3 0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Оказание адресной помощи гражданам, заключившим договора пожизненного содержания с иждивение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 3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 55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4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09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митет по строительству, архитектуре и жилищной полити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едоставление социальной помощи в полном размере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одпрограмм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 28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 97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 20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4 40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5 6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 09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0 11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3 13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4 80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 9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00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0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5 95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03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13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2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 9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47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39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624"/>
          <w:tab w:val="left" w:pos="7780" w:leader="none"/>
          <w:tab w:val="left" w:pos="8508" w:leader="none"/>
        </w:tabs>
        <w:snapToGrid w:val="false"/>
        <w:ind w:firstLine="54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outlineLvl w:val="2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Приложение №9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 xml:space="preserve">«1. ПАСПОРТ 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smallCaps/>
        </w:rPr>
      </w:pPr>
      <w:r>
        <w:rPr/>
        <w:t>подпрограммы «Обеспечивающая подпрограмма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410"/>
        <w:gridCol w:w="1417"/>
        <w:gridCol w:w="1276"/>
        <w:gridCol w:w="1276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ый заказчик подпрограммы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учета, контроля, сводной отчет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ирова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</w:t>
            </w:r>
          </w:p>
        </w:tc>
      </w:tr>
      <w:tr>
        <w:trPr>
          <w:trHeight w:val="5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673 9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216 5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14 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77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74 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91 374,9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620 8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207 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03 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6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63 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80 080,9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3 6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 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68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49 4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8 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5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10 605,0</w:t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  <w:r>
        <w:br w:type="page"/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>Приложение №10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10773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firstLine="10206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 xml:space="preserve">«3. Перечень мероприятий подпрограммы </w:t>
      </w:r>
    </w:p>
    <w:p>
      <w:pPr>
        <w:pStyle w:val="Normal"/>
        <w:ind w:firstLine="709"/>
        <w:jc w:val="center"/>
        <w:rPr/>
      </w:pPr>
      <w:r>
        <w:rPr/>
        <w:t>«Обеспечивающая подпрограмма»</w:t>
      </w:r>
    </w:p>
    <w:p>
      <w:pPr>
        <w:pStyle w:val="Normal"/>
        <w:ind w:firstLine="709"/>
        <w:rPr/>
      </w:pPr>
      <w:r>
        <w:rPr/>
      </w:r>
    </w:p>
    <w:tbl>
      <w:tblPr>
        <w:tblW w:w="15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240"/>
        <w:gridCol w:w="1569"/>
        <w:gridCol w:w="1440"/>
        <w:gridCol w:w="1000"/>
        <w:gridCol w:w="920"/>
        <w:gridCol w:w="920"/>
        <w:gridCol w:w="920"/>
        <w:gridCol w:w="920"/>
        <w:gridCol w:w="920"/>
        <w:gridCol w:w="1680"/>
        <w:gridCol w:w="154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№ </w:t>
            </w:r>
            <w:r>
              <w:rPr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 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1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1. </w:t>
              <w:br/>
              <w:t>Создание условий для реализации полномочий Администрации городского округа Электросталь Московской област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7 7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4 764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7 0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7 62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51 0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 38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49 686,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Администрация городского округа Электроста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9 29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1 640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40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26 58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9 8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4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38 392,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66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 46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5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ероприятие 1. </w:t>
              <w:br/>
              <w:t>Финансовое и материально-техническое обеспечение деятельности Администр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 05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22 04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4 0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4 61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 67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 2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 521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равление учета, контроля, сводной отчетности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 64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0 235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5 41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 88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7 4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 28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6 227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 661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14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 19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 Организационное обеспечение деятельности Админист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22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404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6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3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16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Управление делами, структурные подразделения Администрации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1.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1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 31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Управление дел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оставлены списки (внесены изменения) 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Основное мероприятие 2. </w:t>
              <w:br/>
              <w:t>Создание условий для реализации полномочий организациями, подведомственными Администрации городского округа Электросталь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1 19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939 231,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69 52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176 80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6 12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25 0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241 68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1.</w:t>
              <w:br/>
              <w:t>Финансовое и материально-техническое обеспечение деятельности Аварийно-спасательной служб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 04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3 090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 47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3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 4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 7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 08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ое учреждение «Аварийно-спасательная служба городского округа Электросталь»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ациональное использование бюджетных средств по исполнению обязательств Администрации городского окру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2.</w:t>
              <w:br/>
              <w:t xml:space="preserve">Финансовое и материально-техническое обеспечение деятельности МКУ «Департамент </w:t>
              <w:br/>
              <w:t>по развитию промышленности, инвестиционной политике и рекламе городского округа Электростал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 4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 974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48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 50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626,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70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 6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КУ «Департамент </w:t>
              <w:br/>
              <w:t>по развитию промышленности, инвестиционной политике и рекламе городского округа Электросталь»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3.</w:t>
              <w:br/>
              <w:t>Финансовое и материально-техническое обеспечение деятельности муниципального бюджетного учреждения "Централизованная бухгалтерия муниципальных учреждений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 664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9 91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 170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 134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 667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 7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БУ "Централизованная бухгалтерия муниципальных учреждений городского округа Электросталь Московской области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4.</w:t>
              <w:br/>
              <w:t>Финансовое и материально-техническое обеспечение деятельности муниципального казенного учреждения "Управление по конкурентной политике и координации закупок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 305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 353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 472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32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 15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"Управление по конкурентной политике и координации закупок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ероприятие 5. Финансовое и материально-техническое обеспечение деятельности муниципального казенного учреждения "Управление обеспечения деятельности органов местного самоуправления городского округа Электросталь Московской обла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7 946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 97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 33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864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 684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3 092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КУ "Управление обеспечения деятельности органов местного самоуправления городского округа Электросталь Московской области",</w:t>
              <w:br/>
              <w:t>Управление учета, контроля, сводной отчетност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8 89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673 99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16 53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14 42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7 18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74 47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91 374,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90 487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620 8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7 93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03 3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5 92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63 54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80 080,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7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3 66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 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689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7-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7 83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49 46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8 0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5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23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 6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160" w:hanging="0"/>
        <w:rPr>
          <w:rFonts w:cs="Times New Roman"/>
        </w:rPr>
      </w:pPr>
      <w:r>
        <w:rPr>
          <w:rFonts w:cs="Times New Roman"/>
        </w:rPr>
        <w:t>».</w:t>
      </w:r>
      <w:r>
        <w:br w:type="page"/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Приложение №11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firstLine="8647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от </w:t>
      </w:r>
      <w:r>
        <w:rPr/>
        <w:t>22.05.2019 № 344/5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0"/>
        <w:rPr/>
      </w:pPr>
      <w:r>
        <w:rPr>
          <w:rFonts w:cs="Times New Roman"/>
        </w:rPr>
        <w:t xml:space="preserve">«Приложение №9 </w:t>
      </w:r>
    </w:p>
    <w:p>
      <w:pPr>
        <w:pStyle w:val="Normal"/>
        <w:autoSpaceDE w:val="false"/>
        <w:ind w:left="8647" w:hanging="0"/>
        <w:rPr>
          <w:rFonts w:cs="Times New Roman"/>
        </w:rPr>
      </w:pPr>
      <w:r>
        <w:rPr>
          <w:rFonts w:cs="Times New Roman"/>
        </w:rPr>
        <w:t>к муниципальной программе «Повышение эффективности деятельности органов местного самоуправления городского округа Электросталь Московской области» на 2017-2021 год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Подпрограмма «Развитие и поддержка социально ориентированных некоммерческих организаций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в городском округе Электросталь Московской области»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на 2019-2021 годы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1. ПАСПОРТ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подпрограммы «Развитие и поддержка социально ориентированных некоммерческих организаций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 xml:space="preserve">в городском округе Электросталь Московской области» </w:t>
      </w:r>
    </w:p>
    <w:p>
      <w:pPr>
        <w:pStyle w:val="11"/>
        <w:tabs>
          <w:tab w:val="clear" w:pos="624"/>
          <w:tab w:val="left" w:pos="8508" w:leader="none"/>
        </w:tabs>
        <w:snapToGrid w:val="false"/>
        <w:spacing w:lineRule="auto" w:line="240" w:before="0" w:after="0"/>
        <w:jc w:val="center"/>
        <w:rPr/>
      </w:pPr>
      <w:r>
        <w:rPr/>
        <w:t>на 2019-2021 годы</w:t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1961"/>
        <w:gridCol w:w="2241"/>
        <w:gridCol w:w="1402"/>
        <w:gridCol w:w="1403"/>
        <w:gridCol w:w="1402"/>
        <w:gridCol w:w="1403"/>
        <w:gridCol w:w="1402"/>
        <w:gridCol w:w="1402"/>
      </w:tblGrid>
      <w:tr>
        <w:trPr/>
        <w:tc>
          <w:tcPr>
            <w:tcW w:w="2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по социальным вопросам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распорядитель бюджетных средств</w:t>
            </w:r>
          </w:p>
        </w:tc>
        <w:tc>
          <w:tcPr>
            <w:tcW w:w="2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нсирования</w:t>
            </w:r>
          </w:p>
        </w:tc>
        <w:tc>
          <w:tcPr>
            <w:tcW w:w="84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9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 год</w:t>
            </w:r>
          </w:p>
        </w:tc>
      </w:tr>
      <w:tr>
        <w:trPr>
          <w:trHeight w:val="174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25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</w:tr>
    </w:tbl>
    <w:p>
      <w:pPr>
        <w:pStyle w:val="11"/>
        <w:tabs>
          <w:tab w:val="clear" w:pos="624"/>
          <w:tab w:val="left" w:pos="7780" w:leader="none"/>
          <w:tab w:val="left" w:pos="8508" w:leader="none"/>
        </w:tabs>
        <w:snapToGrid w:val="false"/>
        <w:spacing w:lineRule="auto" w:line="240" w:before="0" w:after="0"/>
        <w:ind w:firstLine="540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rFonts w:cs="Times New Roman"/>
          <w:b/>
          <w:b/>
          <w:smallCaps/>
          <w:color w:val="00000A"/>
          <w:lang w:eastAsia="zh-CN"/>
        </w:rPr>
      </w:pPr>
      <w:r>
        <w:rPr>
          <w:rFonts w:cs="Times New Roman"/>
          <w:b/>
          <w:smallCaps/>
          <w:color w:val="00000A"/>
          <w:lang w:eastAsia="zh-CN"/>
        </w:rPr>
      </w:r>
    </w:p>
    <w:p>
      <w:pPr>
        <w:pStyle w:val="11"/>
        <w:spacing w:lineRule="auto" w:line="240" w:before="0" w:after="0"/>
        <w:jc w:val="center"/>
        <w:rPr>
          <w:rFonts w:eastAsia="Arial"/>
          <w:bCs/>
          <w:lang w:eastAsia="ar-SA"/>
        </w:rPr>
      </w:pPr>
      <w:r>
        <w:rPr>
          <w:szCs w:val="24"/>
        </w:rPr>
        <w:t>2. Характеристика проблемы, на решение которой направлена Подпрограмма.</w:t>
      </w:r>
    </w:p>
    <w:p>
      <w:pPr>
        <w:pStyle w:val="Style17"/>
        <w:tabs>
          <w:tab w:val="clear" w:pos="624"/>
          <w:tab w:val="left" w:pos="0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а реализуется по следующим направлениям: финансовая, имущественная, консультационная, юридическая поддержка социально ориентированных некоммерческих организаций, расположенных на территории городского округа Электросталь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Одним из важнейших направлений деятельности является повышение профессионального уровня и правовой грамотности руководителей и членов социально ориентированных некоммерческих организаций. Возможность реализации социально значимых проектов.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информированности населения о деятельности социально ориентированных некоммерческих организаций, для освещения мероприятий в средствах массовой информации, а также альтернативных средствах информации, в том числе интернет-ресурсов. 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вышение уровня знаний руководителей и членов социально ориентированных некоммерческих организаций в сфере правового сопровождения деятельности в поиске и оформлении документов для получения субсидий и грантов.</w:t>
      </w:r>
    </w:p>
    <w:p>
      <w:pPr>
        <w:pStyle w:val="1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вышение уровня социальной активности населения.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В 2019-2023 годах в рамках реализации подпрограммы планируется проведение работы: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ирование перечня социальных услуг, предоставляемых СОНКО;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подготовка предложений по внесению в бюджет городского округа Электросталь Московской области на следующий финансовый год средств на развитие социальных услуг для привлечения СОНКО;</w:t>
      </w:r>
    </w:p>
    <w:p>
      <w:pPr>
        <w:pStyle w:val="11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оказание методической, консультационной и информационной поддержки СОНКО, оказывающих услуги в соответствующих сферах деятельности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1"/>
        <w:spacing w:lineRule="auto" w:line="240"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На  01.12.2018  имущественная поддержка предоставляется 12 социально ориентированным некоммерческим организациям: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.Электростальское отделение Московского областн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2.Электростальская городская общественная организация «Союз инвалидов «Чернобыль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3.Электростальское отделение Московской областной организации Общероссийской общественной организации инвалидов «Всероссийское Ордена Трудового Знамени общество слепых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4.Электростальская городская общественн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5.Электростальская городск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6.Московская областная общественная организация «Союз женщин Подмосковья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7.Электростальская городская организация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8.Межрегиональная общественная организация детей-инвалидов и их родителей «Дети-Ангелы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9.Фонд обслуживания движения анонимных алкоголиков «Поддержка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0.Электростальское городского отделение Московского областного отделения Всероссийской общественной организации ветеранов «Боевое братство».</w:t>
      </w:r>
    </w:p>
    <w:p>
      <w:pPr>
        <w:pStyle w:val="11"/>
        <w:spacing w:lineRule="auto" w:line="240" w:before="0" w:after="0"/>
        <w:jc w:val="both"/>
        <w:rPr/>
      </w:pPr>
      <w:r>
        <w:rPr/>
        <w:t xml:space="preserve">          </w:t>
      </w:r>
      <w:r>
        <w:rPr/>
        <w:t>11.Общественная организация «Местная татарская национально-культурная автономия города Электростали Московской области».</w:t>
        <w:br/>
        <w:t xml:space="preserve">          12.Электростальская общественная литературная организация «ЭЛЕКТРОСТАЛЬСКИЕ ОГНИ XXI ВЕК».</w:t>
      </w:r>
    </w:p>
    <w:p>
      <w:pPr>
        <w:pStyle w:val="11"/>
        <w:spacing w:lineRule="auto" w:line="240" w:before="0" w:after="0"/>
        <w:jc w:val="both"/>
        <w:rPr/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В городском округе Электросталь Московской области осуществляют свою деятельность некоммерческие организации в сфере образования: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1.ЧДОУ «Православный детский сад имени Симеона Богоприимца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2.НОЧУ «Средняя общеобразовательная школа «Атон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>3.ЧОУ «Православная классическая гимназия имени А.Рублева».</w:t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pacing w:lineRule="auto" w:line="240" w:before="0" w:after="0"/>
        <w:ind w:firstLine="567"/>
        <w:jc w:val="both"/>
        <w:rPr/>
      </w:pPr>
      <w:r>
        <w:rPr/>
        <w:t xml:space="preserve">Финансовая поддержка, в рамках муниципальной программы «Развитие системы образования городского округа Электросталь» на 2017-2021 годы, утвержденной постановлением Администрации городского округа Электросталь Московской области от 14.12.2016 № 896/16, предоставляется 1 </w:t>
      </w:r>
      <w:r>
        <w:rPr>
          <w:bCs/>
        </w:rPr>
        <w:t>социально ориентированной некоммерческой организации</w:t>
      </w:r>
      <w:r>
        <w:rPr/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- ЧДОУ «Православный детский сад имени Симеона Богоприимца»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еречень мероприятий подпрограммы</w:t>
      </w:r>
    </w:p>
    <w:p>
      <w:pPr>
        <w:pStyle w:val="Normal"/>
        <w:tabs>
          <w:tab w:val="clear" w:pos="624"/>
          <w:tab w:val="left" w:pos="8508" w:leader="none"/>
        </w:tabs>
        <w:snapToGrid w:val="false"/>
        <w:jc w:val="center"/>
        <w:rPr/>
      </w:pPr>
      <w:r>
        <w:rPr/>
        <w:t>«Развитие и поддержка социально ориентированных некоммерческих организаций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Электросталь Московской области»</w:t>
      </w:r>
    </w:p>
    <w:p>
      <w:pPr>
        <w:pStyle w:val="Pre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504"/>
        <w:gridCol w:w="1615"/>
        <w:gridCol w:w="855"/>
        <w:gridCol w:w="704"/>
        <w:gridCol w:w="709"/>
        <w:gridCol w:w="851"/>
        <w:gridCol w:w="845"/>
        <w:gridCol w:w="851"/>
        <w:gridCol w:w="1418"/>
        <w:gridCol w:w="2126"/>
      </w:tblGrid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  <w:r>
              <w:rPr>
                <w:rFonts w:cs="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ъем финансирования мероприятия в году, предшествующем году реализации программы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(тыс. руб.)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ветственный</w:t>
              <w:br/>
              <w:t>за выполнение</w:t>
              <w:br/>
              <w:t>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зультаты выполнения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Основное мероприятие 1. Осуществление финансовой поддержки социально ориентированных некоммерчески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</w:t>
            </w:r>
          </w:p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rFonts w:cs="Times New Roman"/>
                <w:iCs/>
                <w:sz w:val="16"/>
                <w:szCs w:val="18"/>
              </w:rPr>
              <w:t xml:space="preserve">    </w:t>
            </w:r>
            <w:r>
              <w:rPr>
                <w:iCs/>
                <w:sz w:val="16"/>
                <w:szCs w:val="18"/>
              </w:rPr>
              <w:t>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1. Предоставление субсидии социально ориентированным некоммерческим организациям, оказывающим услугу присмотра и ухода за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Финансирование в рамках муниципальной программы «Развитие системы образования городского округа Электросталь» на 2017-2021 годы </w:t>
            </w:r>
          </w:p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(постановление Администрации городского округа Электросталь от 14.12.2016 № 896/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Управлени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услуг.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Основное мероприятие 2. Осуществление имущественной, информацио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 вопрос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1. Предоставление имущественн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Комитет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 услуг.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роприятие 2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по вопросам деятельности социально ориентированных некоммерческих организаций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sz w:val="16"/>
                <w:szCs w:val="18"/>
              </w:rPr>
              <w:t>В пределах средств, предусмотренных на основную деятельность ответственных за реализацию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Отдел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величение количества зарегистрированных на территории городского округа Электросталь МО СОНКО, осуществляющих деятельность по оказанию социальных  услуг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сего по под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2019-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Электросталь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</w:tbl>
    <w:p>
      <w:pPr>
        <w:pStyle w:val="11"/>
        <w:spacing w:before="0" w:after="200"/>
        <w:jc w:val="right"/>
        <w:rPr/>
      </w:pPr>
      <w:r>
        <w:rPr/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17">
    <w:name w:val="Заголовок"/>
    <w:basedOn w:val="11"/>
    <w:next w:val="TextBody"/>
    <w:qFormat/>
    <w:pPr/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49F6172576FAF33B765E98905C9C5A3FF2165C87F28C94B35692083A2846A3A44AE915306BF66v7mA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EC2793762136E470766E3D486C9FAF8362965B93E386284FD0F8F1548B53BB45650DC9122E445263l1d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Пархаева</dc:creator>
  <dc:description/>
  <cp:keywords/>
  <dc:language>en-US</dc:language>
  <cp:lastModifiedBy>Татьяна Побежимова</cp:lastModifiedBy>
  <cp:lastPrinted>2019-05-20T09:31:00Z</cp:lastPrinted>
  <dcterms:modified xsi:type="dcterms:W3CDTF">2020-03-25T11:56:00Z</dcterms:modified>
  <cp:revision>15</cp:revision>
  <dc:subject/>
  <dc:title/>
</cp:coreProperties>
</file>