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>
          <w:b/>
        </w:rPr>
        <w:t xml:space="preserve">От   </w:t>
      </w:r>
      <w:r>
        <w:rPr/>
        <w:t>21.06.2017    № 182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назначении дополнительных выбор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путата Совета депутатов город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руга Электросталь Московской области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 одномандатному избирательному округу № 7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8 статьи 71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частью 4 статьи 67 Закона Московской области от 04.06.2013 №46/2013 «О муниципальных выборах в Московской области», частью 6.1 статьи 12 «Устава городского округа Электросталь Москов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. </w:t>
      </w:r>
      <w:r>
        <w:rPr>
          <w:spacing w:val="-2"/>
        </w:rPr>
        <w:t xml:space="preserve">Назначить дополнительные выборы депутата Совета депутатов городского округа Электросталь Московской области по одномандатному избирательному округу № 7 </w:t>
        <w:br/>
        <w:t>на 10 сентября 2017 год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едседатель Совета депутатов 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 xml:space="preserve"> </w:t>
        <w:tab/>
        <w:tab/>
        <w:tab/>
        <w:t>В.А. Кузьмин</w:t>
      </w:r>
    </w:p>
    <w:p>
      <w:pPr>
        <w:pStyle w:val="TextBody"/>
        <w:ind w:left="5664" w:firstLine="708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pacing w:val="-4"/>
        </w:rPr>
        <w:t xml:space="preserve">Рассылка: Совету депутатов городского округа – 2, ТИК – 2, В.А. Костромитину, Е.А. Коршуновой – 2, Е.А. Светловой, С.А. Белоусовой, в </w:t>
      </w:r>
      <w:r>
        <w:rPr/>
        <w:t>прокуратуру, ООО «ЭЛКОД», в регистр муниципальных правовых актов, в дело</w:t>
      </w:r>
      <w:r>
        <w:rPr>
          <w:rStyle w:val="FontStyle11"/>
          <w:sz w:val="24"/>
          <w:szCs w:val="24"/>
        </w:rPr>
        <w:t>.</w:t>
      </w:r>
    </w:p>
    <w:sectPr>
      <w:type w:val="nextPage"/>
      <w:pgSz w:w="11906" w:h="16838"/>
      <w:pgMar w:left="180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admin</cp:lastModifiedBy>
  <cp:lastPrinted>2017-05-26T16:43:00Z</cp:lastPrinted>
  <dcterms:modified xsi:type="dcterms:W3CDTF">2017-07-08T11:23:00Z</dcterms:modified>
  <cp:revision>32</cp:revision>
  <dc:subject/>
  <dc:title> </dc:title>
</cp:coreProperties>
</file>