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9.12.2018 № 104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от 29.12.2017 № 1044/12 «Об утверждении изменений в муниципальную программу «Безопасность городского округа Электросталь» на 2017 по 2021 годы (в редакции постановлений Администрации городского округа Электросталь Московской области от 12.07.2017 № 467/7, от 20.10.2017 № 744/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юджетного кодекса Российской Федерации, Порядка разработки и реализации муниципальных программ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7.08.2013 №651/8, и в целях исправления допущенной технической ошибки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В Изменениях в муниципальную программу «Безопасность городского округа Электросталь» на 2017-2021 годы, утвержденных постановлением Администрации городского округа Электросталь Московской области» от 29.12.2017 № 1044/12 (далее – Изменениях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1. В пункте 2.3 Изменений цифру «5241,0» считать цифрой «5250,0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2. В пункте 2.4 Изменений цифру «12704,9» считать цифрой «12644,8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3. В пункте 2.7 Изменений цифру «3404,6» считать цифрой «2231,0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4. В пункте 2.8 Изменений цифру «23293,8» считать цифрой «23983,4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3. 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6:00Z</dcterms:created>
  <dc:creator>belousov</dc:creator>
  <dc:description/>
  <cp:keywords/>
  <dc:language>en-US</dc:language>
  <cp:lastModifiedBy>Татьяна A. Побежимова</cp:lastModifiedBy>
  <cp:lastPrinted>2018-02-14T15:05:00Z</cp:lastPrinted>
  <dcterms:modified xsi:type="dcterms:W3CDTF">2018-03-30T14:23:00Z</dcterms:modified>
  <cp:revision>5</cp:revision>
  <dc:subject/>
  <dc:title/>
</cp:coreProperties>
</file>