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минимальной заработной плате в Моск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жду Правительством Московской области, Союзом «Московское областное объединение организаций профсоюзов» и объединениями работодателей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г. Красногорск                                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№ 201                                 «23» декабря 2021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января 2022 года в размере 163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января 2022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268"/>
        <w:gridCol w:w="3402"/>
        <w:gridCol w:w="283"/>
      </w:tblGrid>
      <w:tr>
        <w:trPr>
          <w:trHeight w:val="95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– координатор 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 </w:t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Татьяна Побежимова</cp:lastModifiedBy>
  <cp:lastPrinted>2019-10-24T16:45:00Z</cp:lastPrinted>
  <dcterms:modified xsi:type="dcterms:W3CDTF">2022-01-10T13:08:00Z</dcterms:modified>
  <cp:revision>59</cp:revision>
  <dc:subject/>
  <dc:title>О мерах социальной поддержки женщин на рынке труда</dc:title>
</cp:coreProperties>
</file>