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>От _</w:t>
      </w:r>
      <w:r>
        <w:rPr>
          <w:rFonts w:cs="Times New Roman"/>
          <w:u w:val="single"/>
        </w:rPr>
        <w:t>29.06.2017</w:t>
      </w:r>
      <w:r>
        <w:rPr>
          <w:rFonts w:cs="Times New Roman"/>
        </w:rPr>
        <w:t>_ № _</w:t>
      </w:r>
      <w:r>
        <w:rPr>
          <w:rFonts w:cs="Times New Roman"/>
          <w:u w:val="single"/>
        </w:rPr>
        <w:t>444/6</w:t>
      </w:r>
      <w:r>
        <w:rPr>
          <w:rFonts w:cs="Times New Roman"/>
        </w:rPr>
        <w:t>_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1390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295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4.25pt" to="233.0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56515</wp:posOffset>
                </wp:positionV>
                <wp:extent cx="635" cy="1377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4.45pt" to="233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</w:rPr>
        <w:t xml:space="preserve"> </w:t>
      </w:r>
      <w:r>
        <w:rPr/>
        <w:t xml:space="preserve">Об утверждении Порядка </w:t>
      </w:r>
      <w:r>
        <w:rPr>
          <w:rFonts w:cs="Times New Roman"/>
          <w:bCs/>
        </w:rPr>
        <w:t xml:space="preserve">согласования 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  <w:t xml:space="preserve">собственником имущества сделок 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  <w:t xml:space="preserve">муниципальных унитарных предприятий 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  <w:t xml:space="preserve">городского округа Электросталь 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  <w:t>Московской области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eastAsia="MS Mincho;ＭＳ 明朝" w:cs="Times New Roman"/>
          <w:bCs/>
          <w:lang w:eastAsia="ja-JP"/>
        </w:rPr>
      </w:pPr>
      <w:r>
        <w:rPr/>
        <w:tab/>
        <w:t xml:space="preserve">В соответствии с Федеральным законом от 14.11.2002 № 161-ФЗ «О государственных и муниципальных унитарных предприятиях», постановлением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Администрация городского округа Электросталь Московской области ПОСТАНОВЛЯЕТ: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  <w:lang w:eastAsia="ja-JP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Утвердить </w:t>
      </w:r>
      <w:r>
        <w:rPr>
          <w:rFonts w:cs="Times New Roman"/>
          <w:bCs/>
        </w:rPr>
        <w:t xml:space="preserve">Порядок согласования собственником имущества сделок муниципальных унитарных предприятий городского округа Электросталь Московской области </w:t>
      </w:r>
      <w:r>
        <w:rPr/>
        <w:t>(прилагается).</w:t>
      </w:r>
    </w:p>
    <w:p>
      <w:pPr>
        <w:pStyle w:val="Normal"/>
        <w:jc w:val="both"/>
        <w:rPr/>
      </w:pPr>
      <w:r>
        <w:rPr/>
        <w:tab/>
        <w:t>2.</w:t>
      </w:r>
      <w:r>
        <w:rPr>
          <w:rFonts w:eastAsia="Calibri" w:cs="Times New Roman"/>
          <w:lang w:eastAsia="en-US"/>
        </w:rPr>
        <w:t xml:space="preserve">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Интернет www.electrostal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lang w:eastAsia="en-US"/>
        </w:rPr>
        <w:tab/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Глава городского округа                                                                                             В.Я. Пекарев</w:t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ылка: Комимуществу - 2, Фёдорову А.В., Волковой И.Ю., Светловой Е.А.</w:t>
      </w:r>
      <w:r>
        <w:rPr>
          <w:sz w:val="22"/>
          <w:szCs w:val="22"/>
        </w:rPr>
        <w:t xml:space="preserve">, Белоусовой С.А., МУП – 4, </w:t>
      </w:r>
      <w:r>
        <w:rPr>
          <w:rFonts w:cs="Times New Roman"/>
          <w:sz w:val="22"/>
          <w:szCs w:val="22"/>
        </w:rPr>
        <w:t>в прокуратуру, ООО «ЭЛКОД», в регистр муниципальных правовых актов, в дело.</w:t>
      </w:r>
    </w:p>
    <w:p>
      <w:pPr>
        <w:pStyle w:val="Normal"/>
        <w:spacing w:before="0" w:after="0"/>
        <w:ind w:firstLine="5103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УТВЕРЖДЕН </w:t>
      </w:r>
    </w:p>
    <w:p>
      <w:pPr>
        <w:pStyle w:val="Normal"/>
        <w:autoSpaceDE w:val="false"/>
        <w:ind w:firstLine="5103"/>
        <w:rPr/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ind w:firstLine="5103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autoSpaceDE w:val="false"/>
        <w:ind w:firstLine="5103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autoSpaceDE w:val="false"/>
        <w:ind w:firstLine="5103"/>
        <w:rPr>
          <w:rFonts w:cs="Times New Roman"/>
        </w:rPr>
      </w:pPr>
      <w:r>
        <w:rPr>
          <w:rFonts w:cs="Times New Roman"/>
        </w:rPr>
        <w:t xml:space="preserve">от «___»_________2017 г. №_____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орядок согласования собственником имущества сделок муниципальных 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унитарных предприятий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>I. Общие положения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1. Настоящий </w:t>
      </w:r>
      <w:r>
        <w:rPr>
          <w:rFonts w:cs="Times New Roman"/>
          <w:bCs/>
        </w:rPr>
        <w:t>Порядок согласования собственником имущества сделок муниципальных унитарных предприятий городского округа Электросталь Московской области</w:t>
      </w:r>
      <w:r>
        <w:rPr>
          <w:rFonts w:cs="Times New Roman"/>
        </w:rPr>
        <w:t xml:space="preserve"> (далее – Порядок) разработан в соответствии </w:t>
      </w:r>
      <w:r>
        <w:rPr/>
        <w:t>с Федеральным законом от 14.11.2002 № 161-ФЗ «О государственных и муниципальных унитарных предприятиях», постановлением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. Под сделками, для совершения которых требуется согласие собственника имущества муниципальных унитарных предприятий </w:t>
      </w:r>
      <w:r>
        <w:rPr>
          <w:rFonts w:cs="Times New Roman"/>
          <w:bCs/>
        </w:rPr>
        <w:t>городского округа Электросталь Московской области</w:t>
      </w:r>
      <w:r>
        <w:rPr>
          <w:rFonts w:cs="Times New Roman"/>
        </w:rPr>
        <w:t xml:space="preserve"> (далее – муниципальные предприятия), понимаются следующие сделк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распоряжению недвижимым имуществом, принадлежащим муниципальным предприятиям на праве хозяйственного ведения, включая передачу имущества, находящегося в хозяйственном ведении, во владение и пользование в целях заключения концессионного соглаше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распоряжению акциями (вкладом, долей) в уставном (складочном) капитале хозяйственного общества или товарищества, а также участию муниципальных предприятий в коммерческих и (или) некоммерческих организациях (их объединениях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вязанные с предоставлением муниципальным предприятием займов, поручительств, получением банковских гарантий, иными обременениями (залог, задаток, другие формы обременения), уступкой требований, переводом долга, а также с заключением договоров простого товариществ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вязанные с осуществлением муниципальными предприятиями заимствований (кредиты по договорам с кредитными организациями, размещение облигаций, выдача векселей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делки по страхованию, за исключением обязательного страхования гражданской ответственности владельцев транспортных средств и 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рупные сделки, совершаемые муниципальными предприятиям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делки, в совершении которых имеется заинтересованность руководителей (генеральных директоров, директоров) муниципальных предприятий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ные сделки, которые в соответствии с уставами муниципальных предприятий совершаются с предварительного согласия собственника имуществ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 От имени собственника имущества муниципальных предприятий (далее - Собственник) выступает Комитет имущественных отношений Администрации городского округа Электросталь Московской области (далее – Комитет имущественных отношений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 При рассмотрении вопроса о согласовании крупной сделки признается, что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сделки муниципального предприятия являются взаимосвязанными, есл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торонами сделок являются одни и те же либо взаимозависимые лиц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делки имеют однородный предмет, совершены за непродолжительный период времени (квартал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енежные средства, полученные от сделок, направлены на решение единой задачи либо одна или несколько сделок обеспечивают исполнение одного обязательств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огут быть отнесены к взаимосвязанным сделкам сделки, по которым приобретается или отчуждается имущество, связанное единым технологическим процессом, а также сделки, преследующие цели концентрации такого имущества в собственности одного лиц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под косвенным отчуждением имущества понимается сделка, сама по себе не направленная на отчуждение определенного имущества, но создающая условия, при которых в силу закона или соответствующего договора возможно отчуждение этого имущества (в том числе сделки, направленные на обеспечение исполнения обязательств (поручительство, залог, задаток и прочие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свенное отчуждение имущества предполагается также в тех случаях, когда исполнение или неисполнение сделки может повлечь за собой расходование муниципальным предприятием денежных средств в размере, превышающем десять процентов суммы уставного фонда муниципального предприятия или величину, более чем в 50 тысяч раз превышающую установленный федеральным законодательством минимальный размер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3) сделки, целью которых является получение муниципальным предприятием дохода, при условии, что получение денежных средств не является предметом договора, а является средством оплаты работ (услуг), не подлежат согласованию с Собственником, за исключением случая, предусмотренного </w:t>
      </w:r>
      <w:hyperlink w:anchor="Par111">
        <w:r>
          <w:rPr>
            <w:rStyle w:val="InternetLink"/>
            <w:rFonts w:cs="Times New Roman"/>
          </w:rPr>
          <w:t>пунктом 34</w:t>
        </w:r>
      </w:hyperlink>
      <w:r>
        <w:rPr>
          <w:rFonts w:cs="Times New Roman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 При получении согласия на заключение муниципальным предприятием сделки по результатам торгов в сведениях, представляемых Собственнику, не требуется указание контрагента (стороны) по сделке и окончательной цены сдел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 Согласие Собственника считается полученным, если последним одобрены все существенные условия предполагаемой сделки в порядке и с учетом особенностей, предусмотренных настоящим Порядк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огласованные Собственником существенные условия совершения сделки являются окончательными, и какое-либо их изменение или дополнение требует получения отдельного согласия Собственни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 В случае если сделка заключается муниципальным предприятием по результатам торгов, то согласие Собственника на участие в торгах либо на проведение торгов является одновременно согласием Собственника на заключение договора (контракта) с победителем торгов либо иным лицом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огласие Собственника на участие в торгах распространяется также на привлечение муниципальным предприятием субподрядных организаций по заключенному государственному (муниципальному) контракту, а также гражданско-правовых договоров с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8. В случае если предлагаемая к совершению сделка является одновременно сделкой, которая может быть совершена только с предварительного согласия Собственника по нескольким основаниям, указанным в Федеральном </w:t>
      </w:r>
      <w:hyperlink r:id="rId3">
        <w:r>
          <w:rPr>
            <w:rStyle w:val="InternetLink"/>
            <w:rFonts w:cs="Times New Roman"/>
          </w:rPr>
          <w:t>законе</w:t>
        </w:r>
      </w:hyperlink>
      <w:r>
        <w:rPr>
          <w:rFonts w:cs="Times New Roman"/>
        </w:rPr>
        <w:t xml:space="preserve"> от 14.11.2002 № 161-ФЗ «О государственных и муниципальных унитарных предприятиях», то согласие Собственника на совершение сделки одновременно является согласием на совершение сделки по всем основан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>II. Категории сделок муниципальных предприятий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 Совершаемые муниципальными предприятиями сделки подразделяются на следующие категор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лановые сделк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ндивидуальные сдел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0. К плановым сделкам муниципального предприятия относятся сделки, одновременно отвечающие следующим услов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делки включены в ежегодный план финансово-хозяйственной деятельности муниципального предприятия (далее - План ФХД) путем указания существенных условий сделок, характеристик товаров, работ, услуг, объемов закупок (заказов) либо предусмотрены положением о планировании деятельности муниципального предприятия, утверждаемом руководителем муниципального предприятия (далее – Положение о планировании деятельности), с указанием предмета сделк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ъемы финансирования сделки учтены в лимитах, утвержденных Планом ФХД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1. Плановые сделки муниципального предприятия подразделяются на планово-определенные сделки и условно-определенные сдел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2. К планово-определенным сделкам относятся сделки, в отношении которых все существенные условия определены на дату утверждения Плана ФХД и отражены в соответствующих регистрах Плана ФХД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3. К условно-определенным сделкам муниципального предприятия относя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делки, существенные условия (за исключением предмета сделки) которых не известны на дату утверждения Плана ФХД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делки, которые отражены в Положении о планировании деятельности, с указанием предмета сдел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4. К индивидуальным сделкам муниципального предприятия относя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сделки, не включенные в ежегодный План ФХД и (или) Положение о планировани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) сделки, связанные с передачей имущества, находящегося в хозяйственном ведении муниципальных предприятий, во владение и (или) пользование в целях исполнения условий концессионного соглаше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сделки, направленные на участие муниципальных предприятий в коммерческих и (или) некоммерческих организациях (их объединениях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сделки, связанные с предоставлением муниципальными предприятиями займов, поручительств, иными обременениями, уступкой требований, переводом долга, а также с заключением договоров простого товариществ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сделки, связанные с осуществлением муниципальными предприятиями заимствований (кредиты по договорам с кредитными организациями, размещение облигаций, выдача векселей), за исключением кредитов в форме овердрафт (кредитование счета), получаемых в целях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крытия кассовых разрывов, возникающих вследствие неравномерного получения муниципальным предприятием выручки, получаемой при осуществлении деятельности (при условии отражения данных сделок в Положении о планировании деятельности и (или) в Плане ФХД, а также обоснования возникновения причин кассового разрыва и условий возврата заемных средств с указанием источников погашения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несения обеспечения при участии в торгах в целях заключения государственного (муниципального) контракта, а также гражданско-правового договора с бюджетным учреждение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сделки, связанные с получением банковских гарантий, за исключением банковских гарантий, для участия в торгах в целях заключения государственного (муниципального) контракта, а также гражданско-правового договора с бюджетным учреждение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>III. Формы и условия согласования Собственником сделок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муниципальных предприятий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5. Формы согласования сделок муниципальных пред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) ежегодное утверждение Плана ФХД либо согласование сделки муниципального предприятия без представления обосновывающих документов (далее - упрощенный порядок согласования сделки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согласование сделки муниципального предприятия с представлением обосновывающих документов (далее - индивидуальный порядок согласования сделки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6. Упрощенный порядок согласования сделок применяется только для сделок, относящихся к плановым сделкам муниципального предприят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0" w:name="Par64"/>
      <w:bookmarkEnd w:id="0"/>
      <w:r>
        <w:rPr>
          <w:rFonts w:cs="Times New Roman"/>
        </w:rPr>
        <w:t xml:space="preserve">17. Согласование сделок, признаваемых планово-определенными, осуществляется Собственником путем утверждения Плана ФХД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Представление заявки на совершение планово-определенной сделки и иных документов не требуется, за исключением случаев, предусмотренных </w:t>
      </w:r>
      <w:hyperlink w:anchor="Par94">
        <w:r>
          <w:rPr>
            <w:rStyle w:val="InternetLink"/>
            <w:rFonts w:cs="Times New Roman"/>
          </w:rPr>
          <w:t>пунктами 30</w:t>
        </w:r>
      </w:hyperlink>
      <w:r>
        <w:rPr>
          <w:rFonts w:cs="Times New Roman"/>
        </w:rPr>
        <w:t xml:space="preserve">, </w:t>
      </w:r>
      <w:hyperlink w:anchor="Par103">
        <w:r>
          <w:rPr>
            <w:rStyle w:val="InternetLink"/>
            <w:rFonts w:cs="Times New Roman"/>
          </w:rPr>
          <w:t>32</w:t>
        </w:r>
      </w:hyperlink>
      <w:r>
        <w:rPr>
          <w:rFonts w:cs="Times New Roman"/>
        </w:rPr>
        <w:t xml:space="preserve"> настоящего Порядка. В случаях, предусмотренных пунктами 30, 32 настоящего Порядка, муниципальное предприятие представляет документы, предусмотренные для согласования индивидуальной сделки, согласно пункту 27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Если сделка связана с отчуждением имущества, решение Собственника оформляется в форме приказа Комитета имущественных отношений. Если сделка не связана с отчуждением имущества, решение Собственника оформляется в форме письма Комитета имущественных отношений. Отказ в согласовании сделки оформляется в форме письма Комитета имущественных отношений с указанием оснований отказа в согласовании сделки с соблюдением условий, предусмотренных пунктом </w:t>
      </w:r>
      <w:hyperlink w:anchor="Par80">
        <w:r>
          <w:rPr>
            <w:rStyle w:val="InternetLink"/>
            <w:rFonts w:cs="Times New Roman"/>
          </w:rPr>
          <w:t>29</w:t>
        </w:r>
      </w:hyperlink>
      <w:r>
        <w:rPr>
          <w:rFonts w:cs="Times New Roman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8. 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9. Согласование сделок, признаваемых условно-определенными (за исключением случая, предусмотренного </w:t>
      </w:r>
      <w:hyperlink w:anchor="Par106">
        <w:r>
          <w:rPr>
            <w:rStyle w:val="InternetLink"/>
            <w:rFonts w:cs="Times New Roman"/>
          </w:rPr>
          <w:t>пунктом 33</w:t>
        </w:r>
      </w:hyperlink>
      <w:r>
        <w:rPr>
          <w:rFonts w:cs="Times New Roman"/>
        </w:rPr>
        <w:t xml:space="preserve"> настоящего Порядка), осуществляется Собственником после утверждения Плана ФХД путем согласования представляемой муниципальным предприятием заявки (в форме письма, подписанного уполномоченным лицом муниципального предприятия), а также отчета, содержащего основные финансово-экономические показатели по согласуемой сделк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казание статьи Плана ФХД, за счет которой осуществляется реализация сделк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лимит средств, предусмотренных соответствующей статьей Плана ФХД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щую сумму израсходованных средств по данной статье Плана ФХД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вободный остаток лимита по данной статье после совершения сдел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Представление проекта договора и иных документов не требуется, за исключением случаев, предусмотренных </w:t>
      </w:r>
      <w:hyperlink w:anchor="Par94">
        <w:r>
          <w:rPr>
            <w:rStyle w:val="InternetLink"/>
            <w:rFonts w:cs="Times New Roman"/>
          </w:rPr>
          <w:t>пунктами 30</w:t>
        </w:r>
      </w:hyperlink>
      <w:r>
        <w:rPr>
          <w:rFonts w:cs="Times New Roman"/>
        </w:rPr>
        <w:t xml:space="preserve">, </w:t>
      </w:r>
      <w:hyperlink w:anchor="Par103">
        <w:r>
          <w:rPr>
            <w:rStyle w:val="InternetLink"/>
            <w:rFonts w:cs="Times New Roman"/>
          </w:rPr>
          <w:t>32</w:t>
        </w:r>
      </w:hyperlink>
      <w:r>
        <w:rPr>
          <w:rFonts w:cs="Times New Roman"/>
        </w:rPr>
        <w:t xml:space="preserve"> настоящего Порядка. В случаях, предусмотренных пунктами 30, 32 настоящего Порядка, муниципальное предприятие представляет документы, предусмотренные для согласования индивидуальной сделки, согласно пункту 27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0. 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21. Если условно-определенная сделка является сделкой, связанной с отчуждением имущества, решение Собственника оформляется в форме приказа Комитета имущественных отноше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Если условно-определенная сделка является сделкой, не связанной с отчуждением имущества, решение Собственника оформляется в форме письма Комитета имущественных отношени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2. Отказ в согласовании условно-определенной сделки оформляется в форме письма Комитета имущественных отношений с указанием оснований отказа в согласовании сделки с соблюдением условий согласования сделки, предусмотренных пунктом </w:t>
      </w:r>
      <w:hyperlink w:anchor="Par80">
        <w:r>
          <w:rPr>
            <w:rStyle w:val="InternetLink"/>
            <w:rFonts w:cs="Times New Roman"/>
          </w:rPr>
          <w:t>29</w:t>
        </w:r>
      </w:hyperlink>
      <w:r>
        <w:rPr>
          <w:rFonts w:cs="Times New Roman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3. В индивидуальном порядке согласовываются сделки, признаваемые индивидуальными сдел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4. Индивидуальные сделки согласовываются Собственником при наличии положительного заключения структурного подразделения Администрации городского округа Электросталь Московской области, в ведомственном подчинении которого находится муниципальное предприятие.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25. В случае если индивидуальная сделка является сделкой, связанной с отчуждением имущества, решение Собственника оформляется в форме приказа Комитета имущественных отношений. 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</w:rPr>
      </w:pPr>
      <w:r>
        <w:rPr>
          <w:rFonts w:cs="Times New Roman"/>
        </w:rPr>
        <w:t>В случае если индивидуальная сделка является сделкой, не связанной с отчуждением имущества, решение Собственника оформляется в форме письма Комитета иму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6. Отказ в согласовании индивидуальной сделки оформляется в форме письма Комитета имущественных отношений с указанием оснований отказа в согласовании индивидуальной сделки с соблюдением условий согласования сделки, предусмотренных </w:t>
      </w:r>
      <w:hyperlink w:anchor="Par80">
        <w:r>
          <w:rPr>
            <w:rStyle w:val="InternetLink"/>
            <w:rFonts w:cs="Times New Roman"/>
          </w:rPr>
          <w:t>пунктом</w:t>
        </w:r>
      </w:hyperlink>
      <w:r>
        <w:rPr>
          <w:rFonts w:cs="Times New Roman"/>
        </w:rPr>
        <w:t xml:space="preserve"> 29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7. В целях получения согласия на совершение сделки муниципальное предприятие по каждой сделке представляет Собственнику письменную заявку, в соответствии с приложением к настоящему Порядку, которая подлежит рассмотрению Собственником в течение 30 календарных дней с момента регистрации заявки в Комитете имущественных отношени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случае согласования условно-определенной сделки муниципальное предприятие к заявке прилагает документы, согласно пункту 19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случае согласования индивидуальной сделки муниципальное предприятие к заявке прилагает следующие документы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проект договора со всеми приложениями к нему, включая техническое задание (предоставление документов возможно на электронном носителе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тчет об оценке стоимости муниципального имущества, с которым предполагается совершить сделку, в случаях, предусмотренных законодательством Российской Федерации об оценочной деятельно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документы, подтверждающие обоснование цены сделки (коммерческие предложения, сметы и т.д.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Если для принятия решения о согласовании сделки требуются дополнительные материалы и/или разъяснения, Собственник направляет в адрес муниципального предприятия соответствующий запрос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1" w:name="Par80"/>
      <w:bookmarkEnd w:id="1"/>
      <w:r>
        <w:rPr>
          <w:rFonts w:cs="Times New Roman"/>
        </w:rPr>
        <w:t>28. Условиями согласования планово-определенных сделок муниципального предприят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) наличие всех существенных условий сделок в соответствующих регистрах Плана ФХД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) соответствие объема и направлений использования средств по сделке видам деятельности, предусмотренным </w:t>
      </w:r>
      <w:hyperlink r:id="rId4">
        <w:r>
          <w:rPr>
            <w:rStyle w:val="InternetLink"/>
            <w:rFonts w:cs="Times New Roman"/>
          </w:rPr>
          <w:t>уставом</w:t>
        </w:r>
      </w:hyperlink>
      <w:r>
        <w:rPr>
          <w:rFonts w:cs="Times New Roman"/>
        </w:rPr>
        <w:t xml:space="preserve"> муниципального предприятия, и соответствующим статьям утвержденного Плана ФХД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соответствие предполагаемого результата сделки законодательству Российской Федерации и правовым актам Московской обла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соответствие предполагаемого результата сделки целям деятельности муниципального предприятия, в том числе отсутствие негативных последствий совершения сделки для эффективности деятельности муниципального предприят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размер стоимости имущества, вовлекаемого в сделку, не ниже рыночной стоимости такого имущества, подтвержденной положительным экспертным заключением, подготовленным экспертом или экспертами саморегулируемой организации оценщиков в отношении отчета об оценке такого имуществ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9. Условиями согласования условно-определенных и индивидуальных сделок муниципального предприят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) представление полного пакета документов, согласно пункту 27 настоящего Порядка, а также их соответствие требованиям законодательства Российской Федерации и Московской обла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подписание заявки муниципального предприятия на согласование сделки надлежащим 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3) соответствие объема и направлений использования средств по сделке видам деятельности, предусмотренным </w:t>
      </w:r>
      <w:hyperlink r:id="rId5">
        <w:r>
          <w:rPr>
            <w:rStyle w:val="InternetLink"/>
            <w:rFonts w:cs="Times New Roman"/>
          </w:rPr>
          <w:t>уставом</w:t>
        </w:r>
      </w:hyperlink>
      <w:r>
        <w:rPr>
          <w:rFonts w:cs="Times New Roman"/>
        </w:rPr>
        <w:t xml:space="preserve"> муниципального предприят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соответствие предполагаемого результата сделки законодательству Российской Федерации и правовым актам Московской обла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соответствие предполагаемого результата сделки целям деятельности муниципального предприятия, в том числе отсутствие негативных последствий совершения сделки для эффективности деятельности муниципального предприят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размер стоимости имущества, вовлекаемого в сделку, не ниже рыночной стоимости такого имущества, подтвержденной положительным экспертным заключением, подготовленным экспертом или экспертами саморегулируемой организации оценщиков в отношении отчета об оценке такого имуществ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>IV. Особенности согласования отдельных видов сделок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муниципальных предприятий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94"/>
      <w:bookmarkEnd w:id="2"/>
      <w:r>
        <w:rPr>
          <w:rFonts w:cs="Times New Roman"/>
        </w:rPr>
        <w:t>30. Сделки по распоряжению недвижимым имуществом, закрепленным за муниципальным предприятием на праве хозяйственного ведения, совершаются с согласия Собственника при представлении обоснования необходимости и (или) целесообразности распоряжения объектом недвижимого имущества, содержащего следующие сведени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цели совершения сделки по распоряжению недвижимым имущество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условия конкурса (в случае совершения сделки путем проведения торгов в форме конкурса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основания для предоставления во владение и (или) пользование недвижимого имущества без проведения конкурса (аукциона) с представлением документ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информация о виде сделки по распоряжению недвижимым имуществом, а также о соответствии сделки предмету, целям и видам деятельности муниципального предприятия, определенным уставо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сведения, подтверждающие отсутствие причин, препятствующих совершению сделки, в том числе в связи с невозможностью осуществлять деятельность, цели, предмет, виды которой определены уставом муниципального предприятия, вследствие совершения сделк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условия оплаты и иные существенные условия ее заключе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) сведения об экономическом эффекте сделки для деятельности муниципального предприятия и направлении использования денежных средств, полученных в результате совершения сделки, с указанием статей Плана ФХД, на которые будут направлены получен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31. Сделки, предусмотренные </w:t>
      </w:r>
      <w:hyperlink w:anchor="Par64">
        <w:r>
          <w:rPr>
            <w:rStyle w:val="InternetLink"/>
            <w:rFonts w:cs="Times New Roman"/>
          </w:rPr>
          <w:t>пунктом 17</w:t>
        </w:r>
      </w:hyperlink>
      <w:r>
        <w:rPr>
          <w:rFonts w:cs="Times New Roman"/>
        </w:rPr>
        <w:t xml:space="preserve"> настоящего Порядка, по отчуждению недвижимого имущества, закрепленного за муниципальным предприятием на праве хозяйственного ведения, совершаются с согласия Собственника при условии совершения сделки муниципальным предприятием путем проведения торг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3" w:name="Par103"/>
      <w:bookmarkEnd w:id="3"/>
      <w:r>
        <w:rPr>
          <w:rFonts w:cs="Times New Roman"/>
        </w:rPr>
        <w:t>32. В случае если имущество, закрепленное за муниципальным предприятием на праве хозяйственного ведения, является объектом концессионного соглашения, муниципальн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, которые могут их осуществлять в соответствии с законодательством о концессиях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существляемые муниципальным предприятием полномочия концедента, в том числе полномочия по передаче объекта концессионного соглашения и (или) иного передаваемого концедентом концессионеру по концессионному соглашению имущества, определяются концессионным соглашение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 этом муниципальное предприятие передает концессионеру права владения и пользования имуществом, входящим в состав объекта концессионного соглашения и (или) иного передаваемого концедентом концессионеру по концессионному соглашению имущества, и участвует в подписании соответствующих актов приема-передач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4" w:name="Par106"/>
      <w:bookmarkEnd w:id="4"/>
      <w:r>
        <w:rPr>
          <w:rFonts w:cs="Times New Roman"/>
        </w:rPr>
        <w:t>33. Сделки, совершаемые муниципальными предприятиями в целях ликвидации последствий явлений стихийного характера (аварии, стихийные бедствия и прочее), не требуют согласия Собственни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овершение муниципальными предприятиями сделок, необходимых для ликвидации последствий явлений стихийного характера (аварии, стихийные бедствия и прочее), осуществляется самостоятельно на следующих условиях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утверждаемом муниципальным предприятием Положении о планировании деятельности определяются виды сделок, необходимых для ликвидации последствий явлений стихийного характера (аварии, стихийные бедствия и прочее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Плане ФХД предусматривается сумма денежных средств, необходимых для ликвидации последствий явлений стихийного характера (аварии, стихийные бедствия и прочее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обственник уведомляется муниципальным предприятием о совершении сделки, необходимой для ликвидации последствий явлений стихийного характера (аварии, стихийные бедствия и прочее), в срок не позднее трех рабочих дней со дня ее совершения. К указанному уведомлению должны прилагаться копия акта обследования аварии или копия документа, составленного муниципальным предприятием, подтверждающего возникновение обстоятельства, на основании которого заключен договор (контракт), и копия заключенного договора (контракта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5" w:name="Par111"/>
      <w:bookmarkEnd w:id="5"/>
      <w:r>
        <w:rPr>
          <w:rFonts w:cs="Times New Roman"/>
        </w:rPr>
        <w:t>34. Сделки, связанные с участием в торгах в целях заключения государственных (муниципальных) контрактов, а также гражданско-правовых договоров с бюджетными учреждениями, включая сделки, направленные на получение кредитов, займов и банковских гарантий, необходимых для внесения обеспечения при участии в торгах в целях заключения государственных (муниципальных) контрактов, а также гражданско-правовых договоров с бюджетными учреждениями, совершаются муниципальным предприятием с согласия Собственник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Верно: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Комитета имущественных отношений                                                                                О.В. Хальмяева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/>
      </w:pPr>
      <w:r>
        <w:rPr/>
        <w:t>Приложение</w:t>
      </w:r>
    </w:p>
    <w:p>
      <w:pPr>
        <w:pStyle w:val="Normal"/>
        <w:autoSpaceDE w:val="false"/>
        <w:ind w:firstLine="5670"/>
        <w:rPr>
          <w:rFonts w:cs="Times New Roman"/>
          <w:bCs/>
        </w:rPr>
      </w:pPr>
      <w:r>
        <w:rPr/>
        <w:t>к Порядку</w:t>
      </w:r>
      <w:r>
        <w:rPr>
          <w:rFonts w:cs="Times New Roman"/>
          <w:bCs/>
        </w:rPr>
        <w:t xml:space="preserve"> согласования </w:t>
      </w:r>
    </w:p>
    <w:p>
      <w:pPr>
        <w:pStyle w:val="Normal"/>
        <w:autoSpaceDE w:val="false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собственником имущества </w:t>
      </w:r>
    </w:p>
    <w:p>
      <w:pPr>
        <w:pStyle w:val="Normal"/>
        <w:autoSpaceDE w:val="false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сделок муниципальных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унитарных предприятий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городского округа Электросталь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rFonts w:cs="Times New Roman"/>
          <w:bCs/>
        </w:rPr>
      </w:pPr>
      <w:r>
        <w:rPr>
          <w:rFonts w:cs="Times New Roman"/>
          <w:bCs/>
        </w:rPr>
        <w:t>Московской области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Оформляется на официальном бланке муниципального унитарного предприятия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Форма заявки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на получение согласия собственника имущества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на совершение сделки муниципальным унитарным предприятием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center"/>
        <w:rPr/>
      </w:pPr>
      <w:r>
        <w:rPr/>
        <w:t>(наименование муниципального унитарного предприятия)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 xml:space="preserve">1. Вид сделки, цель совершения сделки, технико-экономическое обоснование, содержащее информацию о необходимости и целесообразности ее совершения, соответствии сделки уставу (предмету, целям и видам деятельности) предприятия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2. Стороны сделк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3. Существенные условия сделки, в том числе условия оплаты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4. Обоснование цены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5. Источник финансирования сделк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6. Сроки  поставок  товаров, выполнения  работ, оказания услуг по сделке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7. В случае заключения сделки по распоряжению недвижимым имуществом, закрепленным за муниципальным предприятием на праве хозяйственного ведения, указываются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1) условия конкурса (в случае совершения сделки путем проведения торгов в форме конкурс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2) основания для предоставления во владение и (или) пользование недвижимого имущества без проведения конкурса (аукциона) с представлением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3) сведения, подтверждающие отсутствие причин, препятствующих совершению сделки, в том числе в связи с невозможностью осуществлять деятельность, цели, предмет, виды которой определены уставом муниципального предприятия, вследствие совершения сделк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4) сведения об экономическом эффекте сделки для деятельности муниципального предприятия и направлении использования денежных средств, полученных в результате совершения сделки, с указанием статей Плана ФХД, на которые будут направлены полученные средства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лжность                                                     Подпись                                   Ф.И.О. руководителя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М.п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Верно: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Комитета имущественных отношений                                                                                О.В. Хальмяева</w:t>
      </w:r>
    </w:p>
    <w:sectPr>
      <w:headerReference w:type="default" r:id="rId6"/>
      <w:headerReference w:type="first" r:id="rId7"/>
      <w:type w:val="nextPage"/>
      <w:pgSz w:w="11906" w:h="16838"/>
      <w:pgMar w:left="1560" w:right="85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cs="Arial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7D9210CA7E037AEF6A6C905F2D338A1BB2100CB6617B05BC83885ACp0V4L" TargetMode="External"/><Relationship Id="rId4" Type="http://schemas.openxmlformats.org/officeDocument/2006/relationships/hyperlink" Target="consultantplus://offline/ref=7277D9210CA7E037AEF6A7C710F2D338A2B62D07CF6117B05BC83885ACp0V4L" TargetMode="External"/><Relationship Id="rId5" Type="http://schemas.openxmlformats.org/officeDocument/2006/relationships/hyperlink" Target="consultantplus://offline/ref=7277D9210CA7E037AEF6A7C710F2D338A2B62D07CF6117B05BC83885ACp0V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7:00Z</dcterms:created>
  <dc:creator>Пархаева</dc:creator>
  <dc:description/>
  <cp:keywords/>
  <dc:language>en-US</dc:language>
  <cp:lastModifiedBy>parkhaeva</cp:lastModifiedBy>
  <cp:lastPrinted>2017-04-07T10:52:00Z</cp:lastPrinted>
  <dcterms:modified xsi:type="dcterms:W3CDTF">2017-06-30T10:53:00Z</dcterms:modified>
  <cp:revision>66</cp:revision>
  <dc:subject/>
  <dc:title/>
</cp:coreProperties>
</file>