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>Пенсионный Фонд информирует: внесение недостающих сведений на ИЛ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ommentcount"/>
          <w:i/>
        </w:rPr>
        <w:t> </w:t>
      </w:r>
      <w:r>
        <w:rPr>
          <w:i/>
        </w:rPr>
        <w:t>ПЕНСИОННЫЙ ФОНД СООБЩАЕТ: как проверить и внести недостающие сведения на свой индивидуальный лицевой счет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У — Управление ПФР №19 по г. Москве и Московской области сообщает, что на индивидуальном лицевом счете (ИЛС) в Пенсионном фонде хранится информация о пенсионных правах каждого застрахованного в системе обязательного пенсионного страхования гражданина. Эта информация конфиденциальна и хранится с соблюдением установленных правил, предъявляемых к хранению персональных данных граждан. Сведения, указанные в ИЛС, сформированы на основе данных, переданных в ПФР работодателями и граждан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знать о сформированных пенсионных правах, которые отражены на индивидуальном лицевом счете (ИЛС), мож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Личном кабинете гражданина на официальном сайте ПФР — http://www.pfrf.ru/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Клиентской службе ПФ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портале gosuslugi.ru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 вопросу порядка уточнения сведений ИЛС можно обратиться для консультации в Пенсионный фонд России по месту жительств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Если гражданин считает, что какие-либо сведения не учтены или учтены не в полном объеме, и хочет внести в ИЛС недостающие сведения, ему необходимо обратиться к работодателям для уточнения периодов, которых недостает, но только тех периодов, которые приходятся на время после регистрации в системе индивидуального (персонифицированного) учета. А в отношении периодов работы до регистрации в системе индивидуального (персонифицированного) учета следует обратиться в Пенсионный фонд России по месту жительства с подтверждающими документ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Чтобы получить документы, подтверждающие периоды работы до регистрации в системе индивидуального (персонифицированного) учета, необходимо обратиться к работодателям тех периодов, за которые есть неучтенные сведения. Это может быть сделано путем подачи заявления в произвольной форме в адрес работодателя, в котором необходимо указать адрес для направления ответа и контактный номер телефона. В случае если работодатель как юридическое лицо не является действующим (организация прекратила деятельность),  необходимо обращаться к правопреемнику работодателя или в вышестоящую организацию, либо в соответствующую архивную организацию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Если на руках уже имеются документы, подтверждающие стаж до регистрации в системе индивидуального (персонифицированного) учета, необходимо обратиться в территориальный орган Пенсионного фонда России по месту жительства и представить документы для внесения недостающих сведений на ИЛС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а основании сведений индивидуального (персонифицированного) учета подтверждается стаж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 случае если в ИЛС гражданина за период до его регистрации в системе индивидуального (персонифицированного) учета содержатся неполные сведения о периодах работы либо отсутствуют сведения об отдельных периодах работы по трудовому договору, такие периоды подтверждаются трудовой книжкой установленного образца. Если трудовой книжки нет или в ней содержатся неправильные, неточные или неполные сведения, в 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 приказов, лицевые счета и ведомости на выдачу заработной плат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иоды работы по договору гражданско-правового характера, предметом которого является выполнение работ или оказание услуг, или по авторским и лицензионным договорам подтверждаются указанным договором, оформленным в соответствии с гражданским законодательством, действовавшим на день возникновения соответствующих правоотношений, и документом работодателя об уплате обязательных платежей, документом территориального органа Пенсионного фонда Российской Федерации или территориального налогового органа об уплате обязательных платежей соответственно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 установленных законодательством случаях периоды работы на территории России до регистрации гражданина в системе индивидуального (персонифицированного) учета устанавливаются на основании свидетельских показаний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Документы, подтверждающие периоды работы, иной деятельности, иные периоды, должны содержать номер и дату выдачи, фамилию, имя, отчество (при 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 трудовой книжке, учитываемые при подсчете стажа, должны быть оформлены в соответствии с трудовым законодательством, действовавшим на день их внесения в трудовую книжку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иоды работы и (или) иной деятельности после регистрации в качестве застрахованного лица, имевшие место с 2002 года, включаются в страховой стаж только в случае начисления и уплаты страховых взносов.</w:t>
      </w:r>
    </w:p>
    <w:p>
      <w:pPr>
        <w:pStyle w:val="Contextplas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У — Управление ПФР №19 по г. Москве и Московской области: г. Электросталь, ул. Первомайская, д.12А, кабинет 309, телефон 49657 64829 (49-49)       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count">
    <w:name w:val="commen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xtplast">
    <w:name w:val="context__p_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9:00Z</dcterms:created>
  <dc:creator>Окриашвили Елена Михайловна</dc:creator>
  <dc:description/>
  <cp:keywords/>
  <dc:language>en-US</dc:language>
  <cp:lastModifiedBy>Окриашвили Елена Михайловна</cp:lastModifiedBy>
  <cp:lastPrinted>2019-01-22T12:58:00Z</cp:lastPrinted>
  <dcterms:modified xsi:type="dcterms:W3CDTF">2019-01-22T11:24:00Z</dcterms:modified>
  <cp:revision>3</cp:revision>
  <dc:subject/>
  <dc:title/>
</cp:coreProperties>
</file>