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городского округа Электросталь Московской области «Формирование современной комфортной городской сре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Об утверждении муниципальной программы городского округа Электросталь Московской области «Формирование современной комфортной городской сре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строительству, дорожной деятельности и благоустройства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2.12.2019 по 15.12.2019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Московской области «Формирование современной комфортной городской сре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3:00Z</dcterms:created>
  <dc:creator>danitskaya</dc:creator>
  <dc:description/>
  <cp:keywords/>
  <dc:language>en-US</dc:language>
  <cp:lastModifiedBy>Татьяна Бачурина</cp:lastModifiedBy>
  <cp:lastPrinted>2017-10-02T15:35:00Z</cp:lastPrinted>
  <dcterms:modified xsi:type="dcterms:W3CDTF">2019-11-29T12:03:00Z</dcterms:modified>
  <cp:revision>15</cp:revision>
  <dc:subject/>
  <dc:title/>
</cp:coreProperties>
</file>