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«Экология и окружающая сред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Экология и окружающая среда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Управление городского жилищного и коммунального хозяйства Администрации городского округа Электросталь Московской области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1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30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>-</w:t>
      </w:r>
      <w:r>
        <w:rPr/>
        <w:t xml:space="preserve"> 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Экология и окружающая среда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3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17T09:07:00Z</dcterms:modified>
  <cp:revision>6</cp:revision>
  <dc:subject/>
  <dc:title>УТВЕРЖДЁН</dc:title>
</cp:coreProperties>
</file>