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__________________ № 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твердить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В.Я. Пекар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4"/>
        <w:spacing w:lineRule="auto" w:line="276"/>
        <w:ind w:left="57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</w:t>
      </w:r>
    </w:p>
    <w:p>
      <w:pPr>
        <w:pStyle w:val="Style14"/>
        <w:spacing w:lineRule="auto" w:line="276"/>
        <w:ind w:left="6096" w:hanging="3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     № 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(далее – Порядок), (далее – Субсидия) разработан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     №127-ФЗ «О несостоятельности (банкротстве)»</w:t>
      </w:r>
      <w:r>
        <w:rPr>
          <w:rFonts w:eastAsia="Calibri"/>
          <w:sz w:val="24"/>
          <w:szCs w:val="24"/>
        </w:rPr>
        <w:t>, Уставом городского округа Электросталь Московской области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 Целью предоставления субсидии является оказание финансовой помощи муниципальным унитарным предприятиям городского округа Электросталь Московской области в рамках мер по предупреждению банкротства в размере, достаточном для погашения кредиторской задолженности по денежным обязательствам и обязательным платежам, связанным с уставной деятельностью муниципальных унитарных  предприятий, требований о выплате выходных пособий и (или) об оплате труда лиц, работающих или работавших по трудовому договору  и восстановления  платежеспособности (сан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Субсидия предоставляются в пределах бюджетных ассигнований, предусмотренных решением Совета депутатов городского округа Электросталь Московской области  о бюджете на соответствующий финансовый год 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 в лице учредителя, собственника имущества должника – унитарного предприятия или функционального (отраслевого) органа, в ведомственном подчинении которого находится предприятие (далее – главный распорядитель бюджетных средств), на указанные в пункте 1.2. цел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4.  Субсидии предоставляю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и должны быть использованы по целевому назначению и не могут быть использованы на иные цел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 условием предоставления субсидии является решение Балансовой комиссии   Администрации городского  округа  Электросталь   Московской  области         о  целесообразности  дальнейшей  деятельности  муниципального унитарного предприятия, отвечающего признакам банкротства, установленным пунктом 2 статьи 3 Федерального закона от 26.10.2002 № 127-ФЗ «О несостоятельности (банкротстве)»  (далее – Закон о банкротстве),  принятое по результатам анализа финансово-хозяйственной деятельности предприят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бсидия перечисляется на счета, открытые Получателем субсидии в кредитных организация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 Получатель  субсидии  не  должен  находиться  в  процессе 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 актами или муниципальными правовыми актами на цели,  указанные в  пункте 1.2.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  Субсидии   не  могут  направляться  Получателем на  осуществление  выплат  кредиторам  по долговым обязательствам, не связанным с уставной деятельностью предприятия (видами деятельности предприятия, определенными уставом) и переведенным на предприятие в соответствии с договорами перевода долга, а также в обход установленной Законом о банкротстве очередности удовлетворения требований кредито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Сроки и порядок перечисления Субсидии определяются Соглашением о предоставлении субсидии из бюджета городского округа Электросталь Московской области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Размер субсидии определяется исходя из размера кредиторской задолженности муниципального унитарного предприятия городского округа Электросталь Московской области перед контрагентами, подтвержденным вступившими в законную силу решениями суда, документами, подтверждающими наличие неисполненных обязанностей по уплате обязательных платежей в бюджеты различных уровней и во внебюджетные фонды,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Для получения субсидии муниципальное унитарное предприятие городского округа Электросталь Московской области направляет в адрес главного распорядителя бюджетных средств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 Получателя  субсидии  о 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 налогового  органа  о  принятии (форма  №  1),  отчета  о прибылях  и убытках (форма  №  2)  по  всем 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веренные копии документов, подтверждающих обязательства по уплате просроченной кредиторской задолженности (договоры, акты сверок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а заявк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правку (акт сверки) налогового органа по месту налогового учета Получателя субсидии  о состоянии  расчетов  предприятия  по налогам, сборам и взносам по состоянию на последнюю отчетную дату, предшествующую дате заключения Соглашения, а также документы, подтверждающие наличие и размер ранее предоставленных Получателю субсидии отсрочек (рассрочек)  по уплате налогов и сборов, инвестиционного налогового кредита, срок действия которых не истек на дату заключения Соглаш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 письмо  за  подписью  руководителя  и  главного  бухгалтера  Получателя субсидии об отсутствии  осуществления  процедуры  ликвидации, реорганизации или банкротства в отношении Получателя субсид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 о  том,  что  денежные  средства  на  цели,  указанные  в  п. 1.2.                  раздела  1 настоящего  Порядка  из  бюджета городского округа Электросталь Московской области ранее не предоставлялись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ан мероприятий по финансовому оздоровлению Получателя субсидии согласованный в обязательном порядке с экономическим управлением Администрации городского округа Электросталь Московской области, функциональным (отраслевым) органом в ведомственном подчинении которого находится предприятие и функциональным (отраслевым) органом, осуществляющим функции и полномочия учредителя муниципального унитарного предприят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веренную банком выписку по счету по состоянию на 1 число месяца, в котором подана заявка на получение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утвержденного руководителем организации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ный распорядитель бюджетных средств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бюджетных средств в течение 5 календарных дней с даты получения заявки, указанной в пункте 3.2 настоящего Порядка, рассматривает представленную заявку с обязательной проверкой подтверждающих документов и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соответствия представленных подтверждающих документов требованиям, установленным в пункте 3.2 настоящего Порядка, и (или) в случае представления неполной и (или) недостоверной информации главный распорядитель бюджетных средств возвращает данную заявку для устранения недостатк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течение трех рабочих дней с даты отправления проекта Соглашения Получатель субсидии представляет главному распорядителю бюджетных средств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Главный распорядитель бюджетных средств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Главный распорядитель бюджетных средств, и орган муниципального финансового контроля осуществляют обязательную проверку по соблюдению условий, целей и порядка предоставления субсидий получателям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лучатель субсидии предоставляет главному распорядителю как получателю бюджетных средств отчет об использовании полученной субсидии в сроки, по форме и в порядке, предусмотренных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Главный распорядитель, как получатель бюджетных средств вправе устанавливать в Соглашении сроки и формы представления получателем субсидии отчетности об осуществлении расходов, источником финансового обеспечения которых является субсидия и о достижении показателей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ь Получателя субсидии, несет персональную ответственность за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лучатель субсидии обязан предоставлять материалы и иные документы, связанные с использованием субсидии, по требованию главного распорядителя как получател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озврата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В случае нарушений Получателем субсидии условий предоставления субсидии главный распорядитель как получа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как получатель бюджетных средств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4. Остаток субсидии, не использованный в отчетном финансовом году, подлежит возврату в бюджет на лицевой счет главного распорядителя как получателя бюджетных средств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7:00Z</dcterms:created>
  <dc:creator>Matrenochkina</dc:creator>
  <dc:description/>
  <cp:keywords/>
  <dc:language>en-US</dc:language>
  <cp:lastModifiedBy>Татьяна Побежимова</cp:lastModifiedBy>
  <cp:lastPrinted>2020-04-27T12:47:00Z</cp:lastPrinted>
  <dcterms:modified xsi:type="dcterms:W3CDTF">2020-05-08T13:38:00Z</dcterms:modified>
  <cp:revision>3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