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012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4.12.2020 № 31/9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31.10.2017 № 213/37 «Об установлении размера корректирующих коэффициентов для целей определения арендной платы за земельные участки и размера коэффициента, учитывающего местоположение земельного участка на территории городского округа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  с Законом Московской    области   от    07.06.1996 № 23/96-ОЗ «О регулировании    земельных   отношений в Московской области», в целях определения арендной платы при аренде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городского округа Электросталь Московской области, Совет депутатов городского округа Электросталь Московской области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 изменения в пункт 1   решения    Совета    депутатов   городского  округа   Электросталь Московской области  от  31.10.2017   № 213/37  «Об  установлении  размера  корректирующих  коэффициентов  для  целей  определения арендной  платы за    земельные   участки     и     размера    коэффициента,    учитывающего       местоположение                      земельного  участка     на    территории   городского   округа    Электросталь    Московской            области», изложив  приложение №1 к названному решению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стоящее решение вступает в силу со дня его официального опубликования и распространяет свое действие на правоотношения, возникшие с 1 января 2021 года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 Опубликовать настоящее решение в газете «Официальный вестник» и              разместить его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Источником финансирования расходов на размещение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24.12.2020 № 31/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ирующих  коэффициентов (Пкд),  применяемых  для  расчета  арендной  платы  в  отношении  земельных  участков,  находящихся  в      государственной   и  муниципальной  собственности  и  расположенных  на  территории  городского            округа  Электросталь 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379"/>
        <w:gridCol w:w="709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разрешенного ис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к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комплексного освоения территории в целях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вижное жи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е развитие (за исключением строки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охра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ады (в том числе складские 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ых (рекреация) (за исключением строки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платной автостоянки и парк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базовой станции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досуга и отдыха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аптеки, аптечных пунктов, аптечных кио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иной комме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иной некомме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8:00Z</dcterms:created>
  <dc:creator>Мелихова Ольга</dc:creator>
  <dc:description/>
  <cp:keywords/>
  <dc:language>en-US</dc:language>
  <cp:lastModifiedBy>Татьяна Побежимова</cp:lastModifiedBy>
  <cp:lastPrinted>2020-12-22T09:51:00Z</cp:lastPrinted>
  <dcterms:modified xsi:type="dcterms:W3CDTF">2020-12-28T08:40:00Z</dcterms:modified>
  <cp:revision>9</cp:revision>
  <dc:subject/>
  <dc:title>О передаче дорог города в государственную</dc:title>
</cp:coreProperties>
</file>