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59" w:hanging="0"/>
        <w:rPr/>
      </w:pPr>
      <w:r>
        <w:rPr/>
        <w:t>Об установлении размера корректирующих коэффициентов для целей определения арендной платы за земельные участки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целях  определения  арендной  платы  при  аренде  земельных  участков,            находящихся  в  муниципальной  собственности  и  земельных  участков, государственная собственность  на  которые  не  разграничена,  расположенных  на  территории                   городского  округа  Электросталь  Московской области, в  соответствии   с     Законом  Московской    области   от    07.06. 1996  № 23/96-ОЗ  «О  регулировании    земельных   отношений  в Московской  области» (в редакции  от  01.12.2020  №242/2020-ОЗ)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 размер   корректирующих  коэффициентов (Пкд),  применяемых  для  расчета  арендной  платы  в  отношении  земельных  участков,  находящихся  в                       муниципальной  собственности  и  земельных  участков, государственная  собственность  на  которые  не  разграничена,  расположенных  на  территории  городского  округа   Электросталь Московской области,  в  соответствии  с  приложением  № 1  к  настоящему         решению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2. Считать   утратившим  силу   пункт 1   решения    Совета    депутатов   городского  округа   Электросталь Московской области  от    31.10.2017   № 213/37  «Об  установлении  размера  корректирующих  коэффициентов  для  целей  определения арендной  платы     за    земельные   участки     и     размера    коэффициента,    учитывающего       местоположение                      земельного  участка     на    территории   городского   округа    Электросталь    Московской           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 решение  вступает  в  силу  с  1  января 2021г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Я. Пекар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№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Размер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ирующих  коэффициентов (Пкд),  применяемых  для  расчета  арендной  платы  в  отношении  земельных  участков,  находящихся  в      государственной   и  муниципальной  собственности  и  расположенных  на  территории  городского            округа  Электросталь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к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ное 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развитие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ых (рекреация) (за исключением строки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3:00Z</dcterms:created>
  <dc:creator>Мелихова Ольга</dc:creator>
  <dc:description/>
  <cp:keywords/>
  <dc:language>en-US</dc:language>
  <cp:lastModifiedBy>Татьяна Побежимова</cp:lastModifiedBy>
  <cp:lastPrinted>2020-12-09T18:13:00Z</cp:lastPrinted>
  <dcterms:modified xsi:type="dcterms:W3CDTF">2020-12-10T14:21:00Z</dcterms:modified>
  <cp:revision>16</cp:revision>
  <dc:subject/>
  <dc:title>О передаче дорог города в государственную</dc:title>
</cp:coreProperties>
</file>