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июля 2020 года выплата пенсий и иных социальных выплат на карту «Мир» становится обязательн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ателям пенсий и иных социальных выплат по линии ПФР рекомендуем сделать это заблаговременн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Пенсионного фонда РФ по г.Москве и Московской области информирует граждан, что в соответствии с законодательством о национальной платежной системе все граждане Российской Федерации, которые получают пенсии и иные социальные выплаты на банковские карты иностранных платежных сист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июля 2020 года должны получать пенсию и иные социальные выплаты только на карту  «Мир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может самостоятельно открыть карту «Мир» в банке и перевести на нее выплату пенсии в любое время, не дожидаясь окончания срока действия прежней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ение Пенсионного фонда РФ по г.Москве и Московской области рекомендует сделать это заблаговре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обратить особое внимание: если пенсия и иные социальные выпла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01.07.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зачисляться не на карту «Мир», банк будет обязан вернуть всю сумму выплат в территориальный орган Пенсионного фонда РФ. В данном случае получить пенсию будет возможно путем изменения способа доставки пен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пенсионер может в любое время изменить способ доставки пенсии: получать пенсию на карту «Мир» или в отделении почтовой связи, или на дому доставкой почтальон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рать способ доставки пенсии или изменить его пенсионер может лично, подав заявление в территориальном органе ПФР или  МФЦ, или в электронном виде через "Личный кабинет гражданина" на сайте ПФР или на портале гос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ателей пенсий, постоянно проживающих за пределами Российской Федерации, переход на карты «Мир» законодательством не предусмотр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5:00Z</dcterms:created>
  <dc:creator>m39307</dc:creator>
  <dc:description/>
  <cp:keywords/>
  <dc:language>en-US</dc:language>
  <cp:lastModifiedBy>Юлия Емелина</cp:lastModifiedBy>
  <cp:lastPrinted>2020-01-22T15:21:00Z</cp:lastPrinted>
  <dcterms:modified xsi:type="dcterms:W3CDTF">2020-04-22T09:56:00Z</dcterms:modified>
  <cp:revision>3</cp:revision>
  <dc:subject/>
  <dc:title/>
</cp:coreProperties>
</file>