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я субсидий, предоставленных из бюджета городского округа Электросталь </w:t>
      </w:r>
      <w:r>
        <w:rPr>
          <w:rFonts w:cs="Times New Roman" w:ascii="Times New Roman" w:hAnsi="Times New Roman"/>
          <w:sz w:val="24"/>
          <w:szCs w:val="24"/>
        </w:rPr>
        <w:t>Московской области муниципальному дошкольному образовательному учреждению «Центр развития ребенка – детский сад № 12», и их отражения в бухгалтерском учете и бухгалтерской (финансовой) отчетности, достоверности отчета об исполнении муниципального зад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полномочий по внутреннему муниципальному финансовому контролю в сфере бюджетных правоотношений на 2021 год и </w:t>
      </w:r>
      <w:r>
        <w:rPr>
          <w:rFonts w:cs="Times New Roman" w:ascii="Times New Roman" w:hAnsi="Times New Roman"/>
          <w:bCs/>
          <w:sz w:val="24"/>
          <w:szCs w:val="24"/>
        </w:rPr>
        <w:t>распоряжения Администрации городского округа Электросталь Московской области от 10.02.2021 № 52-р «О назначении контрольных мероприятий в отношении муниципального дошкольного образовательного учреждения «Центр развития ребенка – детский сад № 12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использования субсидий, предоставленных из бюджета городского округа Электросталь бюджетному учреждению, и их отражения в бухгалтерском учете и бухгалтерской (финансовой) отчетности. Проверка достоверности отчета об исполнении муниципального зад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ных нормативных правовых актов и иных правовых актов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у контроля направлено представление об устранении выявленных нарушений и о принятии мер по устранению причин и условий нарушений.</w:t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6-17T13:42:00Z</dcterms:modified>
  <cp:revision>29</cp:revision>
  <dc:subject/>
  <dc:title/>
</cp:coreProperties>
</file>