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т 29.12.2017 № 806-р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 создании межведомственной комиссии по формированию и проверке списков кандидатов в присяжные заседатели на 2017-2020 годы для Московского областного суда, Московского окружного военного суда и 3 окружного военного суд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</w:rPr>
      </w:pPr>
      <w:r>
        <w:rPr/>
        <w:tab/>
      </w:r>
      <w:r>
        <w:rPr>
          <w:rFonts w:cs="Times New Roman"/>
        </w:rPr>
        <w:t>В соответствии с Федеральным законом от 20.08.2004 №113-ФЗ «О присяжных заседателях федеральных судов общей юрисдикции в Российской Федерации» и на основании постановления Правительства  Московской  области    от   14.06. 2016  №439/19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О составлении общего и запасного списков кандидатов в присяжные заседатели для Московского областного суда, Московского окружного военного суда и 3 окружного военного суда на 2017-2020 годы»: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  <w:tab/>
        <w:t>1. Создать Межведомственную комиссию по вопросам составления и проверке списков кандидатов в присяжные заседатели  на 2017-2020 годы  для Московского областного суда, Московского окружного военного суда и 3 окружного военного суда   и утвердить ее состав (далее Межведомственная комиссия (приложение №1)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cs="Times New Roman"/>
        </w:rPr>
      </w:pPr>
      <w:r>
        <w:rPr>
          <w:rFonts w:cs="Times New Roman"/>
        </w:rPr>
        <w:tab/>
        <w:t>2.  Утвердить Положение о Межведомственной комиссии по вопросам составления и проверке  списков кандидатов в присяжные заседатели (приложение №2).</w:t>
        <w:tab/>
        <w:t xml:space="preserve">  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ab/>
        <w:t>3. Начальнику управления по организационной работе и общим вопросам Администрации городского округа Электросталь Московской области М.Н. Аксеновой  организовать составление списков кандидатов в присяжные заседатели в соответствии с постановлением Правительства  Московской  области   от   14.06.2016 № 439/19 «О составлении общего и запасного списков кандидатов в присяжные заседатели для Московского областного суда, Московского окружного военного суда и 3 окружного военного суда на 2017-2020 год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4. Начальнику управления по безопасности Администрации городского округа Электросталь Московской области Г.В. Цацорину организовать взаимодействие с УМВД России по городскому округу Электросталь Московской области для проведения проверки кандидатов в присяжные заседатели и предоставления своевременной информации по результатам провер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5.  Начальнику отдела по связям с общественностью Администрации городского округа Электросталь Московской области С.А. Белоусовой опубликовать в газете «Официальный вестник» актуальные списки кандидатов в присяжные заседатели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6. Источником финансирования публикации списков присяжных заседателей с внесенными изменениям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 раздела 0100 «Общегосударственные вопросы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7. Признать утратившим силу распоряжение Администрации городского округа Электросталь Московской области от 20.06.2016 №339-р «О составлении списков кандидатов в присяжные заседатели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Приложение №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к распоряжению Администра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от 29.12.2017 № 806-р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ежведомственной комиссии по составлению и проверке списков кандидатов в присяжные заседатели на 2017-2020 годы для Московского областного суда, Московского окружного военного суда, 3 окружного военного суда в городском округе Электросталь Москов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Председатель комиссии: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Пекарев В.Я.  – Глава городского округа Электросталь Московской области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Заместитель председателя комиссии: </w:t>
      </w:r>
    </w:p>
    <w:p>
      <w:pPr>
        <w:pStyle w:val="Normal"/>
        <w:spacing w:lineRule="auto" w:line="276"/>
        <w:rPr/>
      </w:pPr>
      <w:r>
        <w:rPr/>
        <w:t xml:space="preserve">Повалов А.А. – заместитель Главы Администрации городского округа Электросталь </w:t>
      </w:r>
    </w:p>
    <w:p>
      <w:pPr>
        <w:pStyle w:val="Normal"/>
        <w:spacing w:lineRule="auto" w:line="276"/>
        <w:rPr/>
      </w:pPr>
      <w:r>
        <w:rPr/>
        <w:t xml:space="preserve">Секретарь комиссии: </w:t>
      </w:r>
    </w:p>
    <w:p>
      <w:pPr>
        <w:pStyle w:val="Normal"/>
        <w:spacing w:lineRule="auto" w:line="276"/>
        <w:rPr/>
      </w:pPr>
      <w:r>
        <w:rPr/>
        <w:t>Игнатушкина В.Ю. – эксперт управления по организационной работе и общим вопросам Администрации городского округа Электросталь Московской области</w:t>
      </w:r>
    </w:p>
    <w:p>
      <w:pPr>
        <w:pStyle w:val="Normal"/>
        <w:spacing w:lineRule="auto" w:line="276"/>
        <w:rPr/>
      </w:pPr>
      <w:r>
        <w:rPr/>
        <w:t xml:space="preserve">Члены комиссии: </w:t>
      </w:r>
    </w:p>
    <w:p>
      <w:pPr>
        <w:pStyle w:val="Normal"/>
        <w:spacing w:lineRule="auto" w:line="276"/>
        <w:rPr/>
      </w:pPr>
      <w:r>
        <w:rPr/>
        <w:t>Ситникова О.М. – начальник Электростальского управления социальной защиты населения Министерства социальной защиты населения Московской области (по согласованию)</w:t>
      </w:r>
    </w:p>
    <w:p>
      <w:pPr>
        <w:pStyle w:val="Normal"/>
        <w:spacing w:lineRule="auto" w:line="276"/>
        <w:rPr/>
      </w:pPr>
      <w:r>
        <w:rPr/>
        <w:t>Афонин А.В. – главный врач ГБУЗ МО «ЭЦГБ» (по согласованию)</w:t>
      </w:r>
    </w:p>
    <w:p>
      <w:pPr>
        <w:pStyle w:val="Normal"/>
        <w:spacing w:lineRule="auto" w:line="276"/>
        <w:rPr/>
      </w:pPr>
      <w:r>
        <w:rPr/>
        <w:t>Аксенова М.Н. – начальник управления по организационной работе и общим вопросам Администрации городского округа Электросталь Московской области</w:t>
      </w:r>
    </w:p>
    <w:p>
      <w:pPr>
        <w:pStyle w:val="Normal"/>
        <w:spacing w:lineRule="auto" w:line="276"/>
        <w:rPr/>
      </w:pPr>
      <w:r>
        <w:rPr/>
        <w:t>Белова С.И – ведущий специалист информационного центра Избирательной комиссии Московской области (по согласованию)</w:t>
      </w:r>
    </w:p>
    <w:p>
      <w:pPr>
        <w:pStyle w:val="Normal"/>
        <w:spacing w:lineRule="auto" w:line="276"/>
        <w:rPr/>
      </w:pPr>
      <w:r>
        <w:rPr/>
        <w:t>Крутеева В.М. – начальник управления Пенсионного фонда России №19 по Москве и Московской области (по согласованию)</w:t>
      </w:r>
    </w:p>
    <w:p>
      <w:pPr>
        <w:pStyle w:val="Normal"/>
        <w:spacing w:lineRule="auto" w:line="276"/>
        <w:rPr/>
      </w:pPr>
      <w:r>
        <w:rPr/>
        <w:t>Лавров Р.С. – начальник УМВД России по городскому округу Электросталь Московской области (по согласованию)</w:t>
      </w:r>
    </w:p>
    <w:p>
      <w:pPr>
        <w:pStyle w:val="Normal"/>
        <w:spacing w:lineRule="auto" w:line="276"/>
        <w:rPr/>
      </w:pPr>
      <w:r>
        <w:rPr/>
        <w:t>Цацорин Г.В. – начальник управления по территориальной безопасности Администрации городского округа Электросталь Московской области</w:t>
      </w:r>
    </w:p>
    <w:p>
      <w:pPr>
        <w:pStyle w:val="Normal"/>
        <w:spacing w:lineRule="auto" w:line="276"/>
        <w:rPr/>
      </w:pPr>
      <w:r>
        <w:rPr/>
        <w:t>Филиппенко С.А. – начальник управления учёта, контроля, сводной отчётности – главный бухгалтер Администрации городского округа Электросталь Московской области</w:t>
      </w:r>
    </w:p>
    <w:p>
      <w:pPr>
        <w:pStyle w:val="Normal"/>
        <w:spacing w:lineRule="auto" w:line="276"/>
        <w:rPr/>
      </w:pPr>
      <w:r>
        <w:rPr/>
        <w:t>Глебова Н.С. – начальник Электростальского отдела ЗАГС Главного управления ЗАГС Московской области (по согласованию)</w:t>
      </w:r>
    </w:p>
    <w:p>
      <w:pPr>
        <w:pStyle w:val="Normal"/>
        <w:spacing w:lineRule="auto" w:line="276"/>
        <w:jc w:val="both"/>
        <w:rPr/>
      </w:pPr>
      <w:r>
        <w:rPr/>
        <w:t xml:space="preserve">Светлова Е.А. – начальник отдела правового обеспечения и кадровой работы   Администрации городского округа Электросталь Москов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rFonts w:cs="Times New Roman"/>
        </w:rPr>
      </w:pPr>
      <w:r>
        <w:rPr>
          <w:rFonts w:cs="Times New Roman"/>
        </w:rPr>
        <w:t>Приложение№ 2</w:t>
      </w:r>
    </w:p>
    <w:p>
      <w:pPr>
        <w:pStyle w:val="Normal"/>
        <w:autoSpaceDE w:val="false"/>
        <w:ind w:firstLine="5670"/>
        <w:rPr/>
      </w:pPr>
      <w:r>
        <w:rPr>
          <w:rFonts w:cs="Times New Roman"/>
        </w:rPr>
        <w:t>к распоряжению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Администрации</w:t>
      </w:r>
    </w:p>
    <w:p>
      <w:pPr>
        <w:pStyle w:val="Normal"/>
        <w:autoSpaceDE w:val="false"/>
        <w:ind w:firstLine="567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autoSpaceDE w:val="false"/>
        <w:ind w:firstLine="567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autoSpaceDE w:val="false"/>
        <w:ind w:firstLine="5670"/>
        <w:rPr>
          <w:rFonts w:cs="Times New Roman"/>
        </w:rPr>
      </w:pPr>
      <w:r>
        <w:rPr/>
        <w:t>от 29.12.2017 № 806-р</w:t>
      </w:r>
    </w:p>
    <w:p>
      <w:pPr>
        <w:pStyle w:val="Normal"/>
        <w:spacing w:before="240" w:after="0"/>
        <w:ind w:firstLine="425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межведомственной комиссии по составлению и проверке списков кандидатов в присяжные заседатели на 2017-2020 годы для Московского областного суда, Московского окружного военного суда, 3 окружного военного суда в городском округе Электросталь Московской област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1.1.</w:t>
      </w:r>
      <w:r>
        <w:rPr>
          <w:rFonts w:cs="Times New Roman"/>
        </w:rPr>
        <w:tab/>
        <w:t>Межведомственная комиссия по составлению и проверке списков кандидатов в присяжные заседатели на 2017-2020 годы для Московского областного суда, Московского окружного военного суда, 3 окружного военного суда,(далее - Комиссия) в городском округе Электросталь Московской области  образована на основании постановления Правительства Московской области от 14.06.2016 № 439/19 «О составлении общего и  запасного списков кандидатов в присяжные заседатели для Московского областного суда, Московского окружного военного суда и 3 окружного военного суда на 2017-2020 годы»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1.2.</w:t>
      </w:r>
      <w:r>
        <w:rPr>
          <w:rFonts w:cs="Times New Roman"/>
        </w:rPr>
        <w:tab/>
        <w:t>В своей деятельности Комиссия руководствуется Федеральным законом от 20.08.2004 № 113-ФЗ «О присяжных заседателях федеральных судов общей юрисдикции в Российской Федерации» (далее - Федеральный закон), постановлением Правительства Московской области от 14.06.2016 г. № 439/19 «О составлении общего и  запасного списков кандидатов в присяжные заседатели для Московского областного суда, Московского окружного военного суда и 3 окружного военного суда на 2017-2020 годы» (далее постановление Правительства Московской области), а также настоящим Положением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1.3.</w:t>
      </w:r>
      <w:r>
        <w:rPr>
          <w:rFonts w:cs="Times New Roman"/>
        </w:rPr>
        <w:tab/>
        <w:t xml:space="preserve">Комиссия осуществляет свою деятельность во взаимодействии с должностными лицами и руководителями организаций независимо от организационно-правовой формы. 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1.4.</w:t>
      </w:r>
      <w:r>
        <w:rPr>
          <w:rFonts w:cs="Times New Roman"/>
        </w:rPr>
        <w:tab/>
        <w:t>Состав комиссии утверждается распоряжением Главы городского округа Электросталь Московской области. В состав комиссии в обязательном порядке включаются сотрудники Администрации, курирующие юридические и организационные вопросы деятельности Администрации городского округа Электросталь, представители органов внутренних дел (по согласованию) и другие муниципальные служащие Администрации. При необходимости к работе Комиссии могут привлекаться представители иных организаций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Е ЗАДАЧИ КОМИССИИ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851" w:leader="none"/>
        </w:tabs>
        <w:ind w:left="567" w:hanging="567"/>
        <w:jc w:val="both"/>
        <w:rPr/>
      </w:pPr>
      <w:r>
        <w:rPr>
          <w:rFonts w:cs="Times New Roman"/>
          <w:b/>
        </w:rPr>
        <w:t>2.1.</w:t>
      </w:r>
      <w:r>
        <w:rPr>
          <w:rFonts w:cs="Times New Roman"/>
        </w:rPr>
        <w:tab/>
        <w:t xml:space="preserve">Организация своевременного и качественного формирования и проверки списка и запасного списка кандидатов в присяжные заседатели для Московского областного суда, Московского окружного военного суда, 3 окружного военного суда в городском округе Электросталь Московской области. </w:t>
      </w:r>
    </w:p>
    <w:p>
      <w:pPr>
        <w:pStyle w:val="Normal"/>
        <w:tabs>
          <w:tab w:val="clear" w:pos="624"/>
          <w:tab w:val="left" w:pos="851" w:leader="none"/>
        </w:tabs>
        <w:ind w:left="567" w:hanging="567"/>
        <w:jc w:val="both"/>
        <w:rPr/>
      </w:pPr>
      <w:r>
        <w:rPr>
          <w:rFonts w:cs="Times New Roman"/>
          <w:b/>
        </w:rPr>
        <w:t>2.2.</w:t>
      </w:r>
      <w:r>
        <w:rPr>
          <w:rFonts w:cs="Times New Roman"/>
        </w:rPr>
        <w:tab/>
        <w:t>Осуществление контроля за достоверностью информации, включаемой в список и запасной список присяжных заседателей.</w:t>
      </w:r>
    </w:p>
    <w:p>
      <w:pPr>
        <w:pStyle w:val="Normal"/>
        <w:tabs>
          <w:tab w:val="clear" w:pos="624"/>
          <w:tab w:val="left" w:pos="851" w:leader="none"/>
        </w:tabs>
        <w:ind w:left="567" w:hanging="567"/>
        <w:jc w:val="both"/>
        <w:rPr/>
      </w:pPr>
      <w:r>
        <w:rPr>
          <w:rFonts w:cs="Times New Roman"/>
          <w:b/>
        </w:rPr>
        <w:t>2.3.</w:t>
        <w:tab/>
      </w:r>
      <w:r>
        <w:rPr>
          <w:rFonts w:cs="Times New Roman"/>
        </w:rPr>
        <w:t>Опубликование списка и запасного списка кандидатов в присяжные заседатели в средствах массовой информации.</w:t>
      </w:r>
    </w:p>
    <w:p>
      <w:pPr>
        <w:pStyle w:val="Normal"/>
        <w:tabs>
          <w:tab w:val="clear" w:pos="624"/>
          <w:tab w:val="left" w:pos="851" w:leader="none"/>
        </w:tabs>
        <w:ind w:left="567" w:hanging="567"/>
        <w:jc w:val="both"/>
        <w:rPr/>
      </w:pPr>
      <w:r>
        <w:rPr>
          <w:rFonts w:cs="Times New Roman"/>
          <w:b/>
        </w:rPr>
        <w:t>2.4.</w:t>
      </w:r>
      <w:r>
        <w:rPr>
          <w:rFonts w:cs="Times New Roman"/>
        </w:rPr>
        <w:tab/>
        <w:t>Ежегодная до 1 декабря текущего года проверка списка и запасного списка кандидатов в присяжные заседатели и при необходимости внесение в них изменений  путем исключения из списка и запасного списка лиц, утративших право быть присяжными заседателями, и включение лиц, отобраных по представлению председателя соответствующего суда.</w:t>
      </w:r>
    </w:p>
    <w:p>
      <w:pPr>
        <w:pStyle w:val="Normal"/>
        <w:tabs>
          <w:tab w:val="clear" w:pos="624"/>
          <w:tab w:val="left" w:pos="851" w:leader="none"/>
        </w:tabs>
        <w:ind w:left="567" w:hanging="567"/>
        <w:jc w:val="both"/>
        <w:rPr/>
      </w:pPr>
      <w:r>
        <w:rPr>
          <w:rFonts w:cs="Times New Roman"/>
          <w:b/>
        </w:rPr>
        <w:t>2.5.</w:t>
      </w:r>
      <w:r>
        <w:rPr>
          <w:rFonts w:cs="Times New Roman"/>
        </w:rPr>
        <w:tab/>
        <w:t>Предоставление списка и запасного списка присяжных заседателей в Главное управление территориальной политики Московской области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Я ДЕЯТЕЛЬНОСТИ КОМИССИИ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3.1.</w:t>
      </w:r>
      <w:r>
        <w:rPr>
          <w:rFonts w:cs="Times New Roman"/>
        </w:rPr>
        <w:tab/>
        <w:t>Комиссию возглавляет председатель комиссии. Во время отсутствия Председателя комиссии его полномочия осуществляет заместитель председателя или другой член комиссии по поручению председателя комиссии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3.2.</w:t>
        <w:tab/>
      </w:r>
      <w:r>
        <w:rPr>
          <w:rFonts w:cs="Times New Roman"/>
        </w:rPr>
        <w:t>Председатель комиссии созывает и ведет заседания комиссии, дает поручения членам комиссии, определяет время и место проведения заседаний комиссии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3.3.</w:t>
      </w:r>
      <w:r>
        <w:rPr>
          <w:rFonts w:cs="Times New Roman"/>
        </w:rPr>
        <w:t xml:space="preserve"> Заседания комиссии проводятся по мере необходимости. Заседания комиссии считаются правомочными при участии в них более 50% членов комиссии. Решения принимаются простым большинством голосов присутствующих. При равенстве голосов, голос председательствующего является решающим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 xml:space="preserve">3.4. </w:t>
        <w:tab/>
      </w:r>
      <w:r>
        <w:rPr>
          <w:rFonts w:cs="Times New Roman"/>
        </w:rPr>
        <w:t>По результатам обсуждения вопросов принимаются решения комиссии. Решения комиссии оформляются протоколом, который подписывается председательствующим на заседании и секретарем комисс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УНКЦИИ И ПОРЯДОК РАБОТЫ КОМИССИИ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1.</w:t>
      </w:r>
      <w:r>
        <w:rPr>
          <w:rFonts w:cs="Times New Roman"/>
        </w:rPr>
        <w:tab/>
        <w:t>Комиссия составляет список и запасной список кандидатов в присяжные заседатели для Московского областного суда, Московского окружного военного суда, 3 окружного военного суда, в городском округе Электросталь Московской области на основе персональных данных об избирателях, входящих в информационные ресурсы Государственной автоматизированной системы Российской Федерации «Выборы» путем случайной выборки.</w:t>
      </w:r>
    </w:p>
    <w:p>
      <w:pPr>
        <w:pStyle w:val="Normal"/>
        <w:ind w:left="567" w:hanging="567"/>
        <w:jc w:val="both"/>
        <w:rPr>
          <w:rFonts w:cs="Times New Roman"/>
        </w:rPr>
      </w:pPr>
      <w:r>
        <w:rPr>
          <w:rFonts w:cs="Times New Roman"/>
          <w:b/>
        </w:rPr>
        <w:t>4.2.</w:t>
      </w:r>
      <w:r>
        <w:rPr>
          <w:rFonts w:cs="Times New Roman"/>
        </w:rPr>
        <w:tab/>
        <w:t xml:space="preserve">Комиссия обеспечивает извещение граждан, проживающих на территории городского округа Электросталь Московской области о составлении списка и запасного списка кандидатов в присяжные заседатели на 2017-2020 годы, с опубликованием их (списков)в газете «Официальный вестник» и на официальном сайте администрации городского округа Электросталь Московской области в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/>
        </w:rPr>
        <w:t xml:space="preserve"> 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3.</w:t>
      </w:r>
      <w:r>
        <w:rPr>
          <w:rFonts w:cs="Times New Roman"/>
        </w:rPr>
        <w:tab/>
        <w:t xml:space="preserve">Комиссия уведомляет граждан, включенных в список и запасной список кандидатов в присяжные заседатели, о возможности в течение двух недель после уведомления заявить в письменном виде о выявленных неточностях в сведениях о кандидате, а также, при наличии, о причинах, по которым гражданин не может исполнять обязанности присяжного заседателя по основаниям, предусмотренным Федеральным законом. 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4.</w:t>
      </w:r>
      <w:r>
        <w:rPr>
          <w:rFonts w:cs="Times New Roman"/>
        </w:rPr>
        <w:tab/>
        <w:t>Комиссия рассматривает поступившие письменные заявления об исключении граждан из списка и запасного списка кандидатов в присяжные заседатели, исправлении в них неточных сведений о кандидатах в присяжные заседатели, производит необходимые корректировки списков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5.</w:t>
      </w:r>
      <w:r>
        <w:rPr>
          <w:rFonts w:cs="Times New Roman"/>
        </w:rPr>
        <w:tab/>
        <w:t>Список и запасной список кандидатов в присяжные заседатели направляются для проверки в УМВД России по городскому округу Электросталь Московской области и одновременно организуется проверка списков по учетам федерального суда, органов и учреждений здравоохранения, иных органов и организаций для исключения из списков лиц, которые не могут быть кандидатами в присяжные заседатели в соответствии с частями 2, 3 статьи 3 и части 2 статьи 7 Федерального закона от 20.08.2004 № 113-ФЗ (ред. от 01.07.2017) «О присяжных заседателях федеральных судов общей юрисдикции в Российской Федерации»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6.</w:t>
      </w:r>
      <w:r>
        <w:rPr>
          <w:rFonts w:cs="Times New Roman"/>
        </w:rPr>
        <w:tab/>
        <w:t xml:space="preserve">На основании сведений, полученных в соответствии с пунктами 4.3-4.5 настоящего положения, формируется список и запасной список кандидатов в присяжные заседатели на 2017-2020 годы из числа граждан, постоянно проживающих на территории городского округа Электросталь Московской области. 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7.</w:t>
      </w:r>
      <w:r>
        <w:rPr>
          <w:rFonts w:cs="Times New Roman"/>
        </w:rPr>
        <w:tab/>
        <w:t>Список и запасной список кандидатов в присяжные заседатели, сформированные в алфавитном порядке, подписываются Главой городского округа Электросталь Московской области, заверяются печатью и направляются на бумажных носителях и в электронном виде по установленной форме в Главное управление территориальной политики Московской области для утверждения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4.8.</w:t>
      </w:r>
      <w:r>
        <w:rPr>
          <w:rFonts w:cs="Times New Roman"/>
        </w:rPr>
        <w:tab/>
        <w:t>Комиссия ежегодно проводит работу по исключению из списка и запасного списка кандидатов в присяжные заседатели лиц, которые не могут быть кандидатами в присяжные заседатели в соответствии с частями 2, 3 статьи 3 и части 2 статьи 7 Федерального закона от 20.08.2004 № 113-ФЗ (ред. от 01.07.2017) «О присяжных заседателях федеральных судов общей юрисдикции в Российской Федерации».</w:t>
      </w:r>
    </w:p>
    <w:p>
      <w:pPr>
        <w:pStyle w:val="Normal"/>
        <w:ind w:lef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АВА КОМИССИИ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 xml:space="preserve">5.1. </w:t>
        <w:tab/>
      </w:r>
      <w:r>
        <w:rPr>
          <w:rFonts w:cs="Times New Roman"/>
        </w:rPr>
        <w:t>Запрашивать в установленном порядке необходимую информацию по вопросам, относящимся к компетенции Комиссии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 xml:space="preserve">5.2. </w:t>
      </w:r>
      <w:r>
        <w:rPr>
          <w:rFonts w:cs="Times New Roman"/>
        </w:rPr>
        <w:tab/>
        <w:t>Заслушивать на своих заседаниях представителей органов внутренних дел, здравоохранения, социальной защиты и иных органов по вопросам, относящимся к компетенции Комиссии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 xml:space="preserve">5.3. </w:t>
      </w:r>
      <w:r>
        <w:rPr>
          <w:rFonts w:cs="Times New Roman"/>
        </w:rPr>
        <w:tab/>
        <w:t>Осуществлять в установленном порядке взаимодействие с должностными лицами и руководителями организаций независимо от организационно-правовой формы по вопросам, отнесенным к компетенции Комиссии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 xml:space="preserve">5.4. </w:t>
      </w:r>
      <w:r>
        <w:rPr>
          <w:rFonts w:cs="Times New Roman"/>
        </w:rPr>
        <w:tab/>
        <w:t xml:space="preserve">Проводить заседания Комиссии по вопросам, отнесенным к компетенции Комиссии (по мере необходимости). 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5.5.</w:t>
      </w:r>
      <w:r>
        <w:rPr>
          <w:rFonts w:cs="Times New Roman"/>
        </w:rPr>
        <w:tab/>
        <w:t>Принимать решения по включению и исключению из списков присяжных заседателей граждан.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 xml:space="preserve">5.6. </w:t>
        <w:tab/>
      </w:r>
      <w:r>
        <w:rPr>
          <w:rFonts w:cs="Times New Roman"/>
        </w:rPr>
        <w:t xml:space="preserve">Реализовывать в установленном порядке иные права для осуществления задач, возложенных на Комиссию. </w:t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ВЕТСТВЕННОСТЬ КОМИССИИ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6.1.</w:t>
      </w:r>
      <w:r>
        <w:rPr>
          <w:rFonts w:cs="Times New Roman"/>
        </w:rPr>
        <w:tab/>
        <w:t>Комиссия несет ответственность за невыполнение и (или) ненадлежащее выполнение закрепленных за ней задач и функций в соответствии с законодательством Российской Федерации и Московской области.</w:t>
      </w:r>
    </w:p>
    <w:p>
      <w:pPr>
        <w:pStyle w:val="Normal"/>
        <w:ind w:left="567" w:hanging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ИНАНСОВОЕ ОБЕСПЕЧЕНИЕ 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/>
          <w:b/>
        </w:rPr>
        <w:t>7.1.</w:t>
      </w:r>
      <w:r>
        <w:rPr>
          <w:rFonts w:cs="Times New Roman"/>
        </w:rPr>
        <w:tab/>
        <w:t>Финансовое обеспечение полномочий по составлению, изменению и дополнению списков осуществляется за счет средств федерального бюджет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 РАЗРЕШЕНИЯ СПОРНЫХ ВОПРОСОВ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numPr>
          <w:ilvl w:val="1"/>
          <w:numId w:val="2"/>
        </w:numPr>
        <w:ind w:left="567" w:hanging="567"/>
        <w:jc w:val="both"/>
        <w:rPr/>
      </w:pPr>
      <w:r>
        <w:rPr>
          <w:rFonts w:cs="Times New Roman"/>
        </w:rPr>
        <w:t>Решение комиссии о включении или не включении конкретных кандидатов в список присяжных заседателей, либо исключение из списка присяжных заседателей, может быть обжаловано в судебном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8-01-24T18:03:00Z</cp:lastPrinted>
  <dcterms:modified xsi:type="dcterms:W3CDTF">2018-02-12T07:19:00Z</dcterms:modified>
  <cp:revision>106</cp:revision>
  <dc:subject/>
  <dc:title/>
</cp:coreProperties>
</file>