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ГОРОДСКОГО ОКРУГА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02.2015 № 90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от 18.02.2014 №102/2 «Об утверждении Порядков предоставления целевых субсидий муниципальным образовательным учреждениям, в отношении которых Управление образования Администрации городского округа Электросталь Московской области выполняет функции и полномочия учредителя и частным (негосударственным) образовательным учреждениям, имеющим государственную аккредитаци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 октября 2003 г. N 131-ФЗ «Об общих принципах организации местного самоуправления в Российской Федерации» (в редакции от 28.12.13),</w:t>
      </w:r>
      <w:r>
        <w:rPr>
          <w:color w:val="000000"/>
          <w:sz w:val="24"/>
          <w:szCs w:val="24"/>
        </w:rPr>
        <w:t xml:space="preserve"> Федеральным законом Российской Федерации от 8 мая 2010 г. N 83-ФЗ" О внесении изменений в отдельные законодательные акты Российской Федерации в связи с совершенствованием правового положения государственных  (муниципальных)  учреждений"(в редакции от 28.12.2013)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Считать утратившим силу п.2 постановления от 18.02.2014 №102/2 «Об утверждении Порядков предоставления целевых субсидий муниципальным образовательным учреждениям, в отношении которых Управление образования Администрации городского округа Электросталь Московской области выполняет функции и полномочия учредителя и частным (негосударственным) образовательным учреждениям, имеющим государственную аккредитацию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становить, что настоящее постановление вступает в силу с момента подписания и распространяет свое действие на правоотношения, возникшие с 1 января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rPr/>
      </w:pPr>
      <w:r>
        <w:rPr>
          <w:sz w:val="24"/>
          <w:szCs w:val="24"/>
        </w:rPr>
        <w:t>Администрации городского округа                                                                В.А. Костром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8:00Z</dcterms:created>
  <dc:creator>Пользователь</dc:creator>
  <dc:description/>
  <cp:keywords/>
  <dc:language>en-US</dc:language>
  <cp:lastModifiedBy>Татьяна A. Побежимова</cp:lastModifiedBy>
  <cp:lastPrinted>2015-02-12T09:25:00Z</cp:lastPrinted>
  <dcterms:modified xsi:type="dcterms:W3CDTF">2017-10-20T07:58:00Z</dcterms:modified>
  <cp:revision>172</cp:revision>
  <dc:subject/>
  <dc:title/>
</cp:coreProperties>
</file>