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5.05.2012 № 168/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6" w:hanging="0"/>
        <w:jc w:val="both"/>
        <w:rPr>
          <w:sz w:val="24"/>
        </w:rPr>
      </w:pPr>
      <w:r>
        <w:rPr>
          <w:sz w:val="24"/>
        </w:rPr>
        <w:t>О признании утратившим силу решения Совета депутатов городского округа Электросталь Московской области о</w:t>
      </w:r>
      <w:r>
        <w:rPr>
          <w:sz w:val="24"/>
          <w:szCs w:val="24"/>
        </w:rPr>
        <w:t>т 23 июля 2008г. №357/50 «Об организации похоронного дела и ритуальных услуг на территории городского округа Электросталь Московской обла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приведения муниципальных нормативных актов в сфере погребения и похоронного дела на территории городского округа Электросталь Московской области в соответствие  с действующим федеральным и региональным законодательством, а также в связи с принятием постановления Администрации городского округа Электросталь Московской области от  24 апреля 2012г. №385/9 «Об утверждении Положения об организации похоронного дела и ритуальных услуг на территории городского округа Электросталь Московской области», Совет депутатов городского округа Электросталь Москов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Считать утратившим силу решение Совета депутатов городского округа Электросталь Московской области о</w:t>
      </w:r>
      <w:r>
        <w:rPr>
          <w:sz w:val="24"/>
          <w:szCs w:val="24"/>
        </w:rPr>
        <w:t>т 23 июля 2008г. № 357/50 «Об организации похоронного дела и ритуальных услуг на территории городского округа Электросталь Москов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 ПОСТАНОВЛЕНИЕ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0:00Z</dcterms:created>
  <dc:creator>Секретарь</dc:creator>
  <dc:description/>
  <cp:keywords/>
  <dc:language>en-US</dc:language>
  <cp:lastModifiedBy>Татьяна A. Побежимова</cp:lastModifiedBy>
  <cp:lastPrinted>2012-05-21T15:12:00Z</cp:lastPrinted>
  <dcterms:modified xsi:type="dcterms:W3CDTF">2018-06-18T15:05:00Z</dcterms:modified>
  <cp:revision>7</cp:revision>
  <dc:subject/>
  <dc:title> </dc:title>
</cp:coreProperties>
</file>