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овые сведения работодателей помогут быстрее и проще назначать доплаты к пенсии летчикам и шахтерам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ГУ – Главное управление ПФР №7 по городу Москве и Московской области </w:t>
      </w:r>
      <w:r>
        <w:rPr>
          <w:bCs/>
          <w:iCs/>
          <w:sz w:val="28"/>
          <w:szCs w:val="28"/>
        </w:rPr>
        <w:t>сообщает, что Пенсионный фонд подготовил новую форму отчетности, по которой авиакомпании и предприятия угольной промышленности со следующего года начнут представлять сведения на своих работников. Эти данные будут использоваться для назначения доплат вышедшим на пенсию шахтерам и летчикам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вая форма (сокращенное название – СЗВ-ДСО) содержит сведения о работе в составе летных экипажей и по добыче угля, которые дают право на профессиональную доплату после выхода на пенсию. В форму также включены данные о заработке для определения размера выплаты. Сегодня эту информацию в Пенсионный фонд представляют сами пенсионеры, когда обращаются за оформлением доплаты. После введения отчетности данные будут поступать в ПФР от работодателей и пенсионеру не придется подтверждать их справкой с места работы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Cs/>
          <w:iCs/>
          <w:sz w:val="28"/>
          <w:szCs w:val="28"/>
        </w:rPr>
        <w:t xml:space="preserve">Согласно опубликованному </w:t>
      </w:r>
      <w:r>
        <w:fldChar w:fldCharType="begin"/>
      </w:r>
      <w:r>
        <w:rPr>
          <w:rStyle w:val="InternetLink"/>
          <w:sz w:val="28"/>
          <w:szCs w:val="28"/>
          <w:iCs/>
          <w:bCs/>
        </w:rPr>
        <w:instrText xml:space="preserve"> HYPERLINK "https://regulation.gov.ru/projects" \l "npa=130909" \n _blank</w:instrText>
      </w:r>
      <w:r>
        <w:rPr>
          <w:rStyle w:val="InternetLink"/>
          <w:sz w:val="28"/>
          <w:szCs w:val="28"/>
          <w:iCs/>
          <w:bCs/>
        </w:rPr>
        <w:fldChar w:fldCharType="separate"/>
      </w:r>
      <w:r>
        <w:rPr>
          <w:rStyle w:val="InternetLink"/>
          <w:bCs/>
          <w:iCs/>
          <w:sz w:val="28"/>
          <w:szCs w:val="28"/>
        </w:rPr>
        <w:t>проекту постановления</w:t>
      </w:r>
      <w:r>
        <w:rPr>
          <w:rStyle w:val="InternetLink"/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Пенсионного фонда, компании будут представлять новую отчетность раз в год в срок до 1 марта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«Введение отчетной информации о работе угольщиков и авиаторов сократит количество документов при оформлении доплаты к пенсии и позволит перевести эту услугу полностью в дистанционный формат. Для назначения выплаты достаточно будет подать заявление через действующий электронный сервис – все остальное специалисты уточнят по данным работодателей. Это новый шаг в развитии цифрового пенсионного процесса» - </w:t>
      </w:r>
      <w:r>
        <w:rPr>
          <w:bCs/>
          <w:iCs/>
          <w:sz w:val="28"/>
          <w:szCs w:val="28"/>
        </w:rPr>
        <w:t>Сергей Чирков, исполняющий обязанности Председателя Правления ПФР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Cs/>
          <w:iCs/>
          <w:sz w:val="28"/>
          <w:szCs w:val="28"/>
        </w:rPr>
        <w:t>Подготовленная форма позволит дополнить СНИЛСы работников новой информацией, связанной с их профессиональной деятельностью. Например, данными о налете часов или о работе по так называемому Списку № 1, содержащему перечень должностей и профессий на подземных, тяжелых и вредных работах. В лицевых счетах также появится заработок, на основании которого рассчитывается доплата к пенсии. Соответствующую информацию, как и сейчас, можно будет посмотреть в личном кабинете или в выписках, предоставляемых в офисах Пенсионного фонда и центрах госуслуг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помним, что профессиональная доплата к пенсии назначается работникам угольной промышленности, занятым в качестве горнорабочих, проходчиков, машинистов, электрослесарей и пр. Правом на доплату также пользуются летные экипажи гражданской авиации, включая пилотов, штурманов, бортинженеров и бортмехаников воздушных судов. Доплата им устанавливается после завершения трудовой деятельности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годня отраслевую прибавку к пенсии получают 36 тыс. угольщиков и 49 тыс. авиаторов. Размер их выплат в среднем составляет 4,7 тыс. и 21,2 тыс. рублей в месяц соответственно. Доплата устанавливается бессрочно и пересчитывается по итогам каждого квартала в бóльшую или меньшую сторону с учетом поступивших взносов организаций, использующих труд шахтеров и летчиков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22-10-04T10:20:00Z</cp:lastPrinted>
  <dcterms:modified xsi:type="dcterms:W3CDTF">2022-10-04T09:04:00Z</dcterms:modified>
  <cp:revision>34</cp:revision>
  <dc:subject/>
  <dc:title>Пенсии</dc:title>
</cp:coreProperties>
</file>