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внесении изменений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17.02.2014 № 98/2»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федеральными законами от 06.10.2003 № 131-ФЗ «Об общих принципах организации местного самоуправления в Российской Федерации»,                    от 13.03.2006 № 38–ФЗ «О рекламе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562"/>
        <w:jc w:val="both"/>
        <w:rPr/>
      </w:pPr>
      <w:r>
        <w:rPr/>
        <w:t>Внести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17.02.2014         № 98/2» (в редакции постановлений от 02.02.2017 № 52/2, от 06.09.2017 № 629/9,              от 27.12.2017 № 970/12, от 07.02.2018 № 77/2, от 07.06.2018 № 524/6, от 05.10.2018            № 910/10, от 16.11.2018 № 1054/11) (далее - схема)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Заменить в схеме слова «светодиодный экран» на слово «щит» в рекламных конструкциях: № 372Ю, № 378К, № 373П, № 375М, № 374З, №376К, № 377Ш, № 380А, № 381А, № 382Е, № 383Е, № 384С, № 385Ш, № 386Ш, № 387П, № 388П, № 389Ж, № 390Ц, № 400К, №401А, № 402С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публиковать настоящее постановление в газете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/>
        <w:t>Источником финансирования опубликования настоящего постановления принять денежные средства бюджета городского округа 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35:00Z</dcterms:created>
  <dc:creator>Пархаева</dc:creator>
  <dc:description/>
  <cp:keywords/>
  <dc:language>en-US</dc:language>
  <cp:lastModifiedBy>Татьяна A. Побежимова</cp:lastModifiedBy>
  <cp:lastPrinted>2018-12-04T17:12:00Z</cp:lastPrinted>
  <dcterms:modified xsi:type="dcterms:W3CDTF">2018-12-06T07:34:00Z</dcterms:modified>
  <cp:revision>15</cp:revision>
  <dc:subject/>
  <dc:title/>
</cp:coreProperties>
</file>