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7.12.2017 № 981/1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 утверждении Порядка предоставления государственных услуг «Принятие решения об изменении, установлении, установлении соответствия вида разрешенного использования земельных участков» 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Во исполнение распоряжений Министерства имущественных отношений Московской области от 30.11.2017 № 13ВР-1770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и № 13ВР-1771 «Об утверждении Административного регламента предоставления государственной услуги «Принятие решения об изменении, установлении, установлении соответствия вида разрешенного использования земельных участков», в соответствии с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          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09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00" w:leader="none"/>
        </w:tabs>
        <w:ind w:left="0" w:firstLine="540"/>
        <w:jc w:val="both"/>
        <w:rPr/>
      </w:pPr>
      <w:r>
        <w:rPr/>
        <w:t>Утвердить Порядок предоставления государственной услуги на территории городского округа Электросталь Московской области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1. «Принятие решения об изменении, установлении, установлении соответствия вида разрешенного использования земельных участков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2.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(прилагается)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3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Волкову И.Ю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округа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95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95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954"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95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7 № 981/12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инятие решения об изменении, установлении, установлении соответствия вида разрешенного использования земельных участков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ринятие решения об изменении, установлении, установлении соответствия вида разрешенного использования земельных участков» на территории городского округа Электросталь Московской области осуществляется Администрацией городского округа Электросталь Моск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Администрация), в соответствии с Административным  регламентом   «Принятие решения об изменении, установлении, установлении соответствия вида разрешенного использования земельных участков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от 30 ноября 2017 года № 13ВР-1771 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3, Московская область, г. Электросталь, ул. Мира, д. 5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2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r>
        <w:rPr>
          <w:color w:val="333333"/>
          <w:shd w:fill="FFFFFF" w:val="clear"/>
        </w:rPr>
        <w:t>mfc-elektrostalgo@mosreg.ru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95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95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95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95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95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7 № 981/12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95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95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 городского округа Электросталь Московской области осуществляется Администраци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Электросталь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(далее - Администрация), в соответствии с Административным  регламентом  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от  30 ноября 2017 года № 13ВР-1770 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3, Московская область, г. Электросталь, ул. Мира, д. 5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r>
        <w:rPr>
          <w:color w:val="333333"/>
          <w:shd w:fill="FFFFFF" w:val="clear"/>
        </w:rPr>
        <w:t>mfc-elektrostalgo@mosreg.ru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ФЦ: mfc.mosreg.ru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tal@mosreg.ru" TargetMode="External"/><Relationship Id="rId3" Type="http://schemas.openxmlformats.org/officeDocument/2006/relationships/hyperlink" Target="mailto:elstal@mos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0:00Z</dcterms:created>
  <dc:creator>Пархаева</dc:creator>
  <dc:description/>
  <cp:keywords/>
  <dc:language>en-US</dc:language>
  <cp:lastModifiedBy>Татьяна A. Побежимова</cp:lastModifiedBy>
  <cp:lastPrinted>2017-12-18T10:16:00Z</cp:lastPrinted>
  <dcterms:modified xsi:type="dcterms:W3CDTF">2018-01-30T13:33:00Z</dcterms:modified>
  <cp:revision>13</cp:revision>
  <dc:subject/>
  <dc:title> </dc:title>
</cp:coreProperties>
</file>