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1AA3.7E1C1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AA3.7E1C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2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2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2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PostScriptOverT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:last-of-type 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 th.corner:first-of-type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al-per.font-r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64767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42\0430\043D\0434\0430\0440\0442\043D\044B\0439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able, li.grid-table, div.gri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, li.al, div.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ptyborder, li.emptyborder, div.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pty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1, li.col1lvl1, div.col1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2, li.col1lvl2, div.col1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3, li.col1lvl3, div.col1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4, li.col1lvl4, div.col1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5, li.col1lvl5, div.col1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6, li.col1lvl6, div.col1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ldcell, li.boldcell, div.bo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lvl1, li.mlvl1, div.m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per, li.val-per, div.val-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num, li.val-num, div.val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60px, li.w160px, div.w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extnumber, li.grid-textnumber, div.grid-tex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ext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number, li.grid-number, div.gri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b, li.cb, div.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-data-td, li.form-data-td, div.form-data-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-data-t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l, li.tal, div.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1.0cm 2.0cm 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right style=3D'text-align:right'&gt;&lt;span style=3D'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-&amp;#1089;&amp;#1086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3 &amp;#1082;&amp;#1074;&amp;#1072;&amp;#1088;&amp;#1090;&amp;#1072;&amp;#1083;&amp;#1077;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0;&amp;#107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82;&amp;#1072;&amp;#1096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0;&amp;#1088;&amp;#1100;&amp;#1077;&amp;#1074;&amp;#1085;&amp;#1072; (&amp;#1052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90;&amp;#1077;&amp;#1088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5;&amp;#1086;&amp;#1074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9;&amp;#1090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3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6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3;&amp;#1077;&amp;#1082;&amp;#1090;&amp;#1088;&amp;#1086;&amp;#1089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56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100%" style=3D'width:100.0%;background:white;border-collapse: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overlap:never;mso-yfti-tbllook:1184;mso-table-l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6.75pt;mso-table-rspace:9.0pt;margin-right:6.75pt;mso-ta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;mso-table-anchor-horizontal:column;mso-table-left:left;mso-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5pt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/&amp;#108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4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6;&amp;#1074;&amp;#1077;&amp;#1076;&amp;#1077;&amp;#1085;&amp;#1080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3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4;&amp;#1077;&amp;#1085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91;&amp;#1085;&amp;#1080;&amp;#1094;&amp;#1080;&amp;#1087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8;&amp;#1072;&amp;#1081;&amp;#1086;&amp;#1085;&amp;#1072;/&amp;#1075;&amp;#1086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6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1;&amp;#1084;&amp;#1099;/&amp;#1089;&amp;#1086;&amp;#1074;&amp;#1077;&amp;#109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/&amp;#1089;&amp;#1077;&amp;#1084;&amp;#1080;&amp;#1085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45;&amp;#1052;&amp;#10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amp;#1073;&amp;#1086;&amp;#1083;&amp;#1077;&amp;#1077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5;&amp;#1077;&amp;#1083;&amp;#1086;&amp;#1074;&amp;#1077;&amp;#1082;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5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7;&amp;#1086;&amp;#1083;&amp;#1072;&amp;#1075;&amp;#1072;&amp;#1077;&amp;#1084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77;&amp;#1088;&amp;#1086;&amp;#1087;&amp;#1088;&amp;#1080;&amp;#1103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1' data-rownum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top:none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0;&amp;#1102;&amp;#1083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75;&amp;#1086;&amp;#1088;&amp;#1086;&amp;#1076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73;&amp;#1083;&amp;#1072;&amp;#1089;&amp;#1090;&amp;#1080;&lt;span style=3D'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56;&amp;#1072;&amp;#1073;&amp;#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3;&amp;#1080;&amp;#1079;&amp;#1085;&amp;#1077;&amp;#1089;-&amp;#1089;&amp;#1086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7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2;&amp;#1082;&amp;#1090;&amp;#1091;&amp;#1072;&amp;#1083;&amp;#1100;&amp;#1085;&amp;#1099;&amp;#109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spacerun:yes'&gt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margin-right:-3.2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anchor-vertical:paragraph;mso-element-anchor-horizontal:c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top:.05pt;mso-height-rule:exactl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span&gt;&amp;#1074;&amp;#1086;&amp;#1087;&amp;#1088;&amp;#1086;&amp;#1089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tab-count:2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color:#010101;background:yellow;mso-highlight:yellow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20-25&lt;span style=3D'color:#010101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40;&amp;#1076;&amp;#1084;&amp;#1080;&amp;#1085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8;&amp;#1091;&amp;#1082;&amp;#1086;&amp;#1074;&amp;#1086;&amp;#1076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73;&amp;#1097;&amp;#1077;&amp;#1089;&amp;#1090;&amp;#1074;&amp;#1077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9;&amp;#1087;&amp;#1086;&amp;#1083;&amp;#1085;&amp;#1086;&amp;#1084;&amp;#1086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7;&amp;#1088;&amp;#1080;&amp;#1085;&amp;#108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4; &amp;#1075;&amp;#1086;&amp;#1088;&amp;#1086;&amp;#1076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3;&amp;#1080;&amp;#1079;&amp;#1085;&amp;#1077;&amp;#1089;-&amp;#1089;&amp;#1086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7;&amp;#1089;&amp;#1090;&amp;#107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color:#010101;mso-bidi-font-weight:bold'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4865740_56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27 &amp;#1080;&amp;#1102;&amp;#1083;&amp;#1103; 20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74;&amp;#1077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1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 &amp;#1044;&amp;#1085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3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yellow;mso-highlight:yellow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30&lt;span style=3D'background:yellow;mso-highlight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6;&amp;#1088;&amp;#1086;&amp;#1076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yellow;mso-highlight:yellow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-8 &amp;#1072;&amp;#1074;&amp;#1075;&amp;#1091;&amp;#1089;&amp;#1090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3;&amp;#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 &lt;/span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1;&amp;#1082;&amp;#1086;&amp;#1074;&amp;#1086;&amp;#1076;&amp;#1080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6;&amp;#1088;&amp;#1086;&amp;#1076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-23 &amp;#1072;&amp;#1074;&amp;#1075;&amp;#1091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4;&amp;#1077;&amp;#1097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4;&amp;#1086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1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0;&amp;#1073;&amp;#1080;&amp;#1083;&amp;#1077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72;&lt;span style=3D'background:y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-40&lt;span style=3D'background:yellow;mso-highlight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&lt;/span&gt; &lt;span style=3D'font-size:10.0p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8;&amp;#1091;&amp;#1082;&amp;#1086;&amp;#1074;&amp;#1086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6;&amp;#1088;&amp;#1086;&amp;#1076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yellow;mso-highlight:yellow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5;&amp;#1090;&amp;#1103;&amp;#1073;&amp;#1088;&amp;#1103; 2018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3;&amp;#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&amp;#1074;&amp;#1086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2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8;&amp;#1091;&amp;#1082;&amp;#1086;&amp;#1074;&amp;#1086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6;&amp;#1088;&amp;#1086;&amp;#1076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8;&amp;#1077;&amp;#107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5;&amp;#1090;&amp;#1103;&amp;#1073;&amp;#1088;&amp;#1103; 2018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9;&amp;#1077;&amp;#1076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6;&amp;#1088;&amp;#1076;&amp;#1080;&amp;#1085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 &amp;#1087;&amp;#1086; 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74;&amp;#1080;&amp;#1090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3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74;&amp;#1077;&amp;#1089;&amp;#109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 &amp;#1091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8;&amp;#1078;&amp;#1076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&lt;span style=3D'background:y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span style=3D'background:yellow;mso-highlight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6;&amp;#1088;&amp;#1076;&amp;#108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7;&amp;#1055;&lt;span style=3D'background:yellow;mso-highlight:y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r clear=3Dall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AA3.7E1C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Am7q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AAAFgAAAHRoZW1lL3RoZW1lL3RoZW1lMS54bWzsWU+PG7cVvxfodxjMXda/Gf1ZWA6k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luwgR65EzdDLmRFIatdCYCBwTr00CJAWPTRA0ksPQdEF6qJB0aBfYfMZDNho0w/RR85o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gxHs+uAZzu89/vje43tP5O2PnsfUOcGMkzTpuNVbFdfBySSdkiTsuE/Gw1LLdbhAyRTR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+9GdX//qNtoTEY6xA/IJ30MdNxJivlcu8wkMI34rneMEvs1SFiMBrywsTxk6Bb0xLdcq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nQTFoPb8T+d/P//X+ZnzcDYjE+zeWekfUJgkEVwOTCgbSe14JfTdTy/Pz85/PH91fvbT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pZKdHlelBF/ygDLnBNGOC1NP09Mxfi5chyIu4EPHrag/t3zndhnt5UJU7JDV5IbqL5fL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4+KST3P9xrdQr8CULGNGzQHjUGj0KcAaDKBlWdcTJ3NWuDlWA2UPVp095v9etXAa/rr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4BUo0+9t4YfDAKxo4BUow/tbeL/X7vVN/QqU4Rtb+Gal2/eahn4FiihJjrfQFb9RD1ar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4W3fGzZrufI1CqKhiDY5xSxNxEVjL0bPUjYEASlIkSCJI5ZzPEMTCPQAUXLEiHNAwkjI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bGjCt4YkA4dPGJmLjntvjmDrrLW++eGH1y9fvX75j9dffPH65V917YbcPkpCXe7nP3/1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t29//vp32dSbeK7j3/7lN2//+e93qYfNpdH6/dnbV2dv/vDb/3z/tUV7l6EjHT4mMebO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WKCyjskHH7HLSYwjRHSJbhJylCA5i0X/QEQG+sESUWTB9bBpx6cMkosNeHfxzCA8ithC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AA/TlPZSZrXCfTmXZubxIgntk7OFjnuM0Ilt7gAlhpcHizlkWWJTGUTYoPmIokSgECdY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ZXWfEmLY9ZBMWMrTmXA+JU4PEatJxuTIiKa10D6JwS9LG0Hwt2Gbw6dOL6W2VffxiYmE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U8OMd9FCoNimcoxiqhv8AInIRnK0ZBMdN+ACPB1imjqDKebcJvOQwXo1p9+HRGJ3+yFd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03mA0lRH9tPjIELx3IYdkSTSsR/zYwhR5DxKhQ1+mJo7RL6DH1Cy091PCTbc/f5s8ARy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y4JZfHkXp0b8jpZ0hrAt1XRZbKTYLiPW6OgtQiO0DzCm6BRNMXaefGxh0Evnhs3XpO9F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7iEzVuV7gjl2VDuznScPCDdCdoTDdAefw+VG4lmiJEZsl+YH4HXd5gMoZrEtAB7SybEO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sRrlIQcdWnDv1PooQkYBk+/cHq9LZvjvInsM9uUzg8YF9iXI4EvLQGLXZd5pmzGixgTr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6RZEDPevRWRxVWILq9zM3LRrN0A/ZLQ1MUne2+NkwX893Q30EG/++I1lO11PR2NXbKSj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i/2NDmYXbrNvCVI2JR9+29JHi+QRhkqxnZNuupabrsX9xXctu/bzTa+yq6O46VVc6CFu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epV1ewKdizxCyA5v1FFOfOGTnBmhdCSWFB9wdZjD4RfMdAiDUo866MTFSd88gkdZ9mBC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lopPiIhGEZrDQVDVlUpCnqsOuTNPORxIqmGrbomni/gwnWYHmtWqPLzMKi1HYj1e8Ytx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XB/SFeoV21Adrq4ISNnLkNAmM0nULSSaq0FpJHWUC0azkFAruxYWbQuLllS/ctUWC6BW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w7zj+h6IgBCcwEE7PpV+yly98q5y5nV6epcxjQiowEF6HgFrT7cl153Lk6vLQu0CnjZI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Q0fj+CHbx6dcvQiNC7r6/bapQY9aYrcFhqNZutdLK7qa5DbzA000TMFTZzTjtuo+xAy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CIbHeA6xw+WvLERDuHCZCJZt+Ktkljnjoo94lBlcJZ0sG8REYOZQEndcufzCDTRROURx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5NqQVj40cuB008l4NsMTobtdG5GWzl4hw2e5wvpViV8dLCXTBbh7FE1PnSO6YI8RhJjf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24JqZs0pgQuvIpGt42+jMOVpV79xUjGUjSM6j1BeUfRknsFVKi/oqLfCBtpbvmYwqGaS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6kY1qmlRNTIOO6vu+4Wk5bSkua6ZRlaRVdOexYwZVmVgw5ZXK/Iaq5WJoVzqFT5L3Zsp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QlElwOCF/SxV9wIFQaO2nsygJhlvp2GZs/NRs3asFvgeahcpElrWb6zUbtitqBHW6WDw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FoZmqz5TWVpdluuX2enRM0gefeh6F1Rw5Uq4mmYIGqKR6kmytAFb5LnItwY8OQtGOu5n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KFVa/qDk1b1KqeV366Wu79erA79a6fdqL6CwiCiu+tlF/RCuLOgyu67vuG5+b68AW3f3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jcupupIvqxWou/tqzbi7z67snbG8mXcdAtnns0Zt2K63e41Su94dlrx+r1VqB41eqd8I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7eEL1zlRYK9bD7zGoFVqVIOg5DUqch2tdqnp1Wpdr9ltDbzui7yfARNkeSQ3CthZ8brz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CCirwT+g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Kw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FA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Am7q3LAHAADJIAAAFgAAAAAAAAAAAAAAAADR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LUK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sA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AA3.7E1C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AA3.7E1C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1AA3.7E1C1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