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13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 № ___________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признании утратившим силу муниципального правового акт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В соответствии с федеральными закономи от 06.10.2003 № 131-ФЗ </w:t>
      </w:r>
      <w:r>
        <w:rPr>
          <w:rFonts w:eastAsia="Calibri" w:cs="Times New Roman"/>
        </w:rPr>
        <w:t>«Об общих принципах организации местного самоуправления в Российской Федерации»</w:t>
      </w:r>
      <w:r>
        <w:rPr>
          <w:lang w:val="en-US" w:eastAsia="en-US"/>
        </w:rPr>
        <w:t>, от 27.07.2010 № 210-ФЗ «Об организации предоставления государственных и муниципальных услуг»,                    в целях приведения муниципальных правовых актов Администрации городского округа Электросталь Московской области в соответствие  с действующим законодательством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rFonts w:eastAsia="Calibri" w:cs="Times New Roman"/>
          <w:lang w:eastAsia="en-US"/>
        </w:rPr>
      </w:pPr>
      <w:r>
        <w:rPr>
          <w:lang w:val="en-US" w:eastAsia="en-US"/>
        </w:rPr>
        <w:tab/>
        <w:t xml:space="preserve">1. Признать утратившим силу распоряжение Администрации городского округа Электросталь Московской области </w:t>
      </w:r>
      <w:r>
        <w:rPr/>
        <w:t>от 06.11.2015 № 553-р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собственность и в аренду на торгах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2. Опубликовать настоящее распоряжение в газете «Официальный вестник»                          и разместить на официальном сайте городского округа Электросталь Московской области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Источником финансирования размещения настоящего распоряж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8"/>
        <w:jc w:val="both"/>
        <w:rPr/>
      </w:pPr>
      <w:r>
        <w:rPr/>
        <w:t>4. Настоящее распоряжение вступает в силу после его официального опубликования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 xml:space="preserve">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ассылка: Комимуществу-3, Волковой И.Ю., Светловой Е.А., Бельской Е.А.,</w:t>
        <w:br/>
        <w:t>Захарчуку П.Г., в прокуратуру, МФЦ, ООО «ЭЛКОД», в регистр муниципальных правовых актов, в дел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4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20:00Z</dcterms:created>
  <dc:creator>kameneva</dc:creator>
  <dc:description/>
  <cp:keywords/>
  <dc:language>en-US</dc:language>
  <cp:lastModifiedBy>Набиров</cp:lastModifiedBy>
  <cp:lastPrinted>2019-10-17T15:15:00Z</cp:lastPrinted>
  <dcterms:modified xsi:type="dcterms:W3CDTF">2019-10-24T07:50:00Z</dcterms:modified>
  <cp:revision>5</cp:revision>
  <dc:subject/>
  <dc:title/>
</cp:coreProperties>
</file>