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лановой выездной проверки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 «Надежда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год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12.01.2022 № 5-р «О назначении контрольных мероприятий в отношении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 «Надежд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финансово-хозяйственной деятельности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 «Надежда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20 по 31.12.2021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ету муниципальных учреждений, условий контрактов (договоров), заключенных в целях исполнения соглашений о предоставлении средств из бюджета городского округа Электросталь Московской области, а также факты отражения недостоверных данных в отчетах об исполнении муниципальных заданий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объекту контроля представления и предписания органа внутреннего муниципального финансового контроля Администрации городского округа Электросталь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5-06T07:57:00Z</dcterms:modified>
  <cp:revision>47</cp:revision>
  <dc:subject/>
  <dc:title/>
</cp:coreProperties>
</file>