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4.03.2019 № 122/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02.04.2018 №262/4, от 22.05.2018 №445/5, от 23.07.2018 № 668/7,                    от 25.10.2018 № 991/10, от 04.12.2018 № 1100/12, от 18.12.2018 №1175/12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– начальника управления делами Хомутова А.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/>
        <w:t>04.03.2019 № 122/3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  <w:bCs/>
        </w:rPr>
        <w:t>Паспорт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suppressAutoHyphens w:val="true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Паспорт муниципальной программы  </w:t>
      </w:r>
    </w:p>
    <w:p>
      <w:pPr>
        <w:pStyle w:val="Normal"/>
        <w:suppressAutoHyphens w:val="true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«Развитие физической культуры и спорта в городском округе Электросталь Московской области» 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>на срок 2017-2021 годы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Хомутов Александр Дмитриевич - заместитель Главы – начальник управления делам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Повышение эффективности использования возможностей физической культуры и спорта в укреплении здоровья  всестороннего и гармоничного развития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3. </w:t>
            </w:r>
            <w:r>
              <w:rPr>
                <w:rFonts w:cs="Times New Roman"/>
                <w:sz w:val="22"/>
                <w:szCs w:val="22"/>
              </w:rPr>
              <w:t>Совершенствование системы подготовки спортивного резерва для подготовки спортивных сборных команд Московской области и Российской Федерации, а также подготовки спортивного резерва для спортивных сборных команд Российской Федерации по видам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Развитие спортивной инфраструктуры для занятий «массовым спортом» и спортом высших достижений, а так же укрепление материально-технической базы муниципальных спортивных школ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Повышение качества эффективности муниципальных услуг в сфере физической культуры и спорта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I «Физкультурно-массовая и спортивная рабо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Подпрограмма I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«Подготовка спортивного резерва, спортивное совершенствование спортсменов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«Развитие инфраструктуры спор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sz w:val="22"/>
                <w:szCs w:val="22"/>
              </w:rPr>
              <w:t>«Обеспечивающая подпрограмма»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6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 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976,7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855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3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976,7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Планируемые результаты реализации муниципальной программы </w:t>
      </w:r>
      <w:r>
        <w:rPr>
          <w:rFonts w:cs="Times New Roman"/>
          <w:lang w:eastAsia="ar-SA"/>
        </w:rPr>
        <w:t>«Развитие физической культуры и спорта в городском округе Электросталь Московской области на 2017-2021 годы»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ланируемые результаты реализации муниципальной программы</w:t>
      </w:r>
    </w:p>
    <w:p>
      <w:pPr>
        <w:pStyle w:val="Normal"/>
        <w:suppressAutoHyphens w:val="true"/>
        <w:jc w:val="center"/>
        <w:rPr>
          <w:rFonts w:cs="Times New Roman"/>
          <w:sz w:val="20"/>
          <w:szCs w:val="20"/>
          <w:u w:val="single"/>
          <w:lang w:eastAsia="ar-SA"/>
        </w:rPr>
      </w:pPr>
      <w:r>
        <w:rPr>
          <w:rFonts w:cs="Times New Roman"/>
          <w:u w:val="single"/>
          <w:lang w:eastAsia="ar-SA"/>
        </w:rPr>
        <w:t>«Развитие физической культуры и спорта в городском округе Электросталь Московской области на 2017-2021 годы»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муниципальной программы (подпрограммы)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</w:r>
    </w:p>
    <w:tbl>
      <w:tblPr>
        <w:tblW w:w="1537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8"/>
        <w:gridCol w:w="1361"/>
        <w:gridCol w:w="131"/>
        <w:gridCol w:w="1230"/>
        <w:gridCol w:w="1814"/>
        <w:gridCol w:w="1221"/>
        <w:gridCol w:w="1134"/>
        <w:gridCol w:w="1134"/>
        <w:gridCol w:w="1134"/>
        <w:gridCol w:w="1134"/>
        <w:gridCol w:w="20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*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реализации программы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Физкультурно-массовая и спортивная работ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5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.проект-Демо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5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.проект-Демо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5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.проект-Демо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4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 лиц с ограниченными возможностями здоровья и инвалид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занимающихся физической культурой и спортом в общей численности  инвалидов и лиц с ограниченными возможностями здоровья, проживающих в муниципальном образовании Московской област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обш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.проект-Демо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жителей муниципального образования Московской области, занимающихся в спортивных организациях, в общей численности детей и молодежи в возрасте 6 – 15 л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оля средств муниципальных программ в сфере физической культуры и спорта, предоставленных социально ориентированным некоммерческим организациям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, полученных от предпринимательской деятельност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8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дготовка спортивного резерва, спортивное совершенствование спортсмен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организаций, оказывающих услуги по спортивной подготовке в соответствии  с федеральными стандартами спортивной подготовки, в общем количестве организаций в сфере  физической культуры и спорта  в  </w:t>
            </w:r>
            <w:r>
              <w:rPr>
                <w:rFonts w:cs="Times New Roman" w:ascii="Times New Roman" w:hAnsi="Times New Roman"/>
              </w:rPr>
              <w:t>муниципального образования Московской области,</w:t>
            </w:r>
            <w:r>
              <w:rPr>
                <w:rFonts w:cs="Times New Roman" w:ascii="Times New Roman" w:hAnsi="Times New Roman"/>
                <w:bCs/>
              </w:rPr>
              <w:t xml:space="preserve"> в том числе для лиц с ограниченными  возможност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.проект-Демограф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азвитие инфраструктуры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 xml:space="preserve">Количество установленных плоскостных спортивных сооружений 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69" w:hanging="0"/>
              <w:jc w:val="center"/>
              <w:rPr>
                <w:b w:val="false"/>
                <w:b w:val="false"/>
                <w:sz w:val="20"/>
                <w:szCs w:val="20"/>
                <w:shd w:fill="FFFEFF" w:val="clear"/>
              </w:rPr>
            </w:pPr>
            <w:r>
              <w:rPr>
                <w:b w:val="false"/>
                <w:sz w:val="20"/>
                <w:szCs w:val="20"/>
                <w:shd w:fill="FFFEFF" w:val="clear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69" w:hanging="0"/>
              <w:jc w:val="center"/>
              <w:rPr>
                <w:b w:val="false"/>
                <w:b w:val="false"/>
                <w:sz w:val="20"/>
                <w:szCs w:val="20"/>
                <w:shd w:fill="FFFEFF" w:val="clear"/>
              </w:rPr>
            </w:pPr>
            <w:r>
              <w:rPr>
                <w:b w:val="false"/>
                <w:sz w:val="20"/>
                <w:szCs w:val="20"/>
                <w:shd w:fill="FFFEFF" w:val="clear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6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E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EFF" w:val="clear"/>
                <w:lang w:val="ru-RU"/>
              </w:rPr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hd w:fill="FFFEFF" w:val="clear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6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E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EFF" w:val="clear"/>
                <w:lang w:val="ru-RU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ффективность использования существующих объектов спорт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71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ктическая обеспеченность населения муниципального образова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еловек  на 10 000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EFF" w:val="clear"/>
              </w:rPr>
              <w:t>Количество  плоскостных спортивных сооружений, на которых проведен  капитальный ремонт и приобретено оборудование для их оснащ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Итого 23 показател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"/>
        </w:rPr>
        <w:t xml:space="preserve">Паспорт 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I 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3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6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3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6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9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6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9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6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Приложение №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 на срок 2017-2021»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p>
      <w:pPr>
        <w:pStyle w:val="Normal"/>
        <w:ind w:firstLine="709"/>
        <w:jc w:val="both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851"/>
        <w:gridCol w:w="850"/>
        <w:gridCol w:w="1701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82</w:t>
            </w:r>
            <w:r>
              <w:rPr>
                <w:rFonts w:cs="Times New Roman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8,8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>
          <w:trHeight w:val="3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системы социальной поддержки спортсмен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е поддержание перспективных юных спортсменов и ведущих спортсменов городского округа Электросталь в виде выплаты ежемесячной стипендии</w:t>
            </w:r>
          </w:p>
        </w:tc>
      </w:tr>
      <w:tr>
        <w:trPr>
          <w:trHeight w:val="1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  <w:r>
              <w:rPr>
                <w:rFonts w:cs="Times New Roman"/>
                <w:sz w:val="20"/>
                <w:szCs w:val="20"/>
              </w:rPr>
              <w:t xml:space="preserve"> Внедрение «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территории городского округа Электроста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-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 жителей городского округа Электросталь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</w:tr>
      <w:tr>
        <w:trPr>
          <w:trHeight w:val="5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  <w:tab w:val="left" w:pos="91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учреждения «Физкультурно-оздорови-тельный клуб инвалидов городского округа 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>
          <w:trHeight w:val="2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 оказания услуг населению на спортивных сооружениях и услуг по организации  и проведению физкультурных, спортивных и массовых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4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7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2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4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7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учреждения «Спортивно-оздоровительный комплекс «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бюджетного  учреждения «Мир Спорта 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6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 учреждение «Мир Спорта 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6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56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56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аспорт 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8"/>
        <w:gridCol w:w="2123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887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887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7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7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6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</w:tbl>
    <w:p>
      <w:pPr>
        <w:pStyle w:val="Normal"/>
        <w:widowControl w:val="false"/>
        <w:autoSpaceDE w:val="false"/>
        <w:ind w:right="-7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Приложение №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еречень мероприятий подпрограммы</w:t>
      </w:r>
    </w:p>
    <w:p>
      <w:pPr>
        <w:pStyle w:val="Normal"/>
        <w:shd w:fill="FFFFFF" w:val="clear"/>
        <w:ind w:left="1872" w:firstLine="62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tbl>
      <w:tblPr>
        <w:tblW w:w="1605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1"/>
        <w:gridCol w:w="1274"/>
        <w:gridCol w:w="1560"/>
        <w:gridCol w:w="1416"/>
        <w:gridCol w:w="1135"/>
        <w:gridCol w:w="1120"/>
        <w:gridCol w:w="1096"/>
        <w:gridCol w:w="1044"/>
        <w:gridCol w:w="1134"/>
        <w:gridCol w:w="993"/>
        <w:gridCol w:w="1559"/>
        <w:gridCol w:w="173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«Кристалл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хоккею с шайбой «Кристалл - 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дзюдо и самбо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4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дзюдо и самбо «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4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Футбольная спортивная школа «ВОСТОК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16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учреждение «Футбольная спортивная школа «ВОСТОК - 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игров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игровым видам спорта «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водн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714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водным видам спорта «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4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4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мплексная спортивная школа «Лидер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 - Электросталь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>
          <w:trHeight w:val="3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» 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Развитие инфраструктуры спорт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739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450"/>
        <w:gridCol w:w="1544"/>
        <w:gridCol w:w="14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1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1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г.о.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 New Roman"/>
        </w:rPr>
        <w:t>Приложение №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 на срок 2017-2021 год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«Развитие инфраструктуры спорта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Мероприятия по реализации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18"/>
                <w:szCs w:val="20"/>
                <w:rFonts w:cs="Times New Roman"/>
              </w:rPr>
              <w:instrText xml:space="preserve"> HYPERLINK "../../%D0%BE%D0%B1%D0%BC%D0%B5%D0%BD/%D0%90%D0%BD%D1%8F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18"/>
                <w:szCs w:val="20"/>
              </w:rPr>
              <w:t>*</w: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9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, 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ые работы в рамках капитального ремонта здания Ледового дворца  спорта «Кристалл»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ого имущества,  расположенного на территории, прилегающей к Ледовому дворцу спорта «Кристалл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5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42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поля для хоккея на трав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ной документации и 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новогоднего оформ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бот по устройству спортивной площадки (воркаут) по адресу: г. Электросталь, Ногинск-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искусственного покрытия открытой площадки  на территории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 настила для вольных упражнений в гимнастический зал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униципальных учреждений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водным видам спорта «Электросталь», МБУ «СШОР по хоккею с шайбой «Кристалл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водным видам спорта "Электросталь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хоккею с шайбой "Кристалл-Электросталь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хоккею с шайбой «Кристалл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и установка площадки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я сдачи нормативов комплекса «Готов к труду и обороне на территории  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ные работы, установка и монтаж вывески  на Ледовый дворец спорта «Кристалл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ходной группы и замена тротуарной плитки на  территории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муниципальных учреждениях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ях  МУ «СОК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и 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оборудования и инвентаря для нужд муниципальных учреждений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БУ «КСШ «Лидер-Электросталь»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для гимнастического зала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электронной системы хронометража для судейства соревнований по циклическим видам спорта для нужд МБУ «КСШ «Лидер-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тартовой арки для нужд МБУ «КСШ «Лидер-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нужд МБУ "СШОР по дзюдо и самбо "Электросталь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ушильных шкафов для обуви для нужд МБУ «КСШ «Лидер-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sz w:val="20"/>
                <w:szCs w:val="20"/>
              </w:rPr>
              <w:t>Приобретение шкафов для раздевалок Физкультурно-оздоровительного комплекса с бассейном МБУ "СШОР по водным видам спорта "Электросталь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 МБУ "СШОР по водным видам спорта "Электросталь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обота-пылесоса для Городского бассейна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тификация спортивных сооружений и оборудования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металлических элементов ограждения скейт-парка на территории МУ СОК «Электросталь» по адресу: г. Электросталь, ул. Красная, д. 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 многофункциональной хоккейной площадки на территории МУ «СОК «Электросталь» по адресу: г. Электросталь, ул. Красная, д. 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.о. Электросталь, МКУ «Строительство, благоустройство и дорожное хозяйств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2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, Управление городского жилищного и коммунального хозяйства городского округа Электросталь Московской области, МКУ «Строительство, благоустройство и дорожное хозяйство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и расширение материально -технической базы объектов спорта.</w:t>
            </w:r>
          </w:p>
        </w:tc>
      </w:tr>
      <w:tr>
        <w:trPr>
          <w:trHeight w:val="747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494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7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"/>
          <w:bCs/>
        </w:rPr>
        <w:t xml:space="preserve">Паспорт подпрограммы 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>V «Обеспечивающая подпрограмма» на срок 2017-2021 год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Cs/>
        </w:rPr>
        <w:t xml:space="preserve">Паспорт подпрограммы 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 xml:space="preserve">V </w:t>
      </w:r>
    </w:p>
    <w:p>
      <w:pPr>
        <w:pStyle w:val="Normal"/>
        <w:widowControl w:val="false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«Обеспечивающая подпрограмм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  <w:bCs/>
        </w:rPr>
        <w:t>на срок 2017-2021 годы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4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2,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4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2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bCs/>
        </w:rPr>
      </w:pPr>
      <w:r>
        <w:rPr>
          <w:rFonts w:cs="Times New Roman"/>
        </w:rPr>
        <w:t xml:space="preserve">Приложение №1 к Подпрограмме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Перечень </w:t>
      </w:r>
      <w:r>
        <w:rPr>
          <w:rFonts w:cs="Times New Roman"/>
          <w:bCs/>
        </w:rPr>
        <w:t xml:space="preserve">мероприятий подпрограммы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>V «Обеспечивающая подпрограмм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Перечень мероприятий подпрограммы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 xml:space="preserve">V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bCs/>
          <w:u w:val="single"/>
        </w:rPr>
        <w:t>«Обеспечивающая подпрограмма»</w:t>
      </w:r>
    </w:p>
    <w:p>
      <w:pPr>
        <w:pStyle w:val="Normal"/>
        <w:widowControl w:val="false"/>
        <w:autoSpaceDE w:val="false"/>
        <w:jc w:val="center"/>
        <w:rPr>
          <w:rFonts w:cs="Times New Roman"/>
          <w:bCs/>
          <w:sz w:val="22"/>
          <w:szCs w:val="20"/>
          <w:vertAlign w:val="superscript"/>
        </w:rPr>
      </w:pPr>
      <w:r>
        <w:rPr>
          <w:rFonts w:cs="Times New Roman"/>
          <w:bCs/>
          <w:sz w:val="22"/>
          <w:szCs w:val="20"/>
          <w:vertAlign w:val="superscript"/>
        </w:rPr>
        <w:t>(наименование подпрограммы)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992"/>
        <w:gridCol w:w="1843"/>
        <w:gridCol w:w="1275"/>
        <w:gridCol w:w="1134"/>
        <w:gridCol w:w="993"/>
        <w:gridCol w:w="1275"/>
        <w:gridCol w:w="851"/>
        <w:gridCol w:w="850"/>
        <w:gridCol w:w="851"/>
        <w:gridCol w:w="1559"/>
        <w:gridCol w:w="1701"/>
      </w:tblGrid>
      <w:tr>
        <w:trPr>
          <w:trHeight w:val="4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7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/>
                <w:sz w:val="20"/>
                <w:szCs w:val="20"/>
              </w:rPr>
              <w:br/>
              <w:t>Создание условий для реализации полномочий органов местного самоуправления  в сфере физической культуры и спорта городского округа Электросталь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8-202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функционирования муниципальных организаций, обеспечивающих деятельность организаций по физической культуре и спорту </w:t>
            </w:r>
          </w:p>
        </w:tc>
      </w:tr>
      <w:tr>
        <w:trPr>
          <w:trHeight w:val="1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Финансово-материальное и техническое обеспечение деятельности  Управления по физической культуре и спор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8-202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,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  <w:shd w:fill="FFFEFF" w:val="clear"/>
        </w:rPr>
        <w:t>Методику расчета значений показателей эффективности реализации программы «Развитие физической культуры и спорта в городском округе Электросталь Московской области на 2017-2021  годы»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"/>
          <w:shd w:fill="FFFEFF" w:val="clear"/>
        </w:rPr>
      </w:pPr>
      <w:r>
        <w:rPr>
          <w:rFonts w:cs="Times New Roman"/>
          <w:shd w:fill="FFFEFF" w:val="clear"/>
        </w:rPr>
        <w:t>«</w:t>
      </w:r>
    </w:p>
    <w:p>
      <w:pPr>
        <w:pStyle w:val="Normal"/>
        <w:widowControl w:val="false"/>
        <w:shd w:fill="FFFEFF" w:val="clear"/>
        <w:autoSpaceDE w:val="false"/>
        <w:ind w:right="-31" w:hanging="0"/>
        <w:jc w:val="center"/>
        <w:rPr>
          <w:rFonts w:cs="Times New Roman"/>
          <w:shd w:fill="FFFEFF" w:val="clear"/>
        </w:rPr>
      </w:pPr>
      <w:r>
        <w:rPr>
          <w:rFonts w:cs="Times New Roman"/>
          <w:shd w:fill="FFFEFF" w:val="clear"/>
        </w:rPr>
        <w:t>Методика расчета значений показателей эффективности реализации программы «Развитие физической культуры и спорта в городском округе Электросталь Московской области на 2017-2021  годы»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"/>
          <w:shd w:fill="FFFEFF" w:val="clear"/>
        </w:rPr>
      </w:pPr>
      <w:r>
        <w:rPr>
          <w:rFonts w:cs="Times New Roman"/>
          <w:shd w:fill="FFFEFF" w:val="clear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418"/>
        <w:gridCol w:w="5812"/>
      </w:tblGrid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Единицы</w:t>
            </w:r>
          </w:p>
          <w:p>
            <w:pPr>
              <w:pStyle w:val="Heading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ме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атистические источники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</w:rPr>
              <w:t>Доля жителей  муниципального образования Московской области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Дзан = Кзан/Кжит х 100, где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Кзан – количество жителей городского округа Электросталь,  систематически занимающихся физической 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Кжит – общее количество жителей городского округа Электросталь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Дзан  -число занимающихся физической культурой и спо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Ежегодное государственное статистические наблюдение форма № l-ФК (утверждена приказом Росстата от 23.10.2012 №  562)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раздел 1 «Физкультурно-оздоровительная работа»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з = Чз/Чн х 100     где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з - доля детей и молодежи, систематически занимающихся физической культурой и спортом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з –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н - численность населения по данным Федеральной службы государственной статисти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№ 1-ФК "Сведения о физической культуре и спорте", приказ Росстата от 17.11.2017 г. № 766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ая информация Росстата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я граждан среднего возраста, систематически занимающихся физической культурой и спортом, </w:t>
              <w:br/>
              <w:t>в общей численности граждан среднего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з = Чз/Чн х 100     где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з - доля 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з –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н - численность населения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№ 1-ФК "Сведения о физической культуре и спорте", приказ Росстата от 17.11.2017 г. № 766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ая информация Росстата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з = Чз/Чн х 100     где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з - доля 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з –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н - численность населения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№ 1-ФК "Сведения о физической культуре и спорте", приказ Росстата от 17.11.2017 г. № 766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ая информация Росстата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Чзан  (число занимающихся физической культурой и спортом) - показатель определен   значением соответствующего статистического  источ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тыс. че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Ежегодное государственное статистические наблюдение форма № l-ФК (утверждена приказом Росстата от 23.10.2012 №  562)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раздел 1 «Физкультурно-оздоровительная работа»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№ 1-ФК "Сведения о физической культуре и спорте", приказ Росстата от 17.11.2017 г. № 766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ая информация Росстата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лиц с ограниченными возможностями здоровья и инвалидов 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систематически занимающихся физической культурой и спортом в общей численности  указанной категории населения, проживающих в муниципальном образовании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Дзан = Кзан/Кинв х 100, где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Кзан – количество инвалидов и лиц с ограниченными возможностями здоровья,  систематически занимающихся физической 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Кинв – общее количество инвалидов и лиц с ограниченными возможностями здоровья в городском округе Электро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Ежегодное государственное статистическое наблюдение форма </w:t>
            </w:r>
            <w:r>
              <w:rPr>
                <w:rFonts w:cs="Times New Roman"/>
                <w:i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3-АФК (утверждена приказом Росстата от 23.10.2012 </w:t>
            </w:r>
            <w:r>
              <w:rPr>
                <w:rFonts w:cs="Times New Roman"/>
                <w:iCs/>
                <w:sz w:val="22"/>
                <w:szCs w:val="22"/>
                <w:shd w:fill="FFFFFF" w:val="clear"/>
              </w:rPr>
              <w:t xml:space="preserve">№ 2562)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раздел 1 «Физкультурно-оздоровительная работа»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обш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Двып =Квып/Ксд*100,гд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Квып- количество жителей города выполнивших нормативы ГТО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Ксд- количество жителей города  принявших участие  в сдаче нормативов  ГТО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Заверенные протоколы сдачи  нормативов ГТО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бучающихся и студентов -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обшей численности населения, принявшего участие в сдаче нормативов Всероссийского физкультурно-спортивного комплекса («Готов к труду и обороне» (ГТ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усвн – доля учащихся и студентов, выполнивших нормативы, в общем числе учащихся и студентов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усвн – число учащихся и студентов, выполнивших нормативы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уссн – число уча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0.10.2014 № 60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Дзэк = Кзэк/Кгэк х 100, где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Кзэк – граждан городского округа Электросталь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Кгэк – граждан городского округа Электросталь, заняты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Ежегодное государственное статистические наблюдение форма № l-ФК (утверждена приказом Росстата от 23.10.2012 №  562)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раздел 11 «Физкультурно-оздоровительная работа»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жителей муниципального образования Московской области, занимающихся в спортивных организациях, в общей численности детей и молодежи в возрасте 6 – 1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Дздм = Кздм/Кдм х 100, где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Кздм – граждан городского округа Электросталь, занимающихся в спортивных организациях, в общей численности детей и молодежи в возрасте 6 – 15 лет 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Кинв – граждан городского округа Электросталь- детей и молодежи в возрасте 6 –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Ежегодное государственное статистические наблюдение форма № l-ФК, № 5-ФК (утверждена приказом Росстата от 23.10.2012 №  562), раздел 1 «Физкультурно-оздоровительная работа» 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ля средств муниципальных программ в сфере физической культуры и спорта, предоставленных социально ориентированным некоммерческим организац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Дсонко=Осонко/Обюдж х 100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Дсонко – </w:t>
            </w:r>
            <w:r>
              <w:rPr>
                <w:rFonts w:eastAsia="Calibri" w:cs="Times New Roman"/>
                <w:sz w:val="22"/>
                <w:szCs w:val="22"/>
              </w:rPr>
              <w:t>доля средств муниципальных программ в сфере физической культуры и спорта, предоставленных социально ориентированным некоммерческим организация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сонко – объем средств бюджета муниципального образования в сфере физической культуры и спорта, проедоставленных предоставленных социально ориентированным некоммерческим организациям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sz w:val="22"/>
                <w:szCs w:val="22"/>
              </w:rPr>
              <w:t>Обюдж – объем средств бюджета муниципального образования, направленный на выполнение муниципальных услуг и работ в сфере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  <w:shd w:fill="FFFEFF" w:val="clear"/>
                <w:lang w:eastAsia="en-US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средств, полученных от предпринимательск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Дспд =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position w:val="-6"/>
                <w:sz w:val="22"/>
                <w:szCs w:val="22"/>
              </w:rPr>
            </w:r>
            <w:r>
              <w:rPr>
                <w:rFonts w:cs="Times New Roman"/>
                <w:position w:val="-6"/>
                <w:sz w:val="22"/>
                <w:szCs w:val="22"/>
              </w:rPr>
              <w:drawing>
                <wp:inline distT="0" distB="0" distL="0" distR="0">
                  <wp:extent cx="135255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>)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спд – доля средств, полученных от предприниматель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∑</w:t>
            </w:r>
            <w:r>
              <w:rPr>
                <w:rFonts w:cs="Times New Roman"/>
                <w:sz w:val="22"/>
                <w:szCs w:val="22"/>
              </w:rPr>
              <w:t>спу – объём средств, полученных от оказания пла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∑</w:t>
            </w:r>
            <w:r>
              <w:rPr>
                <w:rFonts w:cs="Times New Roman"/>
                <w:sz w:val="22"/>
                <w:szCs w:val="22"/>
              </w:rPr>
              <w:t xml:space="preserve">сб – объём средств, направленных из бюджета Московской области (муниципальных образований) на содержание спортивных объектов (финансовое обеспечение государственных (муниципальных) рабо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обеспечение доступа к открытым спортивным объектам для свободного 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обеспечение доступа к закрытым спортивным объектам для свободного пользования в течение ограниченного времени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обеспечение доступа к объект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орма 0503737 «Отчет об исполнении учреждением плана его финансово-хозяйственной деятельности» (Собственные доходы учрежд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орма 0503762 «Сведения о результатах учреждения по исполнению государственного (муниципального) задания»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сп = Чосп / Чо x 100, гд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;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осп - численность организаций в Московской области, оказывающих услуги по спортивной подготовке в соответствии с федеральными стандартами;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о - общая численность организаций в Московской области в сфере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дическая отчётность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з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з - 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зсп - численность занимающихся по программам спортивной подготовки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5-ФК " Сведения по организациям, осуществляющим спортивную подготовку"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з - численность занимающихся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5-ФК "Сведения по организациям, осуществляющим спортивную подготовк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</w:rPr>
              <w:t>Форма № 5-ФК "Сведения по организациям, осуществляющим спортивную подготовку",  приказ Росстата от 22.11.2017 № 773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Количество установленных плоскостных спортивных соору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 = Кув + Куусп + Кумхп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у – количество установленных плоскостных спортивных сооружений в муниципальном образовани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уусп – количество установленных универсальных спортивных площадок в муниципальных образованиях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мхп – количество установленных многофункциональных хоккей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bCs/>
                <w:sz w:val="22"/>
                <w:szCs w:val="22"/>
              </w:rPr>
              <w:t>еди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приложение 11 Подпрограммы 1 постановления Правительства Московской области от 25.10.2016 № 786/39 «Об утверждении государственной программы Московской области «Спорт Подмосковья» на 2017 - 2021 годы»), отчет об исполнении муниципальной программы «Развитие физической культуры и спорта в г.о. Электросталь Московской области» на 2017-2021 годы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м = Км1 + Км2 +... + Кмn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м - количество установленных скейт-парков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м1 – количество установленных скейт-парков в 1-м муниципальном образовани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м2 – количество установленных скейт-парков во 2-м муниципальном образовани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мn – количество установленных скейт-парков в n-м муниципальном образовании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 на 2017-2021 годы») (приложение 15 к Подпрограмме I)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гто – 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 на 2017-2021 годы» с изменениями от 17.10.2017 № 860/38) (приложение 12 к Подпрограмме I)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об=Еф/Ен*100%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об - уровень обеспеченности граждан спортивными сооружениями исход из ЕПС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 - единовременная пропускная способность спортивных сооружений (ЕПС),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н - нормативная ЕПС из расчета численности населения (28 чел. на 10000 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Ежегодное государственное статистическое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наблюдение форма  № l-ФК (утверждена приказом Росстата от 23.10.2012 № 562),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раздел III «Спортивные сооружения»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Эффективность использования существующих объектов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З/М х 100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где:</w:t>
              <w:br/>
              <w:t>З - загруженность спортивных спортсооружений  городского округа Электросталь;</w:t>
              <w:br/>
              <w:t>М - мощность (пропускная способность) спортивных спортсооружений  городского округа Электро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Ежегодное государственное статистическое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наблюдение форма  № l-ФК (утверждена приказом Росстата от 23.10.2012 № 562)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раздел III «Спортивные сооружения»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фр=Еф /(Н/10000), где: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фр – фактическая обеспеченность населения объектами спорта;</w:t>
            </w:r>
          </w:p>
          <w:p>
            <w:pPr>
              <w:pStyle w:val="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ф – единовременная пропускная способность спортивных сооружений (ЕПС), человек;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</w:rPr>
              <w:t>Н - численность населения муниципального образования Московской области,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</w:rPr>
              <w:t>Человек на 10 000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Ежегодное государственное статистическое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наблюдение форма  № l-ФК (утверждена приказом Росстата от 23.10.2012 № 562)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раздел III «Спортивные сооружения»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Справочно: Единовременная пропускная способность Еф (мощность) спортивных сооружений  на конец отчёт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>челове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EFF" w:val="clear"/>
                <w:lang w:val="ru-RU"/>
              </w:rPr>
              <w:t>Количество объектов физической культуры  и спорта, на которых произведена м</w:t>
            </w:r>
            <w:r>
              <w:rPr>
                <w:sz w:val="22"/>
                <w:szCs w:val="22"/>
                <w:shd w:fill="FFFEFF" w:val="clear"/>
              </w:rPr>
              <w:t xml:space="preserve">одернизация материально- технической базы </w:t>
            </w:r>
            <w:r>
              <w:rPr>
                <w:sz w:val="22"/>
                <w:szCs w:val="22"/>
                <w:shd w:fill="FFFEFF" w:val="clear"/>
                <w:lang w:val="ru-RU"/>
              </w:rPr>
              <w:t xml:space="preserve">путем проведения капитального ремонта и технического переоснащ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м = Км1 + Км2 +... + Кмn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м -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,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м1 – объект физической культуры и спорта, на котором произведена модернизация материально-технической базы путем проведения капитального ремонта и технического переоснащения, в 1-м муниципальном образовани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м2 – объект физической культуры и спорта, на котором произведена модернизация материально-технической базы путем проведения капитального ремонта и технического переоснащения, во 2-м муниципальном образовани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мn – объект физической культуры и спорта, на котором произведена модернизация материально-технической базы путем проведения капитального ремонта и технического переоснащения, в n-м муниципальном образовании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 на 2017-2021 годы» (приложение 6 к Подпрограмме I), отчет об исполнении муниципальной программы «Развитие физической культуры и спорта в г.о. Электросталь Московской области» на 2017-2021 годы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  <w:t xml:space="preserve">Количество  плоскостных спортивных сооружений в  </w:t>
            </w:r>
            <w:r>
              <w:rPr>
                <w:rFonts w:cs="Times New Roman"/>
                <w:sz w:val="22"/>
                <w:szCs w:val="22"/>
              </w:rPr>
              <w:t>муниципальном образовании Московской области</w:t>
            </w:r>
            <w:r>
              <w:rPr>
                <w:rFonts w:cs="Times New Roman"/>
                <w:sz w:val="22"/>
                <w:szCs w:val="22"/>
                <w:shd w:fill="FFFEFF" w:val="clear"/>
              </w:rPr>
              <w:t>, на которых проведен  капитальный ремонт и приобретено оборудование для их осна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рассчитывается в соответствии с государственной программой «Спорт Подмосковья», а также с устанавливаемыми количественными значениями по решению главы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bCs/>
                <w:sz w:val="22"/>
                <w:szCs w:val="22"/>
              </w:rPr>
              <w:t>еди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  <w:shd w:fill="FFFEFF" w:val="clear"/>
              </w:rPr>
            </w:pPr>
            <w:r>
              <w:rPr>
                <w:rFonts w:cs="Times New Roman"/>
                <w:sz w:val="22"/>
                <w:szCs w:val="22"/>
                <w:shd w:fill="FFFEFF" w:val="clear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right"/>
        <w:rPr>
          <w:rFonts w:cs="Times New Roman"/>
        </w:rPr>
      </w:pPr>
      <w:r>
        <w:rPr>
          <w:rFonts w:cs="Times New Roman"/>
        </w:rPr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1:00Z</dcterms:created>
  <dc:creator>www.PHILka.RU</dc:creator>
  <dc:description/>
  <cp:keywords/>
  <dc:language>en-US</dc:language>
  <cp:lastModifiedBy>Татьяна A. Побежимова</cp:lastModifiedBy>
  <cp:lastPrinted>2019-02-25T15:11:00Z</cp:lastPrinted>
  <dcterms:modified xsi:type="dcterms:W3CDTF">2019-03-14T12:41:00Z</dcterms:modified>
  <cp:revision>2</cp:revision>
  <dc:subject/>
  <dc:title>Паспорт</dc:title>
</cp:coreProperties>
</file>