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ормативно-правовые 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9 года была выпущена новая редакция приказа Минэкономразвития России от 01.09.2014 № 540 (редакция № 5 от 04.02.2019) «Об утверждении классификатора видов разрешенного использования земельных участков» (далее - Классифик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ую редакцию Классификатора были внесены следующие изменения (ниже представлены пункты Классификатора которые претерпели изменения в новой редакции, изменения отмечены желтым цветом)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№ 4 от 09.08.2018</w:t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05"/>
              <w:gridCol w:w="2126"/>
              <w:gridCol w:w="1843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вида разрешенного использования земельного участка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&lt;1&gt;</w:t>
                    </w:r>
                  </w:hyperlink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вида разрешенного использования земельного участка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(числовое обозначение) вида разрешенного использования земельного участка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&lt;3&gt;</w:t>
                    </w:r>
                  </w:hyperlink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хозяйственное исполь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сельского хозяйст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1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8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1.2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 том числе размещение зданий и сооружений, используемых для хранения и переработки сельскохозяйственной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е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связанной с выращиванием сельскохозяйственных культур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1.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1.6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Par15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зерновых и иных сельскохозяйственных культу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" w:name="Par18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още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тонизирующих, лекарственных, цветочных культу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льна и коноп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в том числе на сельскохозяйственных угодьях, связанной с выращиванием льна, коноп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Par30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3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1.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1.11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т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" w:name="Par39"/>
                  <w:bookmarkEnd w:id="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ер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связанной с разведением в неволе ценных пушных звер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е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связанной с разведением домашних пород птиц, в том числе водоплавающи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связанной с разведением свин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4" w:name="Par54"/>
                  <w:bookmarkEnd w:id="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чел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ульев, иных объектов и оборудования, необходимого для пчеловодства и разведениях иных полезных насеком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ооружений, используемых для хранения и первичной переработки продукции пчеловод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овод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, сооружений, оборудования, необходимых для осуществления рыбоводства (аквакультуры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ое обеспечение сельского хозя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коллекций генетических ресурсов раст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нение и переработка сельскохозяйственной продук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личного подсобного хозяйства на полевых участк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сельскохозяйственной продукции без права возведения объектов капитального строитель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ом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ооружений, необходимых для указанных видов сельскохозяйственного производ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ельскохозяйственного производ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ш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ние трав, сбор и заготовка с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ас сельскохозяйственных животны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ас сельскохозяйственных животны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5" w:name="Par87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ая застро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жилых помещений различного вида и обеспечение проживания в ни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2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1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.7.1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" w:name="Par99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дивидуального жилого дома (дом, пригодный для постоянного проживания, высотой не выше трех надземных этаже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плодовых, ягодных, овощных, бахчевых или иных декоративных или сельскохозяйственных культу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дивидуальных гаражей и подсобных сооруж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декоративных и плодовых деревьев, овощных и ягодных культу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дивидуальных гаражей и иных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спортивных и детских площадок, площадок отдых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обслуживания жилой застройки во встроенных, пристроенных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11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личного подсобного хозя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сельскохозяйственной продук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гаража и иных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сельскохозяйственных животны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кированная жилая застро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декоративных и плодовых деревьев, овощных и ягодных культу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дивидуальных гаражей и иных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спортивных и детских площадок, площадок отдых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ное жиль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этажная жилая застрой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и озеленени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подземных гаражей и автостояно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спортивных и детских площадок, площадок отдых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обслуживания жилой застройки во встроенных, пристроенных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14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и озеленение придомовых территор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спортивных и детских площадок, хозяйственных площадо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подземных гаражей и наземных автостоянок, размещение объектов обслуживания жилой застройки во встроенных, пристроенных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15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ние жилой застрой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      </w:r>
                  <w:hyperlink w:anchor="Par1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3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5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6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4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8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5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1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10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5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w:anchor="Par26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6.10.2017 N 547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7" w:name="Par147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гаражного назна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использование объектов капитального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3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2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10.2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8" w:name="Par155"/>
                  <w:bookmarkEnd w:id="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9" w:name="Par159"/>
                  <w:bookmarkEnd w:id="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для размещения отделений почты и телеграф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0" w:name="Par164"/>
                  <w:bookmarkEnd w:id="1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ов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1" w:name="Par168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3.4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17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4.2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2" w:name="Par172"/>
                  <w:bookmarkEnd w:id="1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3" w:name="Par176"/>
                  <w:bookmarkEnd w:id="1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танций скорой помощ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и просвещ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8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3.5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18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5.2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4" w:name="Par185"/>
                  <w:bookmarkEnd w:id="1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5" w:name="Par189"/>
                  <w:bookmarkEnd w:id="1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6" w:name="Par193"/>
                  <w:bookmarkEnd w:id="1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е развит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площадок для празднеств и гуля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 и сооружений для размещения цирков, зверинцев, зоопарков, океанариум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7" w:name="Par199"/>
                  <w:bookmarkEnd w:id="1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игиозное исполь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управ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научной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в области гидрометеорологии и смежных с ней област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–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9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еринарн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3.10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2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3.10.2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8" w:name="Par220"/>
                  <w:bookmarkEnd w:id="1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булаторное ветеринарн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казания ветеринарных услуг без содержания животны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9" w:name="Par224"/>
                  <w:bookmarkEnd w:id="1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юты для животны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казания ветеринарных услуг в стационар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организации гостиниц для животны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ниматель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      </w:r>
                  <w:hyperlink w:anchor="Par2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4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27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10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0" w:name="Par235"/>
                  <w:bookmarkEnd w:id="2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управ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торговли (торговые центры, торгово-развлекательные центры (комплекс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      </w:r>
                  <w:hyperlink w:anchor="Par2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4.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26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4.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гаражей и (или) стоянок для автомобилей сотрудников и посетителей торгового цент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1" w:name="Par244"/>
                  <w:bookmarkEnd w:id="2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н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гаражей и (или) стоянок для автомобилей сотрудников и посетителей рын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2" w:name="Par249"/>
                  <w:bookmarkEnd w:id="2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аз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ая и страхов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размещения организаций, оказывающих банковские и страхов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3" w:name="Par254"/>
                  <w:bookmarkEnd w:id="2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4" w:name="Par255"/>
                  <w:bookmarkEnd w:id="2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пит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5" w:name="Par259"/>
                  <w:bookmarkEnd w:id="2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иничн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л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6" w:name="Par267"/>
                  <w:bookmarkEnd w:id="2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ние автотранспор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      </w:r>
                  <w:hyperlink w:anchor="Par1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е 2.7.1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9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придорожного серви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автозаправочных станций (бензиновых, газовых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гостиничных услуг в качестве придорожного серви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9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7" w:name="Par278"/>
                  <w:bookmarkEnd w:id="2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очно-ярмароч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ых (рекреаци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5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3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5.5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8" w:name="Par288"/>
                  <w:bookmarkEnd w:id="2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портивных баз и лагер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о-познавательный туриз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необходимых природоохранных и природовосстановительных мероприя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истическое обслужи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детских лагер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ота и рыбал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алы для маломерных су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ооружений, предназначенных для причаливания, хранения и обслуживания яхт, катеров, лодок и других маломерных су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9" w:name="Par308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я для гольфа или конных прогуло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конноспортивных манежей, не предусматривающих устройство трибу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в целях добычи недр, их переработки, изготовления вещей промышленным способо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рополь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геологических изыска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ыча недр открытым (карьеры, отвалы) и закрытым (шахты, скважины) способам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в том числе подземных, в целях добычи нед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яжел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естроительн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текстильной, фарфоро-фаянсовой, электронной промышл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цевтическ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техимическ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      </w:r>
                  <w:hyperlink w:anchor="Par1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ом 3.1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7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ая энергет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электросетевого хозяйства, обслуживающих атомные электро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7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      </w:r>
                  <w:hyperlink w:anchor="Par1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ом 3.1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а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смической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люлозно-бумажная промышлен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различного рода путей сообщения и сооружений, используемых для перевозки людей или грузов либо передачи вещест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37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hyperlink w:anchor="Par40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7.5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0" w:name="Par376"/>
                  <w:bookmarkEnd w:id="3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ый 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железнодорожных пут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аземных сооружений метрополитена, в том числе посадочных станций, вентиляционных шахт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аземных сооружений для трамвайного сообщения и иных специальных дорог (канатных, монорельсовых, фуникулер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ый 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автомобильных дорог и технически связанных с ними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ый 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ый 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, предназначенных для технического обслуживания и ремонта воздушных су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4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опроводный транспо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1" w:name="Par401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обороны и безопас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зданий военных училищ, военных институтов, военных университетов, военных академ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, обеспечивающих осуществление таможенной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ооруженных си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, для обеспечения безопасности которых были созданы закрытые административно-территориальные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рана Государственной границ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нутреннего правопоря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 исполнению наказа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капитального строительства для создания мест лишения свободы (следственные изоляторы, тюрьмы, посел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по особой охране и изучению прир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рана природных территор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орт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атор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анаториев и профилакториев, обеспечивающих оказание услуги по лечению и оздоровлению насел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лечебно-оздоровительных местностей (пляжи, бюветы, места добычи целебной гряз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лечебно-оздоровительных лагер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ультур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лес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4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кодами 10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древес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2" w:name="Par449"/>
                  <w:bookmarkEnd w:id="3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 пла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лесных ресурс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ле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, связанная с охраной лес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ые объек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дники, снежники, ручьи, реки, озера, болота, территориальные моря и другие поверхностные водные объек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пользование водными объект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ое пользование водными объект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технические соору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 (территории) общего поль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туа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кладбищ, крематориев и мест захорон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соответствующих культовых сооруж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хозяйственной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 общего назна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ведено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огороднич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садовод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2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ед.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5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иция утратила силу с 1 января 2019 года. –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риказ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экономразвития России от 09.08.2018 N 4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№ 5 от 04.02.2019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6"/>
              <w:gridCol w:w="2552"/>
              <w:gridCol w:w="1559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вида разрешенного использования земельного участка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&lt;1&gt;</w:t>
                    </w:r>
                  </w:hyperlink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вида разрешенного использования земельного участка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(числовое обозначение) вида разрешенного использования земельного участка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&lt;3&gt;</w:t>
                    </w:r>
                  </w:hyperlink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хозяйственное исполь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сельского хозяйст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1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1.20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, в том числе размещение зданий и сооружений, используемых для хранения и переработки сельскохозяйственной продук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9.08.</w:t>
                    <w:br/>
                    <w:t>2018 N 418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е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связанной с выращиванием сельскохозяйственных культур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1.2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1.6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зерновых и иных сельскохозяйственных культу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още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тонизирующих, лекарственных, цветочных культу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льна и конопл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в том числе на сельскохозяйственных угодьях, связанной с выращиванием льна, коноп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6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1.8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1.1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7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1.15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1.19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1.20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</w:t>
                    <w:br/>
                    <w:t>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т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3" w:name="Par40"/>
                  <w:bookmarkEnd w:id="33"/>
                  <w:r>
                    <w:rPr>
                      <w:rFonts w:cs="Times New Roman" w:ascii="Times New Roman" w:hAnsi="Times New Roman"/>
                    </w:rPr>
                    <w:t>1.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ер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связанной с разведением в неволе ценных пушных звер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9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тице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связанной с разведением домашних пород птиц, в том числе водоплавающи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н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связанной с разведением свин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4" w:name="Par55"/>
                  <w:bookmarkEnd w:id="34"/>
                  <w:r>
                    <w:rPr>
                      <w:rFonts w:cs="Times New Roman" w:ascii="Times New Roman" w:hAnsi="Times New Roman"/>
                    </w:rPr>
                    <w:t>1.1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чел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ульев, иных объектов и оборудования, необходимого для пчеловодства и разведениях иных полезных насеком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ооружений, используемых для хранения и первичной переработки продукции пчелово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овод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зданий, сооружений, оборудования, необходимых для осуществления рыбоводства (аквакульту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чное обеспечение сельского хозяй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коллекций генетических ресурсов раст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ранение и переработка сельскохозяйственной продук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5" w:name="Par71"/>
                  <w:bookmarkEnd w:id="35"/>
                  <w:r>
                    <w:rPr>
                      <w:rFonts w:cs="Times New Roman" w:ascii="Times New Roman" w:hAnsi="Times New Roman"/>
                    </w:rPr>
                    <w:t>1.1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личного подсобного хозяйства на полевых участка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 сельскохозяйственной продукции без права возведения объектов капитального строи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6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томни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ооружений, необходимых для указанных видов сельскохозяйственного произво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7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сельскохозяйственного производ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окош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шение трав, сбор и заготовка се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6" w:name="Par84"/>
                  <w:bookmarkEnd w:id="36"/>
                  <w:r>
                    <w:rPr>
                      <w:rFonts w:cs="Times New Roman" w:ascii="Times New Roman" w:hAnsi="Times New Roman"/>
                    </w:rPr>
                    <w:t>1.19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ас сельскохозяйственных животны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ас сельскохозяйственных живот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7" w:name="Par88"/>
                  <w:bookmarkEnd w:id="37"/>
                  <w:r>
                    <w:rPr>
                      <w:rFonts w:cs="Times New Roman" w:ascii="Times New Roman" w:hAnsi="Times New Roman"/>
                    </w:rPr>
                    <w:t>1.2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ая застрой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жилых помещений различного вида и обеспечение проживания в ни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2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1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2.3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1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2.5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1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2.7.1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мещение жилого дома (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тдельно стоящего здания колич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 надземных этажей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сельскохозяйственных культу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индивидуальных гаражей и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хозяйственных построе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8" w:name="Par104"/>
                  <w:bookmarkEnd w:id="38"/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малоэтажных многоквартирных домов (многоквартирные дома</w:t>
                  </w:r>
                  <w:r>
                    <w:rPr>
                      <w:rFonts w:cs="Times New Roman" w:ascii="Times New Roman" w:hAnsi="Times New Roman"/>
                    </w:rPr>
                    <w:t xml:space="preserve"> высотой до 4 этажей, включая мансардны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устройство спортивных и детских площадок, площадок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для </w:t>
                  </w:r>
                  <w:r>
                    <w:rPr>
                      <w:rFonts w:cs="Times New Roman" w:ascii="Times New Roman" w:hAnsi="Times New Roman"/>
                    </w:rPr>
                    <w:t>отдых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; в ред.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жилого дом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указанного в описании вида разрешенного использования с </w:t>
                  </w:r>
                  <w:hyperlink w:anchor="Par1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ом 2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 сельскохозяйственной продук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гаража и иных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сельскохозяйственных живот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ированная жилая застрой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мом</w:t>
                  </w:r>
                  <w:r>
                    <w:rPr>
                      <w:rFonts w:cs="Times New Roman" w:ascii="Times New Roman" w:hAnsi="Times New Roman"/>
                    </w:rPr>
                    <w:t xml:space="preserve"> или соседними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мами</w:t>
                  </w:r>
                  <w:r>
                    <w:rPr>
                      <w:rFonts w:cs="Times New Roman" w:ascii="Times New Roman" w:hAnsi="Times New Roman"/>
                    </w:rPr>
                    <w:t>, расположен на отдельном земельном участке и имеет выход на территорию общего пользования (жилые дома блокированной застройк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едение декоративных и плодовых деревьев, овощных и ягодных культу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индивидуальных гаражей и иных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устройство спортивных и детских площадок, площадок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ля</w:t>
                  </w:r>
                  <w:r>
                    <w:rPr>
                      <w:rFonts w:cs="Times New Roman" w:ascii="Times New Roman" w:hAnsi="Times New Roman"/>
                    </w:rPr>
                    <w:t xml:space="preserve"> отды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9" w:name="Par124"/>
                  <w:bookmarkEnd w:id="39"/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вижное жиль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этажная жилая застрой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многоквартирных</w:t>
                  </w:r>
                  <w:r>
                    <w:rPr>
                      <w:rFonts w:cs="Times New Roman" w:ascii="Times New Roman" w:hAnsi="Times New Roman"/>
                    </w:rPr>
                    <w:t xml:space="preserve"> дом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этажностью</w:t>
                  </w:r>
                  <w:r>
                    <w:rPr>
                      <w:rFonts w:cs="Times New Roman" w:ascii="Times New Roman" w:hAnsi="Times New Roman"/>
                    </w:rPr>
                    <w:t xml:space="preserve"> не выше восьми этаж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и озеленени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подземных гаражей и автостояно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устройство спортивных и детских площадок, площадок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ля</w:t>
                  </w:r>
                  <w:r>
                    <w:rPr>
                      <w:rFonts w:cs="Times New Roman" w:ascii="Times New Roman" w:hAnsi="Times New Roman"/>
                    </w:rPr>
                    <w:t xml:space="preserve"> отдых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0" w:name="Par135"/>
                  <w:bookmarkEnd w:id="40"/>
                  <w:r>
                    <w:rPr>
                      <w:rFonts w:cs="Times New Roman" w:ascii="Times New Roman" w:hAnsi="Times New Roman"/>
                    </w:rPr>
                    <w:t>2.5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многоквартирных</w:t>
                  </w:r>
                  <w:r>
                    <w:rPr>
                      <w:rFonts w:cs="Times New Roman" w:ascii="Times New Roman" w:hAnsi="Times New Roman"/>
                    </w:rPr>
                    <w:t xml:space="preserve"> дом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этажностью</w:t>
                  </w:r>
                  <w:r>
                    <w:rPr>
                      <w:rFonts w:cs="Times New Roman" w:ascii="Times New Roman" w:hAnsi="Times New Roman"/>
                    </w:rPr>
                    <w:t xml:space="preserve"> девять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этажей</w:t>
                  </w:r>
                  <w:r>
                    <w:rPr>
                      <w:rFonts w:cs="Times New Roman" w:ascii="Times New Roman" w:hAnsi="Times New Roman"/>
                    </w:rPr>
                    <w:t xml:space="preserve"> и выш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и озеленение придомовых территор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устройство спортивных и детских площадок, хозяйственных площадок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 площадок для отдых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жилой застрой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      </w:r>
                  <w:hyperlink w:anchor="Par1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3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1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2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19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3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19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19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4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2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5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2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6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2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7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2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10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2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4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3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4.3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31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4.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3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4.6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hyperlink w:anchor="Par3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5.1.2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39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5.1.3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06.10.2017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547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Хранение автотранспор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тдельно стоящих и пристроенных гаражей, в том числе подземных, предназначенных для хранения автотранспорт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      </w:r>
                  <w:hyperlink w:anchor="Par3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ом 4.9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1" w:name="Par150"/>
                  <w:bookmarkEnd w:id="41"/>
                  <w:r>
                    <w:rPr>
                      <w:rFonts w:cs="Times New Roman" w:ascii="Times New Roman" w:hAnsi="Times New Roman"/>
                    </w:rPr>
                    <w:t>2.7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ое использование объектов капитального строитель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3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2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10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2" w:name="Par154"/>
                  <w:bookmarkEnd w:id="42"/>
                  <w:r>
                    <w:rPr>
                      <w:rFonts w:cs="Times New Roman" w:ascii="Times New Roman" w:hAnsi="Times New Roman"/>
                    </w:rPr>
                    <w:t>3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bookmarkStart w:id="43" w:name="Par156"/>
                  <w:bookmarkEnd w:id="43"/>
                  <w:r>
                    <w:rPr>
                      <w:rFonts w:cs="Times New Roman" w:ascii="Times New Roman" w:hAnsi="Times New Roman"/>
                    </w:rPr>
                    <w:t>Коммунальн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даний и сооружений</w:t>
                  </w:r>
                  <w:r>
                    <w:rPr>
                      <w:rFonts w:cs="Times New Roman" w:ascii="Times New Roman" w:hAnsi="Times New Roman"/>
                    </w:rPr>
                    <w:t xml:space="preserve"> в целях обеспечения физических и юридических лиц коммунальными услугами.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6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1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16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1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едоставление коммунальных услу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, обеспечивающих поставку</w:t>
                  </w:r>
                  <w:r>
                    <w:rPr>
                      <w:rFonts w:cs="Times New Roman" w:ascii="Times New Roman" w:hAnsi="Times New Roman"/>
                    </w:rPr>
                    <w:t xml:space="preserve"> воды, тепла, электричества, газ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твод</w:t>
                  </w:r>
                  <w:r>
                    <w:rPr>
                      <w:rFonts w:cs="Times New Roman" w:ascii="Times New Roman" w:hAnsi="Times New Roman"/>
                    </w:rPr>
                    <w:t xml:space="preserve"> канализационных стоков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чистку</w:t>
                  </w:r>
                  <w:r>
                    <w:rPr>
                      <w:rFonts w:cs="Times New Roman" w:ascii="Times New Roman" w:hAnsi="Times New Roman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уборку</w:t>
                  </w:r>
                  <w:r>
                    <w:rPr>
                      <w:rFonts w:cs="Times New Roman" w:ascii="Times New Roman" w:hAnsi="Times New Roman"/>
                    </w:rPr>
                    <w:t xml:space="preserve">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сооружений, необходимых для сбора и плавки снег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4" w:name="Par162"/>
                  <w:bookmarkEnd w:id="44"/>
                  <w:r>
                    <w:rPr>
                      <w:rFonts w:cs="Times New Roman" w:ascii="Times New Roman" w:hAnsi="Times New Roman"/>
                    </w:rPr>
                    <w:t>3.1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зданий, предназначенных для приема физических и юридических лиц в связи с предоставлением им коммунальных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5" w:name="Par166"/>
                  <w:bookmarkEnd w:id="45"/>
                  <w:r>
                    <w:rPr>
                      <w:rFonts w:cs="Times New Roman" w:ascii="Times New Roman" w:hAnsi="Times New Roman"/>
                    </w:rPr>
                    <w:t>3.1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даний</w:t>
                  </w:r>
                  <w:r>
                    <w:rPr>
                      <w:rFonts w:cs="Times New Roman" w:ascii="Times New Roman" w:hAnsi="Times New Roman"/>
                    </w:rPr>
                    <w:t xml:space="preserve">, предназначенных для оказания гражданам социальной помощи.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7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2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1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2.4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Дома социального обслужива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, предназначенных для размещения домов</w:t>
                  </w:r>
                  <w:r>
                    <w:rPr>
                      <w:rFonts w:cs="Times New Roman" w:ascii="Times New Roman" w:hAnsi="Times New Roman"/>
                    </w:rPr>
                    <w:t xml:space="preserve"> престарелых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мов</w:t>
                  </w:r>
                  <w:r>
                    <w:rPr>
                      <w:rFonts w:cs="Times New Roman" w:ascii="Times New Roman" w:hAnsi="Times New Roman"/>
                    </w:rPr>
                    <w:t xml:space="preserve"> ребенк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етских домов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пунктов</w:t>
                  </w:r>
                  <w:r>
                    <w:rPr>
                      <w:rFonts w:cs="Times New Roman" w:ascii="Times New Roman" w:hAnsi="Times New Roman"/>
                    </w:rPr>
                    <w:t xml:space="preserve"> ночлега для бездомных граждан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объектов капитального строительства для временного размещения вынужденных переселенцев, лиц, признанных беженц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6" w:name="Par175"/>
                  <w:bookmarkEnd w:id="46"/>
                  <w:r>
                    <w:rPr>
                      <w:rFonts w:cs="Times New Roman" w:ascii="Times New Roman" w:hAnsi="Times New Roman"/>
                    </w:rPr>
                    <w:t>3.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, предназначенных для служб</w:t>
                  </w:r>
                  <w:r>
                    <w:rPr>
                      <w:rFonts w:cs="Times New Roman" w:ascii="Times New Roman" w:hAnsi="Times New Roman"/>
                    </w:rPr>
                    <w:t xml:space="preserve"> психологической и бесплатной юридической помощи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социальных, пенсионных и иных служб</w:t>
                  </w:r>
                  <w:r>
                    <w:rPr>
                      <w:rFonts w:cs="Times New Roman" w:ascii="Times New Roman" w:hAnsi="Times New Roman"/>
                    </w:rPr>
                    <w:t xml:space="preserve"> (службы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анятости населения, пункты питания малоимущих граждан</w:t>
                  </w:r>
                  <w:r>
                    <w:rPr>
                      <w:rFonts w:cs="Times New Roman" w:ascii="Times New Roman" w:hAnsi="Times New Roman"/>
                    </w:rPr>
                    <w:t xml:space="preserve">), в которых осуществляется прием граждан по вопросам оказания социальной помощи и назначения социальных или пенсионных выплат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а также</w:t>
                  </w:r>
                  <w:r>
                    <w:rPr>
                      <w:rFonts w:cs="Times New Roman" w:ascii="Times New Roman" w:hAnsi="Times New Roman"/>
                    </w:rPr>
                    <w:t xml:space="preserve"> для размещения общественных некоммерческих организаций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некоммерческих фондов</w:t>
                  </w:r>
                  <w:r>
                    <w:rPr>
                      <w:rFonts w:cs="Times New Roman" w:ascii="Times New Roman" w:hAnsi="Times New Roman"/>
                    </w:rPr>
                    <w:t>, благотворительных организаций, клубов по интерес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казание услуг связ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7" w:name="Par184"/>
                  <w:bookmarkEnd w:id="47"/>
                  <w:r>
                    <w:rPr>
                      <w:rFonts w:cs="Times New Roman" w:ascii="Times New Roman" w:hAnsi="Times New Roman"/>
                    </w:rPr>
                    <w:t>3.2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щежит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      </w:r>
                  <w:hyperlink w:anchor="Par32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ом 4.7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48" w:name="Par188"/>
                  <w:bookmarkEnd w:id="48"/>
                  <w:r>
                    <w:rPr>
                      <w:rFonts w:cs="Times New Roman" w:ascii="Times New Roman" w:hAnsi="Times New Roman"/>
                    </w:rPr>
                    <w:t>3.2.4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49" w:name="Par190"/>
                  <w:bookmarkEnd w:id="49"/>
                  <w:r>
                    <w:rPr>
                      <w:rFonts w:cs="Times New Roman" w:ascii="Times New Roman" w:hAnsi="Times New Roman"/>
                    </w:rPr>
                    <w:t>Бытов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50" w:name="Par194"/>
                  <w:bookmarkEnd w:id="50"/>
                  <w:r>
                    <w:rPr>
                      <w:rFonts w:cs="Times New Roman" w:ascii="Times New Roman" w:hAnsi="Times New Roman"/>
                    </w:rPr>
                    <w:t>Здравоохран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19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3.4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2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4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51" w:name="Par198"/>
                  <w:bookmarkEnd w:id="51"/>
                  <w:r>
                    <w:rPr>
                      <w:rFonts w:cs="Times New Roman" w:ascii="Times New Roman" w:hAnsi="Times New Roman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52" w:name="Par202"/>
                  <w:bookmarkEnd w:id="52"/>
                  <w:r>
                    <w:rPr>
                      <w:rFonts w:cs="Times New Roman" w:ascii="Times New Roman" w:hAnsi="Times New Roman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испансеры</w:t>
                  </w:r>
                  <w:r>
                    <w:rPr>
                      <w:rFonts w:cs="Times New Roman" w:ascii="Times New Roman" w:hAnsi="Times New Roman"/>
                    </w:rPr>
                    <w:t>, научно-медицинские учреждения и прочие объекты, обеспечивающие оказание услуги по лечению в стационар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танций скорой помощ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площадок санитарной ави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; в ред.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Медицинские организации особого назнач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ние и просвещ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3.5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2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5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53" w:name="Par216"/>
                  <w:bookmarkEnd w:id="53"/>
                  <w:r>
                    <w:rPr>
                      <w:rFonts w:cs="Times New Roman" w:ascii="Times New Roman" w:hAnsi="Times New Roman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в том числе зданий, спортивных сооружений, предназначенных для занятия обучающихся физической культурой и спорт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; в ред.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в том числе зданий, спортивных сооружений, предназначенных для занятия обучающихся физической культурой и спорт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; в ред.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ьтурное развит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6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23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6.3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ъекты культурно-досуговой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</w:t>
                  </w:r>
                  <w:r>
                    <w:rPr>
                      <w:rFonts w:cs="Times New Roman" w:ascii="Times New Roman" w:hAnsi="Times New Roman"/>
                    </w:rPr>
                    <w:t xml:space="preserve">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концертных залов</w:t>
                  </w:r>
                  <w:r>
                    <w:rPr>
                      <w:rFonts w:cs="Times New Roman" w:ascii="Times New Roman" w:hAnsi="Times New Roman"/>
                    </w:rPr>
                    <w:t>, планетарие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54" w:name="Par230"/>
                  <w:bookmarkEnd w:id="54"/>
                  <w:r>
                    <w:rPr>
                      <w:rFonts w:cs="Times New Roman" w:ascii="Times New Roman" w:hAnsi="Times New Roman"/>
                    </w:rPr>
                    <w:t>3.6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арки культуры и отдых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парков культуры и отды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Цирки и зверинц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зданий и сооружений для размещения цирков, зверинцев, зоопарков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оосадов, океанариумов и осуществления сопутствующих видов деятельности по содержанию диких животных в нево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55" w:name="Par238"/>
                  <w:bookmarkEnd w:id="55"/>
                  <w:r>
                    <w:rPr>
                      <w:rFonts w:cs="Times New Roman" w:ascii="Times New Roman" w:hAnsi="Times New Roman"/>
                    </w:rPr>
                    <w:t>3.6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56" w:name="Par240"/>
                  <w:bookmarkEnd w:id="56"/>
                  <w:r>
                    <w:rPr>
                      <w:rFonts w:cs="Times New Roman" w:ascii="Times New Roman" w:hAnsi="Times New Roman"/>
                    </w:rPr>
                    <w:t>Религиозное исполь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7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2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7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7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существление религиозных обряд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,</w:t>
                  </w:r>
                  <w:r>
                    <w:rPr>
                      <w:rFonts w:cs="Times New Roman" w:ascii="Times New Roman" w:hAnsi="Times New Roman"/>
                    </w:rPr>
                    <w:t xml:space="preserve"> предназначенных для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совершения</w:t>
                  </w:r>
                  <w:r>
                    <w:rPr>
                      <w:rFonts w:cs="Times New Roman" w:ascii="Times New Roman" w:hAnsi="Times New Roman"/>
                    </w:rPr>
                    <w:t xml:space="preserve"> религиозных обряд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 церемоний (в том числе</w:t>
                  </w:r>
                  <w:r>
                    <w:rPr>
                      <w:rFonts w:cs="Times New Roman" w:ascii="Times New Roman" w:hAnsi="Times New Roman"/>
                    </w:rPr>
                    <w:t xml:space="preserve"> церкви, соборы, храмы, часовни, мечети, молельные дом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синагог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57" w:name="Par246"/>
                  <w:bookmarkEnd w:id="57"/>
                  <w:r>
                    <w:rPr>
                      <w:rFonts w:cs="Times New Roman" w:ascii="Times New Roman" w:hAnsi="Times New Roman"/>
                    </w:rPr>
                    <w:t>3.7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</w:t>
                  </w:r>
                  <w:r>
                    <w:rPr>
                      <w:rFonts w:cs="Times New Roman" w:ascii="Times New Roman" w:hAnsi="Times New Roman"/>
                    </w:rPr>
                    <w:t xml:space="preserve">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ма священнослужителей</w:t>
                  </w:r>
                  <w:r>
                    <w:rPr>
                      <w:rFonts w:cs="Times New Roman" w:ascii="Times New Roman" w:hAnsi="Times New Roman"/>
                    </w:rPr>
                    <w:t xml:space="preserve">, воскресны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 религиозные</w:t>
                  </w:r>
                  <w:r>
                    <w:rPr>
                      <w:rFonts w:cs="Times New Roman" w:ascii="Times New Roman" w:hAnsi="Times New Roman"/>
                    </w:rPr>
                    <w:t xml:space="preserve"> школы, семинарии, духовные училищ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58" w:name="Par250"/>
                  <w:bookmarkEnd w:id="58"/>
                  <w:r>
                    <w:rPr>
                      <w:rFonts w:cs="Times New Roman" w:ascii="Times New Roman" w:hAnsi="Times New Roman"/>
                    </w:rPr>
                    <w:t>3.7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ое управл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даний</w:t>
                  </w:r>
                  <w:r>
                    <w:rPr>
                      <w:rFonts w:cs="Times New Roman" w:ascii="Times New Roman" w:hAnsi="Times New Roman"/>
                    </w:rPr>
                    <w:t xml:space="preserve">, предназначенных для размещения орган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5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8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26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8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8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Государственное управл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, предназначенных для размещения государственных органов, государственного пенсионного фонда,</w:t>
                  </w:r>
                  <w:r>
                    <w:rPr>
                      <w:rFonts w:cs="Times New Roman" w:ascii="Times New Roman" w:hAnsi="Times New Roman"/>
                    </w:rPr>
                    <w:t xml:space="preserve"> органов местного самоуправления, судов, а также организаций, непосредственно обеспечивающих их деятельность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ли оказывающих государственные и (или) муниципальные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59" w:name="Par258"/>
                  <w:bookmarkEnd w:id="59"/>
                  <w:r>
                    <w:rPr>
                      <w:rFonts w:cs="Times New Roman" w:ascii="Times New Roman" w:hAnsi="Times New Roman"/>
                    </w:rPr>
                    <w:t>3.8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едставительск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</w:t>
                  </w:r>
                  <w:r>
                    <w:rPr>
                      <w:rFonts w:cs="Times New Roman" w:ascii="Times New Roman" w:hAnsi="Times New Roman"/>
                    </w:rPr>
                    <w:t xml:space="preserve">, предназначенных для дипломатических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представительств</w:t>
                  </w:r>
                  <w:r>
                    <w:rPr>
                      <w:rFonts w:cs="Times New Roman" w:ascii="Times New Roman" w:hAnsi="Times New Roman"/>
                    </w:rPr>
                    <w:t xml:space="preserve"> иностранных государств и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субъектов Российской Федерации</w:t>
                  </w:r>
                  <w:r>
                    <w:rPr>
                      <w:rFonts w:cs="Times New Roman" w:ascii="Times New Roman" w:hAnsi="Times New Roman"/>
                    </w:rPr>
                    <w:t>, консульских учреждений 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0" w:name="Par262"/>
                  <w:bookmarkEnd w:id="60"/>
                  <w:r>
                    <w:rPr>
                      <w:rFonts w:cs="Times New Roman" w:ascii="Times New Roman" w:hAnsi="Times New Roman"/>
                    </w:rPr>
                    <w:t>3.8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научной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7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9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27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9.3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9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в области гидрометеорологии и смежных с ней областя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1" w:name="Par270"/>
                  <w:bookmarkEnd w:id="61"/>
                  <w:r>
                    <w:rPr>
                      <w:rFonts w:cs="Times New Roman" w:ascii="Times New Roman" w:hAnsi="Times New Roman"/>
                    </w:rPr>
                    <w:t>3.9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оведение научных исследова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9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оведение научных испыта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9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теринарн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2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3.10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2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3.10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62" w:name="Par284"/>
                  <w:bookmarkEnd w:id="62"/>
                  <w:r>
                    <w:rPr>
                      <w:rFonts w:cs="Times New Roman" w:ascii="Times New Roman" w:hAnsi="Times New Roman"/>
                    </w:rPr>
                    <w:t>Амбулаторное ветеринарн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оказания ветеринарных услуг без содержания живот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0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юты для животны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оказания ветеринарных услуг в стационар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организации гостиниц для живот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0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ниматель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      </w:r>
                  <w:hyperlink w:anchor="Par2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4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3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4.10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3" w:name="Par297"/>
                  <w:bookmarkEnd w:id="63"/>
                  <w:r>
                    <w:rPr>
                      <w:rFonts w:cs="Times New Roman" w:ascii="Times New Roman" w:hAnsi="Times New Roman"/>
                    </w:rPr>
                    <w:t>4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bookmarkStart w:id="64" w:name="Par299"/>
                  <w:bookmarkEnd w:id="64"/>
                  <w:r>
                    <w:rPr>
                      <w:rFonts w:cs="Times New Roman" w:ascii="Times New Roman" w:hAnsi="Times New Roman"/>
                    </w:rPr>
                    <w:t>Деловое управл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ы торговли (торговые центры, торгово-развлекательные центры (комплексы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      </w:r>
                  <w:hyperlink w:anchor="Par3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4.5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33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4.8.2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гаражей и (или) стоянок для автомобилей сотрудников и посетителей торгового цент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н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гаражей и (или) стоянок для автомобилей сотрудников и посетителей рын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65" w:name="Par313"/>
                  <w:bookmarkEnd w:id="65"/>
                  <w:r>
                    <w:rPr>
                      <w:rFonts w:cs="Times New Roman" w:ascii="Times New Roman" w:hAnsi="Times New Roman"/>
                    </w:rPr>
                    <w:t>Магазин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овская и страхов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6" w:name="Par318"/>
                  <w:bookmarkEnd w:id="66"/>
                  <w:r>
                    <w:rPr>
                      <w:rFonts w:cs="Times New Roman" w:ascii="Times New Roman" w:hAnsi="Times New Roman"/>
                    </w:rPr>
                    <w:t>4.5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67" w:name="Par320"/>
                  <w:bookmarkEnd w:id="67"/>
                  <w:r>
                    <w:rPr>
                      <w:rFonts w:cs="Times New Roman" w:ascii="Times New Roman" w:hAnsi="Times New Roman"/>
                    </w:rPr>
                    <w:t>Общественное пит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6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тиничн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8" w:name="Par326"/>
                  <w:bookmarkEnd w:id="68"/>
                  <w:r>
                    <w:rPr>
                      <w:rFonts w:cs="Times New Roman" w:ascii="Times New Roman" w:hAnsi="Times New Roman"/>
                    </w:rPr>
                    <w:t>4.7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леч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даний и сооружений,</w:t>
                  </w:r>
                  <w:r>
                    <w:rPr>
                      <w:rFonts w:cs="Times New Roman" w:ascii="Times New Roman" w:hAnsi="Times New Roman"/>
                    </w:rPr>
                    <w:t xml:space="preserve"> предназначенных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для развлечения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33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4.8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34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4.8.3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8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влекательные мероприят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, предназначенных для организации развлекательных мероприятий, путешествий,</w:t>
                  </w:r>
                  <w:r>
                    <w:rPr>
                      <w:rFonts w:cs="Times New Roman" w:ascii="Times New Roman" w:hAnsi="Times New Roman"/>
                    </w:rPr>
                    <w:t xml:space="preserve"> для размещения дискотек и танцевальных площадок, ночных клубов, аквапарков, боулинга, аттракцион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 т.п.,</w:t>
                  </w:r>
                  <w:r>
                    <w:rPr>
                      <w:rFonts w:cs="Times New Roman" w:ascii="Times New Roman" w:hAnsi="Times New Roman"/>
                    </w:rPr>
                    <w:t xml:space="preserve"> игровых автоматов (кроме игрового оборудования, используемого для проведения азартных игр), игровых площад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9" w:name="Par334"/>
                  <w:bookmarkEnd w:id="69"/>
                  <w:r>
                    <w:rPr>
                      <w:rFonts w:cs="Times New Roman" w:ascii="Times New Roman" w:hAnsi="Times New Roman"/>
                    </w:rPr>
                    <w:t>4.8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оведение азартных иг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0" w:name="Par338"/>
                  <w:bookmarkEnd w:id="70"/>
                  <w:r>
                    <w:rPr>
                      <w:rFonts w:cs="Times New Roman" w:ascii="Times New Roman" w:hAnsi="Times New Roman"/>
                    </w:rPr>
                    <w:t>4.8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оведение азартных игр</w:t>
                  </w:r>
                  <w:r>
                    <w:rPr>
                      <w:rFonts w:cs="Times New Roman" w:ascii="Times New Roman" w:hAnsi="Times New Roman"/>
                    </w:rPr>
                    <w:t xml:space="preserve"> в игорных зона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и сооружений в игорных зонах, где</w:t>
                  </w:r>
                  <w:r>
                    <w:rPr>
                      <w:rFonts w:cs="Times New Roman" w:ascii="Times New Roman" w:hAnsi="Times New Roman"/>
                    </w:rPr>
                    <w:t xml:space="preserve"> допускается размещение игорных заведений, залов игровых автоматов, используемых для проведения азартных игр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</w:t>
                  </w:r>
                  <w:r>
                    <w:rPr>
                      <w:rFonts w:cs="Times New Roman" w:ascii="Times New Roman" w:hAnsi="Times New Roman"/>
                    </w:rPr>
                    <w:t xml:space="preserve"> игровых столов, а также размещение гостиниц и заведений общественного питания для посетителей игорных зо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1" w:name="Par342"/>
                  <w:bookmarkEnd w:id="71"/>
                  <w:r>
                    <w:rPr>
                      <w:rFonts w:cs="Times New Roman" w:ascii="Times New Roman" w:hAnsi="Times New Roman"/>
                    </w:rPr>
                    <w:t>4.8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Служебные гараж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постоянных или временных гаражей, стоянок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      </w:r>
                  <w:hyperlink w:anchor="Par1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0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29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4.0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>, а также для стоянки и хранения транспортных средств общего пользования</w:t>
                  </w:r>
                  <w:r>
                    <w:rPr>
                      <w:rFonts w:cs="Times New Roman" w:ascii="Times New Roman" w:hAnsi="Times New Roman"/>
                    </w:rPr>
                    <w:t xml:space="preserve">, в том числ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в де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2" w:name="Par346"/>
                  <w:bookmarkEnd w:id="72"/>
                  <w:r>
                    <w:rPr>
                      <w:rFonts w:cs="Times New Roman" w:ascii="Times New Roman" w:hAnsi="Times New Roman"/>
                    </w:rPr>
                    <w:t>4.9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ъекты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рожного</w:t>
                  </w:r>
                  <w:r>
                    <w:rPr>
                      <w:rFonts w:cs="Times New Roman" w:ascii="Times New Roman" w:hAnsi="Times New Roman"/>
                    </w:rPr>
                    <w:t xml:space="preserve"> серви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3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4.9.1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36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4.9.1.4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9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Заправка транспортных средст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рожного серви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3" w:name="Par354"/>
                  <w:bookmarkEnd w:id="73"/>
                  <w:r>
                    <w:rPr>
                      <w:rFonts w:cs="Times New Roman" w:ascii="Times New Roman" w:hAnsi="Times New Roman"/>
                    </w:rPr>
                    <w:t>4.9.1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еспечение дорожного отдых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зданий для предоставления</w:t>
                  </w:r>
                  <w:r>
                    <w:rPr>
                      <w:rFonts w:cs="Times New Roman" w:ascii="Times New Roman" w:hAnsi="Times New Roman"/>
                    </w:rPr>
                    <w:t xml:space="preserve"> гостиничных услуг в качеств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рожного</w:t>
                  </w:r>
                  <w:r>
                    <w:rPr>
                      <w:rFonts w:cs="Times New Roman" w:ascii="Times New Roman" w:hAnsi="Times New Roman"/>
                    </w:rPr>
                    <w:t xml:space="preserve"> сервиса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(мотелей), а также</w:t>
                  </w:r>
                  <w:r>
                    <w:rPr>
                      <w:rFonts w:cs="Times New Roman" w:ascii="Times New Roman" w:hAnsi="Times New Roman"/>
                    </w:rPr>
                    <w:t xml:space="preserve"> 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магазинов сопутствующей торговли, зданий для организации общественного питания в качестве объектов дорожного серви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9.1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Автомобильные мой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автомобильных моек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, а также размещение магазинов сопутствующей торгов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9.1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емонт автомобиле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мастерских, предназначенных для ремонта и обслуживания автомобилей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</w:t>
                  </w:r>
                  <w:r>
                    <w:rPr>
                      <w:rFonts w:cs="Times New Roman" w:ascii="Times New Roman" w:hAnsi="Times New Roman"/>
                    </w:rPr>
                    <w:t xml:space="preserve"> прочих объектов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дорожного</w:t>
                  </w:r>
                  <w:r>
                    <w:rPr>
                      <w:rFonts w:cs="Times New Roman" w:ascii="Times New Roman" w:hAnsi="Times New Roman"/>
                    </w:rPr>
                    <w:t xml:space="preserve"> сервиса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а также размещение магазинов сопутствующей торгов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4" w:name="Par366"/>
                  <w:bookmarkEnd w:id="74"/>
                  <w:r>
                    <w:rPr>
                      <w:rFonts w:cs="Times New Roman" w:ascii="Times New Roman" w:hAnsi="Times New Roman"/>
                    </w:rPr>
                    <w:t>4.9.1.4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75" w:name="Par368"/>
                  <w:bookmarkEnd w:id="75"/>
                  <w:r>
                    <w:rPr>
                      <w:rFonts w:cs="Times New Roman" w:ascii="Times New Roman" w:hAnsi="Times New Roman"/>
                    </w:rPr>
                    <w:t>Выставочно-ярмароч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ых (рекреаци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и уход за городскими лесами, скверами, прудами, озерами, водохранилищами, пляжами, а также обустройство мест отдыха в ни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37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5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42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5.5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76" w:name="Par378"/>
                  <w:bookmarkEnd w:id="76"/>
                  <w:r>
                    <w:rPr>
                      <w:rFonts w:cs="Times New Roman" w:ascii="Times New Roman" w:hAnsi="Times New Roman"/>
                    </w:rPr>
                    <w:t>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3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5.1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4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5.1.7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еспечение спортивно-зрелищных мероприят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7" w:name="Par384"/>
                  <w:bookmarkEnd w:id="77"/>
                  <w:r>
                    <w:rPr>
                      <w:rFonts w:cs="Times New Roman" w:ascii="Times New Roman" w:hAnsi="Times New Roman"/>
                    </w:rPr>
                    <w:t>5.1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спортивных клубов, спортивных залов, бассейнов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физкультурно-оздоровительных комплексов в зданиях и сооружен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8" w:name="Par388"/>
                  <w:bookmarkEnd w:id="78"/>
                  <w:r>
                    <w:rPr>
                      <w:rFonts w:cs="Times New Roman" w:ascii="Times New Roman" w:hAnsi="Times New Roman"/>
                    </w:rPr>
                    <w:t>5.1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лощадки для занятий спорто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площадок для занятия спортом и физкультурой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на открытом воздухе (физкультурные площадки</w:t>
                  </w:r>
                  <w:r>
                    <w:rPr>
                      <w:rFonts w:cs="Times New Roman" w:ascii="Times New Roman" w:hAnsi="Times New Roman"/>
                    </w:rPr>
                    <w:t>, беговые дорожки, поля для спортивной и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9" w:name="Par392"/>
                  <w:bookmarkEnd w:id="79"/>
                  <w:r>
                    <w:rPr>
                      <w:rFonts w:cs="Times New Roman" w:ascii="Times New Roman" w:hAnsi="Times New Roman"/>
                    </w:rPr>
                    <w:t>5.1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орудованные площадки для занятий спорто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сооружений для занятия спортом и физкультурой на открытом воздухе (теннисные корты</w:t>
                  </w:r>
                  <w:r>
                    <w:rPr>
                      <w:rFonts w:cs="Times New Roman" w:ascii="Times New Roman" w:hAnsi="Times New Roman"/>
                    </w:rPr>
                    <w:t>, автодромы, мотодромы, трамплины, спортивные стрельбищ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4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Водный 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спортивных сооружений для занятия водными видами спорта</w:t>
                  </w:r>
                  <w:r>
                    <w:rPr>
                      <w:rFonts w:cs="Times New Roman" w:ascii="Times New Roman" w:hAnsi="Times New Roman"/>
                    </w:rPr>
                    <w:t xml:space="preserve"> (причалы и сооружения, необходимые для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</w:rPr>
                    <w:t xml:space="preserve"> водных видов спорта и хранения соответствующего инвентар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5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Авиационный 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6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Спортивные баз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спортивных баз и лагерей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в которых осуществляется спортивная подготовка длительно проживающих в н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0" w:name="Par408"/>
                  <w:bookmarkEnd w:id="80"/>
                  <w:r>
                    <w:rPr>
                      <w:rFonts w:cs="Times New Roman" w:ascii="Times New Roman" w:hAnsi="Times New Roman"/>
                    </w:rPr>
                    <w:t>5.1.7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но-познавательный туриз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необходимых природоохранных и природовосстановительных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истическое обслужи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детских лагер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ота и рыбал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алы для маломерных суд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ооружений, предназначенных для причаливания, хранения и обслуживания яхт, катеров, лодок и других маломерных су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81" w:name="Par425"/>
                  <w:bookmarkEnd w:id="81"/>
                  <w:r>
                    <w:rPr>
                      <w:rFonts w:cs="Times New Roman" w:ascii="Times New Roman" w:hAnsi="Times New Roman"/>
                    </w:rPr>
                    <w:t>Поля для гольфа или конных прогуло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устройство мест для игры в гольф или осуществления конных прогулок, в том числе осуществление необходимых земляных работ и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я</w:t>
                  </w:r>
                  <w:r>
                    <w:rPr>
                      <w:rFonts w:cs="Times New Roman" w:ascii="Times New Roman" w:hAnsi="Times New Roman"/>
                    </w:rPr>
                    <w:t xml:space="preserve"> вспомогательн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конноспортивных манежей, не предусматривающих устройство трибу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5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ен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 в целях добычи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полезных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скопаемых</w:t>
                  </w:r>
                  <w:r>
                    <w:rPr>
                      <w:rFonts w:cs="Times New Roman" w:ascii="Times New Roman" w:hAnsi="Times New Roman"/>
                    </w:rPr>
                    <w:t>, их переработки, изготовления вещей промышленным способо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дрополь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геологических изыска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обыча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полезных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скопаемых</w:t>
                  </w:r>
                  <w:r>
                    <w:rPr>
                      <w:rFonts w:cs="Times New Roman" w:ascii="Times New Roman" w:hAnsi="Times New Roman"/>
                    </w:rPr>
                    <w:t xml:space="preserve"> открытым (карьеры, отвалы) и закрытым (шахты, скважины) способам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в том числе подземных, в целях добычи полезных ископаемы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полезных ископаемых</w:t>
                  </w:r>
                  <w:r>
                    <w:rPr>
                      <w:rFonts w:cs="Times New Roman" w:ascii="Times New Roman" w:hAnsi="Times New Roman"/>
                    </w:rPr>
                    <w:t xml:space="preserve"> происходит на межселенной террит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яжел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естроительн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гк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текстильной, фарфоро-фаянсовой, электронной промышл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мацевтическ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фтехимическ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ительн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6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ергети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      </w:r>
                  <w:hyperlink w:anchor="Par1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ом 3.1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7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омная энергети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электросетевого хозяйства, обслуживающих атомные электростан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7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яз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видов</w:t>
                  </w:r>
                  <w:r>
                    <w:rPr>
                      <w:rFonts w:cs="Times New Roman" w:ascii="Times New Roman" w:hAnsi="Times New Roman"/>
                    </w:rPr>
                    <w:t xml:space="preserve"> разрешенного использования с </w:t>
                  </w:r>
                  <w:hyperlink w:anchor="Par16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3.1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1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3.2.3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8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а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9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Складские площад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Временное хранение, распределение и перевалка грузов (за исключением хранения стратегических запасов) на открытом воздух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9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космической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люлозно-бумажная промышле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Научно-производствен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технологических, промышленных, агропромышленных парков, бизнес-инкубато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различного рода путей сообщения и сооружений, используемых для перевозки людей или грузов либо передачи вещест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50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7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5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7.5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bookmarkStart w:id="82" w:name="Par503"/>
                  <w:bookmarkEnd w:id="82"/>
                  <w:r>
                    <w:rPr>
                      <w:rFonts w:cs="Times New Roman" w:ascii="Times New Roman" w:hAnsi="Times New Roman"/>
                    </w:rPr>
                    <w:t>Железнодорожный 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50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7.1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51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7.1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Железнодорожные пу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железнодорожных пу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3" w:name="Par509"/>
                  <w:bookmarkEnd w:id="83"/>
                  <w:r>
                    <w:rPr>
                      <w:rFonts w:cs="Times New Roman" w:ascii="Times New Roman" w:hAnsi="Times New Roman"/>
                    </w:rPr>
                    <w:t>7.1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служивание железнодорожных перевозо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4" w:name="Par514"/>
                  <w:bookmarkEnd w:id="84"/>
                  <w:r>
                    <w:rPr>
                      <w:rFonts w:cs="Times New Roman" w:ascii="Times New Roman" w:hAnsi="Times New Roman"/>
                    </w:rPr>
                    <w:t>7.1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ный 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52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7.2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5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7.2.3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автомобильных доро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автомобильных дорог за пределами населенных пунктов</w:t>
                  </w:r>
                  <w:r>
                    <w:rPr>
                      <w:rFonts w:cs="Times New Roman" w:ascii="Times New Roman" w:hAnsi="Times New Roman"/>
                    </w:rPr>
                    <w:t xml:space="preserve"> и технически связанных с ними сооружений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      </w:r>
                  <w:hyperlink w:anchor="Par1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2.7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3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4.9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5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7.2.3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>, а также некапитальных</w:t>
                  </w:r>
                  <w:r>
                    <w:rPr>
                      <w:rFonts w:cs="Times New Roman" w:ascii="Times New Roman" w:hAnsi="Times New Roman"/>
                    </w:rPr>
                    <w:t xml:space="preserve"> сооружений, предназначенных для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храны</w:t>
                  </w:r>
                  <w:r>
                    <w:rPr>
                      <w:rFonts w:cs="Times New Roman" w:ascii="Times New Roman" w:hAnsi="Times New Roman"/>
                    </w:rPr>
                    <w:t xml:space="preserve"> транспортных средст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5" w:name="Par523"/>
                  <w:bookmarkEnd w:id="85"/>
                  <w:r>
                    <w:rPr>
                      <w:rFonts w:cs="Times New Roman" w:ascii="Times New Roman" w:hAnsi="Times New Roman"/>
                    </w:rPr>
                    <w:t>7.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бслуживание перевозок пассажир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      </w:r>
                  <w:hyperlink w:anchor="Par54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ом 7.6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Стоянки</w:t>
                  </w:r>
                  <w:r>
                    <w:rPr>
                      <w:rFonts w:cs="Times New Roman" w:ascii="Times New Roman" w:hAnsi="Times New Roman"/>
                    </w:rPr>
                    <w:t xml:space="preserve"> транспорта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бщего пользова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стоянок транспортных средств, осуществляющих</w:t>
                  </w:r>
                  <w:r>
                    <w:rPr>
                      <w:rFonts w:cs="Times New Roman" w:ascii="Times New Roman" w:hAnsi="Times New Roman"/>
                    </w:rPr>
                    <w:t xml:space="preserve"> перевозки людей по установленному маршрут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6" w:name="Par531"/>
                  <w:bookmarkEnd w:id="86"/>
                  <w:r>
                    <w:rPr>
                      <w:rFonts w:cs="Times New Roman" w:ascii="Times New Roman" w:hAnsi="Times New Roman"/>
                    </w:rPr>
                    <w:t>7.2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заправки водного 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шный 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, предназначенных для технического обслуживания и ремонта воздушных су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4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бопроводный 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7" w:name="Par544"/>
                  <w:bookmarkEnd w:id="87"/>
                  <w:r>
                    <w:rPr>
                      <w:rFonts w:cs="Times New Roman" w:ascii="Times New Roman" w:hAnsi="Times New Roman"/>
                    </w:rPr>
                    <w:t>7.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Внеуличный транспо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8" w:name="Par548"/>
                  <w:bookmarkEnd w:id="88"/>
                  <w:r>
                    <w:rPr>
                      <w:rFonts w:cs="Times New Roman" w:ascii="Times New Roman" w:hAnsi="Times New Roman"/>
                    </w:rPr>
                    <w:t>7.6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обороны и безопас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зданий военных училищ, военных институтов, военных университетов, военных академ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, обеспечивающих осуществление таможен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ооруженных си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, для обеспечения безопасности которых были созданы закрытые административно-территориальные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Государственной границы Российской Федер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нутреннего правопоряд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капитального строительства, необходимых для подготовки и поддержания в готовности органов внутренних дел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Росгвардии</w:t>
                  </w:r>
                  <w:r>
                    <w:rPr>
                      <w:rFonts w:cs="Times New Roman" w:ascii="Times New Roman" w:hAnsi="Times New Roman"/>
                    </w:rPr>
                    <w:t xml:space="preserve"> и спасательных служб, в которых существует военизированная служб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по исполнению наказа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объектов капитального строительства для создания мест лишения свободы (следственные изоляторы, тюрьмы, поселен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ь по особой охране и изучению прир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оранжере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природных территор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орт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атор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санаториев, профилакториев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бальнеологических лечебниц, грязелечебниц</w:t>
                  </w:r>
                  <w:r>
                    <w:rPr>
                      <w:rFonts w:cs="Times New Roman" w:ascii="Times New Roman" w:hAnsi="Times New Roman"/>
                    </w:rPr>
                    <w:t>, обеспечивающих оказание услуги по лечению и оздоровлению насел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стройство лечебно-оздоровительных местностей (пляжи, бюветы, места добычи целебной гряз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лечебно-оздоровительных лагер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30.09.2015 N 709; в ред.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ко-культур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исторических поселений,</w:t>
                  </w:r>
                  <w:r>
                    <w:rPr>
                      <w:rFonts w:cs="Times New Roman" w:ascii="Times New Roman" w:hAnsi="Times New Roman"/>
                    </w:rPr>
                    <w:t xml:space="preserve">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ле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5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кодами 10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hyperlink w:anchor="Par6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10.4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древесин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9" w:name="Par599"/>
                  <w:bookmarkEnd w:id="89"/>
                  <w:r>
                    <w:rPr>
                      <w:rFonts w:cs="Times New Roman" w:ascii="Times New Roman" w:hAnsi="Times New Roman"/>
                    </w:rPr>
                    <w:t>10.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ые плант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лесных ресур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ле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ь, связанная с охраной ле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90" w:name="Par608"/>
                  <w:bookmarkEnd w:id="90"/>
                  <w:r>
                    <w:rPr>
                      <w:rFonts w:cs="Times New Roman" w:ascii="Times New Roman" w:hAnsi="Times New Roman"/>
                    </w:rPr>
                    <w:t>10.4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е объект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дники, снежники, ручьи, реки, озера, болота, территориальные моря и другие поверхностные водные объе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пользование водными объектам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ьное пользование водными объектам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технические сооруж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е участки (территории) общего пользова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      </w:r>
                  <w:hyperlink w:anchor="Par6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12.0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- </w:t>
                  </w:r>
                  <w:hyperlink w:anchor="Par6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12.0.2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Улично-дорожная се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мещение объектов улично-дорожной сети: автомобильных дорог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трамвайных путей и</w:t>
                  </w:r>
                  <w:r>
                    <w:rPr>
                      <w:rFonts w:cs="Times New Roman" w:ascii="Times New Roman" w:hAnsi="Times New Roman"/>
                    </w:rPr>
                    <w:t xml:space="preserve"> пешеходных тротуаров в границах населенных пунктов, пешеходных переходов, бульваров, площадей, проездов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велодорожек и объектов велотранспортной и инженер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      </w:r>
                  <w:hyperlink w:anchor="Par1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ами 2.7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3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4.9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, </w:t>
                  </w:r>
                  <w:hyperlink w:anchor="Par5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7.2.3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>, а также некапитальных сооружений, предназначенных для охраны транспортны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91" w:name="Par628"/>
                  <w:bookmarkEnd w:id="91"/>
                  <w:r>
                    <w:rPr>
                      <w:rFonts w:cs="Times New Roman" w:ascii="Times New Roman" w:hAnsi="Times New Roman"/>
                    </w:rPr>
                    <w:t>12.0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Благоустройство территор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</w:t>
                  </w:r>
                  <w:r>
                    <w:rPr>
                      <w:rFonts w:cs="Times New Roman" w:ascii="Times New Roman" w:hAnsi="Times New Roman"/>
                    </w:rPr>
                    <w:t xml:space="preserve"> малых архитектурных форм,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некапитальных нестационарных строений и сооружений, информационных щитов и указателей, применяемых как составные части</w:t>
                  </w:r>
                  <w:r>
                    <w:rPr>
                      <w:rFonts w:cs="Times New Roman" w:ascii="Times New Roman" w:hAnsi="Times New Roman"/>
                    </w:rPr>
                    <w:t xml:space="preserve"> благоустройства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>территории, общественных туал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92" w:name="Par632"/>
                  <w:bookmarkEnd w:id="92"/>
                  <w:r>
                    <w:rPr>
                      <w:rFonts w:cs="Times New Roman" w:ascii="Times New Roman" w:hAnsi="Times New Roman"/>
                    </w:rPr>
                    <w:t>12.0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туаль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кладбищ, крематориев и мест захорон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соответствующих культовых сооружен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осуществление деятельности по производству продукции ритуально-обрядов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4.02.2019 N 44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ьн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30.09.2015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709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а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утствие хозяйствен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е участки общего назнач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ведено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огородниче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а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9.08.2018 N 418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садовод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садового дома, жилого дома, указанного в описании вида разрешенного использования с </w:t>
                  </w:r>
                  <w:hyperlink w:anchor="Par1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highlight w:val="yellow"/>
                      </w:rPr>
                      <w:t>кодом 2.1</w:t>
                    </w:r>
                  </w:hyperlink>
                  <w:r>
                    <w:rPr>
                      <w:rFonts w:cs="Times New Roman" w:ascii="Times New Roman" w:hAnsi="Times New Roman"/>
                      <w:highlight w:val="yellow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хозяйственных построек и гара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2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ред. Приказов Минэкономразвития России от 09.08.2018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18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, от 04.02.2019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N 44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озиция утратила силу с 1 января 2019 года. -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</w:rPr>
                      <w:t>Приказ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Минэкономразвития России от 09.08.2018 N 4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24987F2CD63FD69B455A50AF7CF95C05B139FF8535C9D505C9A04E8AD0D879FC807CA0C5B04745500F6E843EAB6F31D02913884F4BEF2A1WBH" TargetMode="External"/><Relationship Id="rId3" Type="http://schemas.openxmlformats.org/officeDocument/2006/relationships/hyperlink" Target="consultantplus://offline/ref=9ED24987F2CD63FD69B455A50AF7CF95C05B139FF8535C9D505C9A04E8AD0D879FC807CA0C5B04745400F6E843EAB6F31D02913884F4BEF2A1WBH" TargetMode="External"/><Relationship Id="rId4" Type="http://schemas.openxmlformats.org/officeDocument/2006/relationships/hyperlink" Target="consultantplus://offline/ref=9ED24987F2CD63FD69B455A50AF7CF95C05B139FF8535C9D505C9A04E8AD0D879FC807CA0C5B057D5D00F6E843EAB6F31D02913884F4BEF2A1WBH" TargetMode="External"/><Relationship Id="rId5" Type="http://schemas.openxmlformats.org/officeDocument/2006/relationships/hyperlink" Target="consultantplus://offline/ref=9ED24987F2CD63FD69B455A50AF7CF95C05B139EF9545C9D505C9A04E8AD0D879FC807CA0C5B067C5F00F6E843EAB6F31D02913884F4BEF2A1WBH" TargetMode="External"/><Relationship Id="rId6" Type="http://schemas.openxmlformats.org/officeDocument/2006/relationships/hyperlink" Target="consultantplus://offline/ref=9ED24987F2CD63FD69B455A50AF7CF95C05B139EF9545C9D505C9A04E8AD0D879FC807CA0C5B067C5E00F6E843EAB6F31D02913884F4BEF2A1WBH" TargetMode="External"/><Relationship Id="rId7" Type="http://schemas.openxmlformats.org/officeDocument/2006/relationships/hyperlink" Target="consultantplus://offline/ref=9ED24987F2CD63FD69B455A50AF7CF95C05B139EF9545C9D505C9A04E8AD0D879FC807CA0C5B067C5500F6E843EAB6F31D02913884F4BEF2A1WBH" TargetMode="External"/><Relationship Id="rId8" Type="http://schemas.openxmlformats.org/officeDocument/2006/relationships/hyperlink" Target="consultantplus://offline/ref=9ED24987F2CD63FD69B455A50AF7CF95C2531C92F7505C9D505C9A04E8AD0D879FC807CA0C5B067D5400F6E843EAB6F31D02913884F4BEF2A1WBH" TargetMode="External"/><Relationship Id="rId9" Type="http://schemas.openxmlformats.org/officeDocument/2006/relationships/hyperlink" Target="consultantplus://offline/ref=9ED24987F2CD63FD69B455A50AF7CF95C2531C92F7505C9D505C9A04E8AD0D879FC807CA0C5B067C5D00F6E843EAB6F31D02913884F4BEF2A1WBH" TargetMode="External"/><Relationship Id="rId10" Type="http://schemas.openxmlformats.org/officeDocument/2006/relationships/hyperlink" Target="consultantplus://offline/ref=9ED24987F2CD63FD69B455A50AF7CF95C2531C92F7505C9D505C9A04E8AD0D879FC807CA0C5B067C5900F6E843EAB6F31D02913884F4BEF2A1WBH" TargetMode="External"/><Relationship Id="rId11" Type="http://schemas.openxmlformats.org/officeDocument/2006/relationships/hyperlink" Target="consultantplus://offline/ref=9ED24987F2CD63FD69B455A50AF7CF95C2531C92F7505C9D505C9A04E8AD0D879FC807CA0C5B067C5500F6E843EAB6F31D02913884F4BEF2A1WBH" TargetMode="External"/><Relationship Id="rId12" Type="http://schemas.openxmlformats.org/officeDocument/2006/relationships/hyperlink" Target="consultantplus://offline/ref=9ED24987F2CD63FD69B455A50AF7CF95C2531C92F7505C9D505C9A04E8AD0D879FC807CA0C5B067F5D00F6E843EAB6F31D02913884F4BEF2A1WBH" TargetMode="External"/><Relationship Id="rId13" Type="http://schemas.openxmlformats.org/officeDocument/2006/relationships/hyperlink" Target="consultantplus://offline/ref=9ED24987F2CD63FD69B455A50AF7CF95C1531A9FF1545C9D505C9A04E8AD0D879FC807CA0C5B067D5400F6E843EAB6F31D02913884F4BEF2A1WBH" TargetMode="External"/><Relationship Id="rId14" Type="http://schemas.openxmlformats.org/officeDocument/2006/relationships/hyperlink" Target="consultantplus://offline/ref=9ED24987F2CD63FD69B455A50AF7CF95C2531C92F7505C9D505C9A04E8AD0D879FC807CA0C5B067F5500F6E843EAB6F31D02913884F4BEF2A1WBH" TargetMode="External"/><Relationship Id="rId15" Type="http://schemas.openxmlformats.org/officeDocument/2006/relationships/hyperlink" Target="consultantplus://offline/ref=9ED24987F2CD63FD69B455A50AF7CF95C2531C92F7505C9D505C9A04E8AD0D879FC807CA0C5B067E5F00F6E843EAB6F31D02913884F4BEF2A1WBH" TargetMode="External"/><Relationship Id="rId16" Type="http://schemas.openxmlformats.org/officeDocument/2006/relationships/hyperlink" Target="consultantplus://offline/ref=9ED24987F2CD63FD69B455A50AF7CF95C2531C92F7505C9D505C9A04E8AD0D879FC807CA0C5B067E5E00F6E843EAB6F31D02913884F4BEF2A1WBH" TargetMode="External"/><Relationship Id="rId17" Type="http://schemas.openxmlformats.org/officeDocument/2006/relationships/hyperlink" Target="consultantplus://offline/ref=9ED24987F2CD63FD69B455A50AF7CF95C2531C92F7505C9D505C9A04E8AD0D879FC807CA0C5B067E5A00F6E843EAB6F31D02913884F4BEF2A1WBH" TargetMode="External"/><Relationship Id="rId18" Type="http://schemas.openxmlformats.org/officeDocument/2006/relationships/hyperlink" Target="consultantplus://offline/ref=9ED24987F2CD63FD69B455A50AF7CF95C2531C92F7505C9D505C9A04E8AD0D879FC807CA0C5B067E5500F6E843EAB6F31D02913884F4BEF2A1WBH" TargetMode="External"/><Relationship Id="rId19" Type="http://schemas.openxmlformats.org/officeDocument/2006/relationships/hyperlink" Target="consultantplus://offline/ref=9ED24987F2CD63FD69B455A50AF7CF95C2531C92F7505C9D505C9A04E8AD0D879FC807CA0C5B06795F00F6E843EAB6F31D02913884F4BEF2A1WBH" TargetMode="External"/><Relationship Id="rId20" Type="http://schemas.openxmlformats.org/officeDocument/2006/relationships/hyperlink" Target="consultantplus://offline/ref=9ED24987F2CD63FD69B455A50AF7CF95C2531C92F7505C9D505C9A04E8AD0D879FC807CA0C5B06795B00F6E843EAB6F31D02913884F4BEF2A1WBH" TargetMode="External"/><Relationship Id="rId21" Type="http://schemas.openxmlformats.org/officeDocument/2006/relationships/hyperlink" Target="consultantplus://offline/ref=9ED24987F2CD63FD69B455A50AF7CF95C2531C92F7505C9D505C9A04E8AD0D879FC807CA0C5B06795400F6E843EAB6F31D02913884F4BEF2A1WBH" TargetMode="External"/><Relationship Id="rId22" Type="http://schemas.openxmlformats.org/officeDocument/2006/relationships/hyperlink" Target="consultantplus://offline/ref=9ED24987F2CD63FD69B455A50AF7CF95C2531C92F7505C9D505C9A04E8AD0D879FC807CA0C5B06785E00F6E843EAB6F31D02913884F4BEF2A1WBH" TargetMode="External"/><Relationship Id="rId23" Type="http://schemas.openxmlformats.org/officeDocument/2006/relationships/hyperlink" Target="consultantplus://offline/ref=9ED24987F2CD63FD69B455A50AF7CF95C2531C92F7505C9D505C9A04E8AD0D879FC807CA0C5B06785A00F6E843EAB6F31D02913884F4BEF2A1WBH" TargetMode="External"/><Relationship Id="rId24" Type="http://schemas.openxmlformats.org/officeDocument/2006/relationships/hyperlink" Target="consultantplus://offline/ref=9ED24987F2CD63FD69B455A50AF7CF95C2531C92F7505C9D505C9A04E8AD0D879FC807CA0C5B067B5D00F6E843EAB6F31D02913884F4BEF2A1WBH" TargetMode="External"/><Relationship Id="rId25" Type="http://schemas.openxmlformats.org/officeDocument/2006/relationships/hyperlink" Target="consultantplus://offline/ref=9ED24987F2CD63FD69B455A50AF7CF95C2531C92F7505C9D505C9A04E8AD0D879FC807CA0C5B067B5C00F6E843EAB6F31D02913884F4BEF2A1WBH" TargetMode="External"/><Relationship Id="rId26" Type="http://schemas.openxmlformats.org/officeDocument/2006/relationships/hyperlink" Target="consultantplus://offline/ref=9ED24987F2CD63FD69B455A50AF7CF95C2531C92F7505C9D505C9A04E8AD0D879FC807CA0C5B067B5F00F6E843EAB6F31D02913884F4BEF2A1WBH" TargetMode="External"/><Relationship Id="rId27" Type="http://schemas.openxmlformats.org/officeDocument/2006/relationships/hyperlink" Target="consultantplus://offline/ref=9ED24987F2CD63FD69B455A50AF7CF95C2531C92F7505C9D505C9A04E8AD0D879FC807CA0C5B067B5B00F6E843EAB6F31D02913884F4BEF2A1WBH" TargetMode="External"/><Relationship Id="rId28" Type="http://schemas.openxmlformats.org/officeDocument/2006/relationships/hyperlink" Target="consultantplus://offline/ref=9ED24987F2CD63FD69B455A50AF7CF95C2531C92F7505C9D505C9A04E8AD0D879FC807CA0C5B067A5D00F6E843EAB6F31D02913884F4BEF2A1WBH" TargetMode="External"/><Relationship Id="rId29" Type="http://schemas.openxmlformats.org/officeDocument/2006/relationships/hyperlink" Target="consultantplus://offline/ref=9ED24987F2CD63FD69B455A50AF7CF95C2531C92F7505C9D505C9A04E8AD0D879FC807CA0C5B067A5900F6E843EAB6F31D02913884F4BEF2A1WBH" TargetMode="External"/><Relationship Id="rId30" Type="http://schemas.openxmlformats.org/officeDocument/2006/relationships/hyperlink" Target="consultantplus://offline/ref=9ED24987F2CD63FD69B455A50AF7CF95C2531C92F7505C9D505C9A04E8AD0D879FC807CA0C5B067A5A00F6E843EAB6F31D02913884F4BEF2A1WBH" TargetMode="External"/><Relationship Id="rId31" Type="http://schemas.openxmlformats.org/officeDocument/2006/relationships/hyperlink" Target="consultantplus://offline/ref=9ED24987F2CD63FD69B455A50AF7CF95C2531C92F7505C9D505C9A04E8AD0D879FC807CA0C5B067A5500F6E843EAB6F31D02913884F4BEF2A1WBH" TargetMode="External"/><Relationship Id="rId32" Type="http://schemas.openxmlformats.org/officeDocument/2006/relationships/hyperlink" Target="consultantplus://offline/ref=9ED24987F2CD63FD69B455A50AF7CF95C2531C92F7505C9D505C9A04E8AD0D879FC807CA0C5B06755F00F6E843EAB6F31D02913884F4BEF2A1WBH" TargetMode="External"/><Relationship Id="rId33" Type="http://schemas.openxmlformats.org/officeDocument/2006/relationships/hyperlink" Target="consultantplus://offline/ref=9ED24987F2CD63FD69B455A50AF7CF95C2531C92F7505C9D505C9A04E8AD0D879FC807CA0C5B06755E00F6E843EAB6F31D02913884F4BEF2A1WBH" TargetMode="External"/><Relationship Id="rId34" Type="http://schemas.openxmlformats.org/officeDocument/2006/relationships/hyperlink" Target="consultantplus://offline/ref=9ED24987F2CD63FD69B455A50AF7CF95C2531C92F7505C9D505C9A04E8AD0D879FC807CA0C5B06755900F6E843EAB6F31D02913884F4BEF2A1WBH" TargetMode="External"/><Relationship Id="rId35" Type="http://schemas.openxmlformats.org/officeDocument/2006/relationships/hyperlink" Target="consultantplus://offline/ref=9ED24987F2CD63FD69B455A50AF7CF95C2531C92F7505C9D505C9A04E8AD0D879FC807CA0C5B06755800F6E843EAB6F31D02913884F4BEF2A1WBH" TargetMode="External"/><Relationship Id="rId36" Type="http://schemas.openxmlformats.org/officeDocument/2006/relationships/hyperlink" Target="consultantplus://offline/ref=9ED24987F2CD63FD69B455A50AF7CF95C2531C92F7505C9D505C9A04E8AD0D879FC807CA0C5B06755B00F6E843EAB6F31D02913884F4BEF2A1WBH" TargetMode="External"/><Relationship Id="rId37" Type="http://schemas.openxmlformats.org/officeDocument/2006/relationships/hyperlink" Target="consultantplus://offline/ref=9ED24987F2CD63FD69B455A50AF7CF95C2531C92F7505C9D505C9A04E8AD0D879FC807CA0C5B06745D00F6E843EAB6F31D02913884F4BEF2A1WBH" TargetMode="External"/><Relationship Id="rId38" Type="http://schemas.openxmlformats.org/officeDocument/2006/relationships/hyperlink" Target="consultantplus://offline/ref=9ED24987F2CD63FD69B455A50AF7CF95C2531C92F7505C9D505C9A04E8AD0D879FC807CA0C5B06745900F6E843EAB6F31D02913884F4BEF2A1WBH" TargetMode="External"/><Relationship Id="rId39" Type="http://schemas.openxmlformats.org/officeDocument/2006/relationships/hyperlink" Target="consultantplus://offline/ref=9ED24987F2CD63FD69B455A50AF7CF95C2531C92F7505C9D505C9A04E8AD0D879FC807CA0C5B06745500F6E843EAB6F31D02913884F4BEF2A1WBH" TargetMode="External"/><Relationship Id="rId40" Type="http://schemas.openxmlformats.org/officeDocument/2006/relationships/hyperlink" Target="consultantplus://offline/ref=9ED24987F2CD63FD69B455A50AF7CF95C2531C92F7505C9D505C9A04E8AD0D879FC807CA0C5B077D5F00F6E843EAB6F31D02913884F4BEF2A1WBH" TargetMode="External"/><Relationship Id="rId41" Type="http://schemas.openxmlformats.org/officeDocument/2006/relationships/hyperlink" Target="consultantplus://offline/ref=9ED24987F2CD63FD69B455A50AF7CF95C2531C92F7505C9D505C9A04E8AD0D879FC807CA0C5B077D5E00F6E843EAB6F31D02913884F4BEF2A1WBH" TargetMode="External"/><Relationship Id="rId42" Type="http://schemas.openxmlformats.org/officeDocument/2006/relationships/hyperlink" Target="consultantplus://offline/ref=9ED24987F2CD63FD69B455A50AF7CF95C2531C92F7505C9D505C9A04E8AD0D879FC807CA0C5B077D5A00F6E843EAB6F31D02913884F4BEF2A1WBH" TargetMode="External"/><Relationship Id="rId43" Type="http://schemas.openxmlformats.org/officeDocument/2006/relationships/hyperlink" Target="consultantplus://offline/ref=9ED24987F2CD63FD69B455A50AF7CF95C2531C92F7505C9D505C9A04E8AD0D879FC807CA0C5B077D5500F6E843EAB6F31D02913884F4BEF2A1WBH" TargetMode="External"/><Relationship Id="rId44" Type="http://schemas.openxmlformats.org/officeDocument/2006/relationships/hyperlink" Target="consultantplus://offline/ref=9ED24987F2CD63FD69B455A50AF7CF95C2531C92F7505C9D505C9A04E8AD0D879FC807CA0C5B077C5F00F6E843EAB6F31D02913884F4BEF2A1WBH" TargetMode="External"/><Relationship Id="rId45" Type="http://schemas.openxmlformats.org/officeDocument/2006/relationships/hyperlink" Target="consultantplus://offline/ref=9ED24987F2CD63FD69B455A50AF7CF95C2531C92F7505C9D505C9A04E8AD0D879FC807CA0C5B077C5E00F6E843EAB6F31D02913884F4BEF2A1WBH" TargetMode="External"/><Relationship Id="rId46" Type="http://schemas.openxmlformats.org/officeDocument/2006/relationships/hyperlink" Target="consultantplus://offline/ref=9ED24987F2CD63FD69B455A50AF7CF95C2531C92F7505C9D505C9A04E8AD0D879FC807CA0C5B077C5A00F6E843EAB6F31D02913884F4BEF2A1WBH" TargetMode="External"/><Relationship Id="rId47" Type="http://schemas.openxmlformats.org/officeDocument/2006/relationships/hyperlink" Target="consultantplus://offline/ref=9ED24987F2CD63FD69B455A50AF7CF95C2531C92F7505C9D505C9A04E8AD0D879FC807CA0C5B077F5C00F6E843EAB6F31D02913884F4BEF2A1WBH" TargetMode="External"/><Relationship Id="rId48" Type="http://schemas.openxmlformats.org/officeDocument/2006/relationships/hyperlink" Target="consultantplus://offline/ref=9ED24987F2CD63FD69B455A50AF7CF95C2531C92F7505C9D505C9A04E8AD0D879FC807CA0C5B077F5800F6E843EAB6F31D02913884F4BEF2A1WBH" TargetMode="External"/><Relationship Id="rId49" Type="http://schemas.openxmlformats.org/officeDocument/2006/relationships/hyperlink" Target="consultantplus://offline/ref=9ED24987F2CD63FD69B455A50AF7CF95C2531C92F7505C9D505C9A04E8AD0D879FC807CA0C5B077F5400F6E843EAB6F31D02913884F4BEF2A1WBH" TargetMode="External"/><Relationship Id="rId50" Type="http://schemas.openxmlformats.org/officeDocument/2006/relationships/hyperlink" Target="consultantplus://offline/ref=9ED24987F2CD63FD69B455A50AF7CF95C2531C92F7505C9D505C9A04E8AD0D879FC807CA0C5B077E5E00F6E843EAB6F31D02913884F4BEF2A1WBH" TargetMode="External"/><Relationship Id="rId51" Type="http://schemas.openxmlformats.org/officeDocument/2006/relationships/hyperlink" Target="consultantplus://offline/ref=9ED24987F2CD63FD69B455A50AF7CF95C2531C92F7505C9D505C9A04E8AD0D879FC807CA0C5B077E5A00F6E843EAB6F31D02913884F4BEF2A1WBH" TargetMode="External"/><Relationship Id="rId52" Type="http://schemas.openxmlformats.org/officeDocument/2006/relationships/hyperlink" Target="consultantplus://offline/ref=9ED24987F2CD63FD69B455A50AF7CF95C2531C92F7505C9D505C9A04E8AD0D879FC807CA0C5B07795C00F6E843EAB6F31D02913884F4BEF2A1WBH" TargetMode="External"/><Relationship Id="rId53" Type="http://schemas.openxmlformats.org/officeDocument/2006/relationships/hyperlink" Target="consultantplus://offline/ref=9ED24987F2CD63FD69B455A50AF7CF95C2531C92F7505C9D505C9A04E8AD0D879FC807CA0C5B07795800F6E843EAB6F31D02913884F4BEF2A1WBH" TargetMode="External"/><Relationship Id="rId54" Type="http://schemas.openxmlformats.org/officeDocument/2006/relationships/hyperlink" Target="consultantplus://offline/ref=9ED24987F2CD63FD69B455A50AF7CF95C2531C92F7505C9D505C9A04E8AD0D879FC807CA0C5B07795400F6E843EAB6F31D02913884F4BEF2A1WBH" TargetMode="External"/><Relationship Id="rId55" Type="http://schemas.openxmlformats.org/officeDocument/2006/relationships/hyperlink" Target="consultantplus://offline/ref=9ED24987F2CD63FD69B455A50AF7CF95C2531C92F7505C9D505C9A04E8AD0D879FC807CA0C5B07785E00F6E843EAB6F31D02913884F4BEF2A1WBH" TargetMode="External"/><Relationship Id="rId56" Type="http://schemas.openxmlformats.org/officeDocument/2006/relationships/hyperlink" Target="consultantplus://offline/ref=9ED24987F2CD63FD69B455A50AF7CF95C2531C92F7505C9D505C9A04E8AD0D879FC807CA0C5B07785900F6E843EAB6F31D02913884F4BEF2A1WBH" TargetMode="External"/><Relationship Id="rId57" Type="http://schemas.openxmlformats.org/officeDocument/2006/relationships/hyperlink" Target="consultantplus://offline/ref=9ED24987F2CD63FD69B455A50AF7CF95C2531C92F7505C9D505C9A04E8AD0D879FC807CA0C5B07785500F6E843EAB6F31D02913884F4BEF2A1WBH" TargetMode="External"/><Relationship Id="rId58" Type="http://schemas.openxmlformats.org/officeDocument/2006/relationships/hyperlink" Target="consultantplus://offline/ref=9ED24987F2CD63FD69B455A50AF7CF95C2531C92F7505C9D505C9A04E8AD0D879FC807CA0C5B07785400F6E843EAB6F31D02913884F4BEF2A1WBH" TargetMode="External"/><Relationship Id="rId59" Type="http://schemas.openxmlformats.org/officeDocument/2006/relationships/hyperlink" Target="consultantplus://offline/ref=9ED24987F2CD63FD69B455A50AF7CF95C2531C92F7505C9D505C9A04E8AD0D879FC807CA0C5B077B5D00F6E843EAB6F31D02913884F4BEF2A1WBH" TargetMode="External"/><Relationship Id="rId60" Type="http://schemas.openxmlformats.org/officeDocument/2006/relationships/hyperlink" Target="consultantplus://offline/ref=9ED24987F2CD63FD69B455A50AF7CF95C2531C92F7505C9D505C9A04E8AD0D879FC807CA0C5B077B5900F6E843EAB6F31D02913884F4BEF2A1WBH" TargetMode="External"/><Relationship Id="rId61" Type="http://schemas.openxmlformats.org/officeDocument/2006/relationships/hyperlink" Target="consultantplus://offline/ref=9ED24987F2CD63FD69B455A50AF7CF95C05B139EF9545C9D505C9A04E8AD0D879FC807CA0C5B067F5F00F6E843EAB6F31D02913884F4BEF2A1WBH" TargetMode="External"/><Relationship Id="rId62" Type="http://schemas.openxmlformats.org/officeDocument/2006/relationships/hyperlink" Target="consultantplus://offline/ref=9ED24987F2CD63FD69B455A50AF7CF95C05B139EF9545C9D505C9A04E8AD0D879FC807CA0C5B067F5500F6E843EAB6F31D02913884F4BEF2A1WBH" TargetMode="External"/><Relationship Id="rId63" Type="http://schemas.openxmlformats.org/officeDocument/2006/relationships/hyperlink" Target="consultantplus://offline/ref=9ED24987F2CD63FD69B455A50AF7CF95C05B139EF9545C9D505C9A04E8AD0D879FC807CA0C5B067E5E00F6E843EAB6F31D02913884F4BEF2A1WBH" TargetMode="External"/><Relationship Id="rId64" Type="http://schemas.openxmlformats.org/officeDocument/2006/relationships/hyperlink" Target="consultantplus://offline/ref=9ED24987F2CD63FD69B455A50AF7CF95C05B139EF9545C9D505C9A04E8AD0D879FC807CA0C5B067E5A00F6E843EAB6F31D02913884F4BEF2A1WBH" TargetMode="External"/><Relationship Id="rId65" Type="http://schemas.openxmlformats.org/officeDocument/2006/relationships/hyperlink" Target="consultantplus://offline/ref=3D0D1FA37BFC4FD4827B2CAE18F51AB067D52CBF5D89D23CD86DBA7EC147C5A1D6400B020E70C9C46B92E0101E5DEB05B200032DF30492FCGAdFH" TargetMode="External"/><Relationship Id="rId66" Type="http://schemas.openxmlformats.org/officeDocument/2006/relationships/hyperlink" Target="consultantplus://offline/ref=3D0D1FA37BFC4FD4827B2CAE18F51AB067D52CBF5D89D23CD86DBA7EC147C5A1D6400B020E70C9C46A92E0101E5DEB05B200032DF30492FCGAdFH" TargetMode="External"/><Relationship Id="rId67" Type="http://schemas.openxmlformats.org/officeDocument/2006/relationships/hyperlink" Target="consultantplus://offline/ref=3D0D1FA37BFC4FD4827B2CAE18F51AB067D52CBF5D89D23CD86DBA7EC147C5A1D6400B020E70C8CD6392E0101E5DEB05B200032DF30492FCGAdFH" TargetMode="External"/><Relationship Id="rId68" Type="http://schemas.openxmlformats.org/officeDocument/2006/relationships/hyperlink" Target="consultantplus://offline/ref=3D0D1FA37BFC4FD4827B2CAE18F51AB067D725B85C81D23CD86DBA7EC147C5A1D6400B020E70CBCC6192E0101E5DEB05B200032DF30492FCGAdFH" TargetMode="External"/><Relationship Id="rId69" Type="http://schemas.openxmlformats.org/officeDocument/2006/relationships/hyperlink" Target="consultantplus://offline/ref=3D0D1FA37BFC4FD4827B2CAE18F51AB067D52CBE5787D23CD86DBA7EC147C5A1D6400B020E70CBCD6A92E0101E5DEB05B200032DF30492FCGAdFH" TargetMode="External"/><Relationship Id="rId70" Type="http://schemas.openxmlformats.org/officeDocument/2006/relationships/hyperlink" Target="consultantplus://offline/ref=3D0D1FA37BFC4FD4827B2CAE18F51AB067D725B85C81D23CD86DBA7EC147C5A1D6400B020E70CBCC6092E0101E5DEB05B200032DF30492FCGAdFH" TargetMode="External"/><Relationship Id="rId71" Type="http://schemas.openxmlformats.org/officeDocument/2006/relationships/hyperlink" Target="consultantplus://offline/ref=3D0D1FA37BFC4FD4827B2CAE18F51AB067D725B85C81D23CD86DBA7EC147C5A1D6400B020E70CBCC6B92E0101E5DEB05B200032DF30492FCGAdFH" TargetMode="External"/><Relationship Id="rId72" Type="http://schemas.openxmlformats.org/officeDocument/2006/relationships/hyperlink" Target="consultantplus://offline/ref=3D0D1FA37BFC4FD4827B2CAE18F51AB065DF2AB45285D23CD86DBA7EC147C5A1D6400B020E70CBCD6A92E0101E5DEB05B200032DF30492FCGAdFH" TargetMode="External"/><Relationship Id="rId73" Type="http://schemas.openxmlformats.org/officeDocument/2006/relationships/hyperlink" Target="consultantplus://offline/ref=3D0D1FA37BFC4FD4827B2CAE18F51AB067D52CBE5787D23CD86DBA7EC147C5A1D6400B020E70CBCC6392E0101E5DEB05B200032DF30492FCGAdFH" TargetMode="External"/><Relationship Id="rId74" Type="http://schemas.openxmlformats.org/officeDocument/2006/relationships/hyperlink" Target="consultantplus://offline/ref=3D0D1FA37BFC4FD4827B2CAE18F51AB065DF2AB45285D23CD86DBA7EC147C5A1D6400B020E70CBCC6392E0101E5DEB05B200032DF30492FCGAdFH" TargetMode="External"/><Relationship Id="rId75" Type="http://schemas.openxmlformats.org/officeDocument/2006/relationships/hyperlink" Target="consultantplus://offline/ref=3D0D1FA37BFC4FD4827B2CAE18F51AB067D52CBE5787D23CD86DBA7EC147C5A1D6400B020E70CBCC6292E0101E5DEB05B200032DF30492FCGAdFH" TargetMode="External"/><Relationship Id="rId76" Type="http://schemas.openxmlformats.org/officeDocument/2006/relationships/hyperlink" Target="consultantplus://offline/ref=3D0D1FA37BFC4FD4827B2CAE18F51AB065DF2AB45285D23CD86DBA7EC147C5A1D6400B020E70CBCC6792E0101E5DEB05B200032DF30492FCGAdFH" TargetMode="External"/><Relationship Id="rId77" Type="http://schemas.openxmlformats.org/officeDocument/2006/relationships/hyperlink" Target="consultantplus://offline/ref=3D0D1FA37BFC4FD4827B2CAE18F51AB067D52CBE5787D23CD86DBA7EC147C5A1D6400B020E70CBCC6692E0101E5DEB05B200032DF30492FCGAdFH" TargetMode="External"/><Relationship Id="rId78" Type="http://schemas.openxmlformats.org/officeDocument/2006/relationships/hyperlink" Target="consultantplus://offline/ref=3D0D1FA37BFC4FD4827B2CAE18F51AB065DF2AB45285D23CD86DBA7EC147C5A1D6400B020E70CBCC6B92E0101E5DEB05B200032DF30492FCGAdFH" TargetMode="External"/><Relationship Id="rId79" Type="http://schemas.openxmlformats.org/officeDocument/2006/relationships/hyperlink" Target="consultantplus://offline/ref=3D0D1FA37BFC4FD4827B2CAE18F51AB067D52CBE5787D23CD86DBA7EC147C5A1D6400B020E70CBCF6392E0101E5DEB05B200032DF30492FCGAdFH" TargetMode="External"/><Relationship Id="rId80" Type="http://schemas.openxmlformats.org/officeDocument/2006/relationships/hyperlink" Target="consultantplus://offline/ref=3D0D1FA37BFC4FD4827B2CAE18F51AB065DF2AB45285D23CD86DBA7EC147C5A1D6400B020E70CBCF6392E0101E5DEB05B200032DF30492FCGAdFH" TargetMode="External"/><Relationship Id="rId81" Type="http://schemas.openxmlformats.org/officeDocument/2006/relationships/hyperlink" Target="consultantplus://offline/ref=3D0D1FA37BFC4FD4827B2CAE18F51AB067D52CBE5787D23CD86DBA7EC147C5A1D6400B020E70CBCF6192E0101E5DEB05B200032DF30492FCGAdFH" TargetMode="External"/><Relationship Id="rId82" Type="http://schemas.openxmlformats.org/officeDocument/2006/relationships/hyperlink" Target="consultantplus://offline/ref=3D0D1FA37BFC4FD4827B2CAE18F51AB067D52CBE5787D23CD86DBA7EC147C5A1D6400B020E70CBCF6592E0101E5DEB05B200032DF30492FCGAdFH" TargetMode="External"/><Relationship Id="rId83" Type="http://schemas.openxmlformats.org/officeDocument/2006/relationships/hyperlink" Target="consultantplus://offline/ref=3D0D1FA37BFC4FD4827B2CAE18F51AB067D52CBE5787D23CD86DBA7EC147C5A1D6400B020E70CBCF6A92E0101E5DEB05B200032DF30492FCGAdFH" TargetMode="External"/><Relationship Id="rId84" Type="http://schemas.openxmlformats.org/officeDocument/2006/relationships/hyperlink" Target="consultantplus://offline/ref=3D0D1FA37BFC4FD4827B2CAE18F51AB066DF2CB95481D23CD86DBA7EC147C5A1D6400B020E70CBCD6A92E0101E5DEB05B200032DF30492FCGAdFH" TargetMode="External"/><Relationship Id="rId85" Type="http://schemas.openxmlformats.org/officeDocument/2006/relationships/hyperlink" Target="consultantplus://offline/ref=3D0D1FA37BFC4FD4827B2CAE18F51AB067D52CBE5787D23CD86DBA7EC147C5A1D6400B020E70CBCE6092E0101E5DEB05B200032DF30492FCGAdFH" TargetMode="External"/><Relationship Id="rId86" Type="http://schemas.openxmlformats.org/officeDocument/2006/relationships/hyperlink" Target="consultantplus://offline/ref=3D0D1FA37BFC4FD4827B2CAE18F51AB067D52CBE5787D23CD86DBA7EC147C5A1D6400B020E70CBCE6792E0101E5DEB05B200032DF30492FCGAdFH" TargetMode="External"/><Relationship Id="rId87" Type="http://schemas.openxmlformats.org/officeDocument/2006/relationships/hyperlink" Target="consultantplus://offline/ref=3D0D1FA37BFC4FD4827B2CAE18F51AB065DF2AB45285D23CD86DBA7EC147C5A1D6400B020E70CBCE6192E0101E5DEB05B200032DF30492FCGAdFH" TargetMode="External"/><Relationship Id="rId88" Type="http://schemas.openxmlformats.org/officeDocument/2006/relationships/hyperlink" Target="consultantplus://offline/ref=3D0D1FA37BFC4FD4827B2CAE18F51AB065DF2AB45285D23CD86DBA7EC147C5A1D6400B020E70CBCE6092E0101E5DEB05B200032DF30492FCGAdFH" TargetMode="External"/><Relationship Id="rId89" Type="http://schemas.openxmlformats.org/officeDocument/2006/relationships/hyperlink" Target="consultantplus://offline/ref=3D0D1FA37BFC4FD4827B2CAE18F51AB067D52CBE5787D23CD86DBA7EC147C5A1D6400B020E70CBC96392E0101E5DEB05B200032DF30492FCGAdFH" TargetMode="External"/><Relationship Id="rId90" Type="http://schemas.openxmlformats.org/officeDocument/2006/relationships/hyperlink" Target="consultantplus://offline/ref=3D0D1FA37BFC4FD4827B2CAE18F51AB067D52CBE5787D23CD86DBA7EC147C5A1D6400B020E70CBC96192E0101E5DEB05B200032DF30492FCGAdFH" TargetMode="External"/><Relationship Id="rId91" Type="http://schemas.openxmlformats.org/officeDocument/2006/relationships/hyperlink" Target="consultantplus://offline/ref=3D0D1FA37BFC4FD4827B2CAE18F51AB067D52CBE5787D23CD86DBA7EC147C5A1D6400B020E70CBC96492E0101E5DEB05B200032DF30492FCGAdFH" TargetMode="External"/><Relationship Id="rId92" Type="http://schemas.openxmlformats.org/officeDocument/2006/relationships/hyperlink" Target="consultantplus://offline/ref=3D0D1FA37BFC4FD4827B2CAE18F51AB067D52CBE5787D23CD86DBA7EC147C5A1D6400B020E70CBC86292E0101E5DEB05B200032DF30492FCGAdFH" TargetMode="External"/><Relationship Id="rId93" Type="http://schemas.openxmlformats.org/officeDocument/2006/relationships/hyperlink" Target="consultantplus://offline/ref=3D0D1FA37BFC4FD4827B2CAE18F51AB067D52CBE5787D23CD86DBA7EC147C5A1D6400B020E70CBC86092E0101E5DEB05B200032DF30492FCGAdFH" TargetMode="External"/><Relationship Id="rId94" Type="http://schemas.openxmlformats.org/officeDocument/2006/relationships/hyperlink" Target="consultantplus://offline/ref=3D0D1FA37BFC4FD4827B2CAE18F51AB067D52CBE5787D23CD86DBA7EC147C5A1D6400B020E70CBC86B92E0101E5DEB05B200032DF30492FCGAdFH" TargetMode="External"/><Relationship Id="rId95" Type="http://schemas.openxmlformats.org/officeDocument/2006/relationships/hyperlink" Target="consultantplus://offline/ref=3D0D1FA37BFC4FD4827B2CAE18F51AB067D52CBE5787D23CD86DBA7EC147C5A1D6400B020E70CBCB6292E0101E5DEB05B200032DF30492FCGAdFH" TargetMode="External"/><Relationship Id="rId96" Type="http://schemas.openxmlformats.org/officeDocument/2006/relationships/hyperlink" Target="consultantplus://offline/ref=3D0D1FA37BFC4FD4827B2CAE18F51AB067D52CBE5787D23CD86DBA7EC147C5A1D6400B020E70CBCB6792E0101E5DEB05B200032DF30492FCGAdFH" TargetMode="External"/><Relationship Id="rId97" Type="http://schemas.openxmlformats.org/officeDocument/2006/relationships/hyperlink" Target="consultantplus://offline/ref=3D0D1FA37BFC4FD4827B2CAE18F51AB065DF2AB45285D23CD86DBA7EC147C5A1D6400B020E70CBCE6492E0101E5DEB05B200032DF30492FCGAdFH" TargetMode="External"/><Relationship Id="rId98" Type="http://schemas.openxmlformats.org/officeDocument/2006/relationships/hyperlink" Target="consultantplus://offline/ref=3D0D1FA37BFC4FD4827B2CAE18F51AB065DF2AB45285D23CD86DBA7EC147C5A1D6400B020E70CBCE6B92E0101E5DEB05B200032DF30492FCGAdFH" TargetMode="External"/><Relationship Id="rId99" Type="http://schemas.openxmlformats.org/officeDocument/2006/relationships/hyperlink" Target="consultantplus://offline/ref=3D0D1FA37BFC4FD4827B2CAE18F51AB065DF2AB45285D23CD86DBA7EC147C5A1D6400B020E70CBC96192E0101E5DEB05B200032DF30492FCGAdFH" TargetMode="External"/><Relationship Id="rId100" Type="http://schemas.openxmlformats.org/officeDocument/2006/relationships/hyperlink" Target="consultantplus://offline/ref=3D0D1FA37BFC4FD4827B2CAE18F51AB065DF2AB45285D23CD86DBA7EC147C5A1D6400B020E70CBC96592E0101E5DEB05B200032DF30492FCGAdFH" TargetMode="External"/><Relationship Id="rId101" Type="http://schemas.openxmlformats.org/officeDocument/2006/relationships/hyperlink" Target="consultantplus://offline/ref=3D0D1FA37BFC4FD4827B2CAE18F51AB067D52CBE5787D23CD86DBA7EC147C5A1D6400B020E70CBCB6B92E0101E5DEB05B200032DF30492FCGAdFH" TargetMode="External"/><Relationship Id="rId102" Type="http://schemas.openxmlformats.org/officeDocument/2006/relationships/hyperlink" Target="consultantplus://offline/ref=3D0D1FA37BFC4FD4827B2CAE18F51AB067D52CBE5787D23CD86DBA7EC147C5A1D6400B020E70CBCA6092E0101E5DEB05B200032DF30492FCGAdFH" TargetMode="External"/><Relationship Id="rId103" Type="http://schemas.openxmlformats.org/officeDocument/2006/relationships/hyperlink" Target="consultantplus://offline/ref=3D0D1FA37BFC4FD4827B2CAE18F51AB065DF2AB45285D23CD86DBA7EC147C5A1D6400B020E70CBC96A92E0101E5DEB05B200032DF30492FCGAdFH" TargetMode="External"/><Relationship Id="rId104" Type="http://schemas.openxmlformats.org/officeDocument/2006/relationships/hyperlink" Target="consultantplus://offline/ref=3D0D1FA37BFC4FD4827B2CAE18F51AB067D52CBE5787D23CD86DBA7EC147C5A1D6400B020E70CBCA6A92E0101E5DEB05B200032DF30492FCGAdFH" TargetMode="External"/><Relationship Id="rId105" Type="http://schemas.openxmlformats.org/officeDocument/2006/relationships/hyperlink" Target="consultantplus://offline/ref=3D0D1FA37BFC4FD4827B2CAE18F51AB065DF2AB45285D23CD86DBA7EC147C5A1D6400B020E70CBC86092E0101E5DEB05B200032DF30492FCGAdFH" TargetMode="External"/><Relationship Id="rId106" Type="http://schemas.openxmlformats.org/officeDocument/2006/relationships/hyperlink" Target="consultantplus://offline/ref=3D0D1FA37BFC4FD4827B2CAE18F51AB067D52CBE5787D23CD86DBA7EC147C5A1D6400B020E70CBC56392E0101E5DEB05B200032DF30492FCGAdFH" TargetMode="External"/><Relationship Id="rId107" Type="http://schemas.openxmlformats.org/officeDocument/2006/relationships/hyperlink" Target="consultantplus://offline/ref=3D0D1FA37BFC4FD4827B2CAE18F51AB065DF2AB45285D23CD86DBA7EC147C5A1D6400B020E70CBC86492E0101E5DEB05B200032DF30492FCGAdFH" TargetMode="External"/><Relationship Id="rId108" Type="http://schemas.openxmlformats.org/officeDocument/2006/relationships/hyperlink" Target="consultantplus://offline/ref=3D0D1FA37BFC4FD4827B2CAE18F51AB067D52CBE5787D23CD86DBA7EC147C5A1D6400B020E70CBC56292E0101E5DEB05B200032DF30492FCGAdFH" TargetMode="External"/><Relationship Id="rId109" Type="http://schemas.openxmlformats.org/officeDocument/2006/relationships/hyperlink" Target="consultantplus://offline/ref=3D0D1FA37BFC4FD4827B2CAE18F51AB065DF2AB45285D23CD86DBA7EC147C5A1D6400B020E70CBCB6392E0101E5DEB05B200032DF30492FCGAdFH" TargetMode="External"/><Relationship Id="rId110" Type="http://schemas.openxmlformats.org/officeDocument/2006/relationships/hyperlink" Target="consultantplus://offline/ref=3D0D1FA37BFC4FD4827B2CAE18F51AB067D52CBE5787D23CD86DBA7EC147C5A1D6400B020E70CBC56192E0101E5DEB05B200032DF30492FCGAdFH" TargetMode="External"/><Relationship Id="rId111" Type="http://schemas.openxmlformats.org/officeDocument/2006/relationships/hyperlink" Target="consultantplus://offline/ref=3D0D1FA37BFC4FD4827B2CAE18F51AB067D52CBE5787D23CD86DBA7EC147C5A1D6400B020E70CBC56792E0101E5DEB05B200032DF30492FCGAdFH" TargetMode="External"/><Relationship Id="rId112" Type="http://schemas.openxmlformats.org/officeDocument/2006/relationships/hyperlink" Target="consultantplus://offline/ref=3D0D1FA37BFC4FD4827B2CAE18F51AB067D52CBE5787D23CD86DBA7EC147C5A1D6400B020E70CBC56A92E0101E5DEB05B200032DF30492FCGAdFH" TargetMode="External"/><Relationship Id="rId113" Type="http://schemas.openxmlformats.org/officeDocument/2006/relationships/hyperlink" Target="consultantplus://offline/ref=3D0D1FA37BFC4FD4827B2CAE18F51AB067D52CBE5787D23CD86DBA7EC147C5A1D6400B020E70CBC46192E0101E5DEB05B200032DF30492FCGAdFH" TargetMode="External"/><Relationship Id="rId114" Type="http://schemas.openxmlformats.org/officeDocument/2006/relationships/hyperlink" Target="consultantplus://offline/ref=3D0D1FA37BFC4FD4827B2CAE18F51AB067D52CBE5787D23CD86DBA7EC147C5A1D6400B020E70CBC46592E0101E5DEB05B200032DF30492FCGAdFH" TargetMode="External"/><Relationship Id="rId115" Type="http://schemas.openxmlformats.org/officeDocument/2006/relationships/hyperlink" Target="consultantplus://offline/ref=3D0D1FA37BFC4FD4827B2CAE18F51AB067D52CBE5787D23CD86DBA7EC147C5A1D6400B020E70CBC46B92E0101E5DEB05B200032DF30492FCGAdFH" TargetMode="External"/><Relationship Id="rId116" Type="http://schemas.openxmlformats.org/officeDocument/2006/relationships/hyperlink" Target="consultantplus://offline/ref=3D0D1FA37BFC4FD4827B2CAE18F51AB067D52CBE5787D23CD86DBA7EC147C5A1D6400B020E70CACD6092E0101E5DEB05B200032DF30492FCGAdFH" TargetMode="External"/><Relationship Id="rId117" Type="http://schemas.openxmlformats.org/officeDocument/2006/relationships/hyperlink" Target="consultantplus://offline/ref=3D0D1FA37BFC4FD4827B2CAE18F51AB065DF2AB45285D23CD86DBA7EC147C5A1D6400B020E70CBCB6292E0101E5DEB05B200032DF30492FCGAdFH" TargetMode="External"/><Relationship Id="rId118" Type="http://schemas.openxmlformats.org/officeDocument/2006/relationships/hyperlink" Target="consultantplus://offline/ref=3D0D1FA37BFC4FD4827B2CAE18F51AB067D52CBE5787D23CD86DBA7EC147C5A1D6400B020E70CACD6492E0101E5DEB05B200032DF30492FCGAdFH" TargetMode="External"/><Relationship Id="rId119" Type="http://schemas.openxmlformats.org/officeDocument/2006/relationships/hyperlink" Target="consultantplus://offline/ref=3D0D1FA37BFC4FD4827B2CAE18F51AB067D52CBE5787D23CD86DBA7EC147C5A1D6400B020E70CACD6A92E0101E5DEB05B200032DF30492FCGAdFH" TargetMode="External"/><Relationship Id="rId120" Type="http://schemas.openxmlformats.org/officeDocument/2006/relationships/hyperlink" Target="consultantplus://offline/ref=3D0D1FA37BFC4FD4827B2CAE18F51AB067D52CBE5787D23CD86DBA7EC147C5A1D6400B020E70CACC6792E0101E5DEB05B200032DF30492FCGAdFH" TargetMode="External"/><Relationship Id="rId121" Type="http://schemas.openxmlformats.org/officeDocument/2006/relationships/hyperlink" Target="consultantplus://offline/ref=3D0D1FA37BFC4FD4827B2CAE18F51AB067D52CBE5787D23CD86DBA7EC147C5A1D6400B020E70CACC6B92E0101E5DEB05B200032DF30492FCGAdFH" TargetMode="External"/><Relationship Id="rId122" Type="http://schemas.openxmlformats.org/officeDocument/2006/relationships/hyperlink" Target="consultantplus://offline/ref=3D0D1FA37BFC4FD4827B2CAE18F51AB065DF2AB45285D23CD86DBA7EC147C5A1D6400B020E70CBCB6192E0101E5DEB05B200032DF30492FCGAdFH" TargetMode="External"/><Relationship Id="rId123" Type="http://schemas.openxmlformats.org/officeDocument/2006/relationships/hyperlink" Target="consultantplus://offline/ref=3D0D1FA37BFC4FD4827B2CAE18F51AB067D52CBE5787D23CD86DBA7EC147C5A1D6400B020E70CACF6392E0101E5DEB05B200032DF30492FCGAdFH" TargetMode="External"/><Relationship Id="rId124" Type="http://schemas.openxmlformats.org/officeDocument/2006/relationships/hyperlink" Target="consultantplus://offline/ref=3D0D1FA37BFC4FD4827B2CAE18F51AB067D52CBE5787D23CD86DBA7EC147C5A1D6400B020E70CACF6692E0101E5DEB05B200032DF30492FCGAdFH" TargetMode="External"/><Relationship Id="rId125" Type="http://schemas.openxmlformats.org/officeDocument/2006/relationships/hyperlink" Target="consultantplus://offline/ref=3D0D1FA37BFC4FD4827B2CAE18F51AB065DF2AB45285D23CD86DBA7EC147C5A1D6400B020E70CBCB6592E0101E5DEB05B200032DF30492FCGAdFH" TargetMode="External"/><Relationship Id="rId126" Type="http://schemas.openxmlformats.org/officeDocument/2006/relationships/hyperlink" Target="consultantplus://offline/ref=3D0D1FA37BFC4FD4827B2CAE18F51AB065DF2AB45285D23CD86DBA7EC147C5A1D6400B020E70CBCA6392E0101E5DEB05B200032DF30492FCGAdFH" TargetMode="External"/><Relationship Id="rId127" Type="http://schemas.openxmlformats.org/officeDocument/2006/relationships/hyperlink" Target="consultantplus://offline/ref=3D0D1FA37BFC4FD4827B2CAE18F51AB065DF2AB45285D23CD86DBA7EC147C5A1D6400B020E70CBCA6792E0101E5DEB05B200032DF30492FCGAdFH" TargetMode="External"/><Relationship Id="rId128" Type="http://schemas.openxmlformats.org/officeDocument/2006/relationships/hyperlink" Target="consultantplus://offline/ref=3D0D1FA37BFC4FD4827B2CAE18F51AB065DF2AB45285D23CD86DBA7EC147C5A1D6400B020E70CBCA6492E0101E5DEB05B200032DF30492FCGAdFH" TargetMode="External"/><Relationship Id="rId129" Type="http://schemas.openxmlformats.org/officeDocument/2006/relationships/hyperlink" Target="consultantplus://offline/ref=3D0D1FA37BFC4FD4827B2CAE18F51AB065DF2AB45285D23CD86DBA7EC147C5A1D6400B020E70CBCA6B92E0101E5DEB05B200032DF30492FCGAdFH" TargetMode="External"/><Relationship Id="rId130" Type="http://schemas.openxmlformats.org/officeDocument/2006/relationships/hyperlink" Target="consultantplus://offline/ref=3D0D1FA37BFC4FD4827B2CAE18F51AB065DF2AB45285D23CD86DBA7EC147C5A1D6400B020E70CBC56192E0101E5DEB05B200032DF30492FCGAdFH" TargetMode="External"/><Relationship Id="rId131" Type="http://schemas.openxmlformats.org/officeDocument/2006/relationships/hyperlink" Target="consultantplus://offline/ref=3D0D1FA37BFC4FD4827B2CAE18F51AB067D52CBE5787D23CD86DBA7EC147C5A1D6400B020E70CACF6A92E0101E5DEB05B200032DF30492FCGAdFH" TargetMode="External"/><Relationship Id="rId132" Type="http://schemas.openxmlformats.org/officeDocument/2006/relationships/hyperlink" Target="consultantplus://offline/ref=3D0D1FA37BFC4FD4827B2CAE18F51AB065DF2AB45285D23CD86DBA7EC147C5A1D6400B020E70CBC56092E0101E5DEB05B200032DF30492FCGAdFH" TargetMode="External"/><Relationship Id="rId133" Type="http://schemas.openxmlformats.org/officeDocument/2006/relationships/hyperlink" Target="consultantplus://offline/ref=3D0D1FA37BFC4FD4827B2CAE18F51AB067D52CBE5787D23CD86DBA7EC147C5A1D6400B020E70CACE6392E0101E5DEB05B200032DF30492FCGAdFH" TargetMode="External"/><Relationship Id="rId134" Type="http://schemas.openxmlformats.org/officeDocument/2006/relationships/hyperlink" Target="consultantplus://offline/ref=3D0D1FA37BFC4FD4827B2CAE18F51AB065DF2AB45285D23CD86DBA7EC147C5A1D6400B020E70CBC56792E0101E5DEB05B200032DF30492FCGAdFH" TargetMode="External"/><Relationship Id="rId135" Type="http://schemas.openxmlformats.org/officeDocument/2006/relationships/hyperlink" Target="consultantplus://offline/ref=3D0D1FA37BFC4FD4827B2CAE18F51AB065DF2AB45285D23CD86DBA7EC147C5A1D6400B020E70CBC56692E0101E5DEB05B200032DF30492FCGAdFH" TargetMode="External"/><Relationship Id="rId136" Type="http://schemas.openxmlformats.org/officeDocument/2006/relationships/hyperlink" Target="consultantplus://offline/ref=3D0D1FA37BFC4FD4827B2CAE18F51AB067D52CBE5787D23CD86DBA7EC147C5A1D6400B020E70CACE6292E0101E5DEB05B200032DF30492FCGAdFH" TargetMode="External"/><Relationship Id="rId137" Type="http://schemas.openxmlformats.org/officeDocument/2006/relationships/hyperlink" Target="consultantplus://offline/ref=3D0D1FA37BFC4FD4827B2CAE18F51AB067D52CBE5787D23CD86DBA7EC147C5A1D6400B020E70CACE6092E0101E5DEB05B200032DF30492FCGAdFH" TargetMode="External"/><Relationship Id="rId138" Type="http://schemas.openxmlformats.org/officeDocument/2006/relationships/hyperlink" Target="consultantplus://offline/ref=3D0D1FA37BFC4FD4827B2CAE18F51AB067D52CBE5787D23CD86DBA7EC147C5A1D6400B020E70CACE6B92E0101E5DEB05B200032DF30492FCGAdFH" TargetMode="External"/><Relationship Id="rId139" Type="http://schemas.openxmlformats.org/officeDocument/2006/relationships/hyperlink" Target="consultantplus://offline/ref=3D0D1FA37BFC4FD4827B2CAE18F51AB067D52CBE5787D23CD86DBA7EC147C5A1D6400B020E70CAC96292E0101E5DEB05B200032DF30492FCGAdFH" TargetMode="External"/><Relationship Id="rId140" Type="http://schemas.openxmlformats.org/officeDocument/2006/relationships/hyperlink" Target="consultantplus://offline/ref=3D0D1FA37BFC4FD4827B2CAE18F51AB067D52CBE5787D23CD86DBA7EC147C5A1D6400B020E70CAC96692E0101E5DEB05B200032DF30492FCGAdFH" TargetMode="External"/><Relationship Id="rId141" Type="http://schemas.openxmlformats.org/officeDocument/2006/relationships/hyperlink" Target="consultantplus://offline/ref=3D0D1FA37BFC4FD4827B2CAE18F51AB067D52CBE5787D23CD86DBA7EC147C5A1D6400B020E70CAC86292E0101E5DEB05B200032DF30492FCGAdFH" TargetMode="External"/><Relationship Id="rId142" Type="http://schemas.openxmlformats.org/officeDocument/2006/relationships/hyperlink" Target="consultantplus://offline/ref=3D0D1FA37BFC4FD4827B2CAE18F51AB067D52CBE5787D23CD86DBA7EC147C5A1D6400B020E70CAC86492E0101E5DEB05B200032DF30492FCGAdFH" TargetMode="External"/><Relationship Id="rId143" Type="http://schemas.openxmlformats.org/officeDocument/2006/relationships/hyperlink" Target="consultantplus://offline/ref=3D0D1FA37BFC4FD4827B2CAE18F51AB067D52CBE5787D23CD86DBA7EC147C5A1D6400B020E70CACB6192E0101E5DEB05B200032DF30492FCGAdFH" TargetMode="External"/><Relationship Id="rId144" Type="http://schemas.openxmlformats.org/officeDocument/2006/relationships/hyperlink" Target="consultantplus://offline/ref=3D0D1FA37BFC4FD4827B2CAE18F51AB067D52CBE5787D23CD86DBA7EC147C5A1D6400B020E70CACB6692E0101E5DEB05B200032DF30492FCGAdFH" TargetMode="External"/><Relationship Id="rId145" Type="http://schemas.openxmlformats.org/officeDocument/2006/relationships/hyperlink" Target="consultantplus://offline/ref=3D0D1FA37BFC4FD4827B2CAE18F51AB067D52CBE5787D23CD86DBA7EC147C5A1D6400B020E70CACB6B92E0101E5DEB05B200032DF30492FCGAdFH" TargetMode="External"/><Relationship Id="rId146" Type="http://schemas.openxmlformats.org/officeDocument/2006/relationships/hyperlink" Target="consultantplus://offline/ref=3D0D1FA37BFC4FD4827B2CAE18F51AB065DF2AB45285D23CD86DBA7EC147C5A1D6400B020E70CBC46792E0101E5DEB05B200032DF30492FCGAdFH" TargetMode="External"/><Relationship Id="rId147" Type="http://schemas.openxmlformats.org/officeDocument/2006/relationships/hyperlink" Target="consultantplus://offline/ref=3D0D1FA37BFC4FD4827B2CAE18F51AB065DF2AB45285D23CD86DBA7EC147C5A1D6400B020E70CBC46B92E0101E5DEB05B200032DF30492FCGAdFH" TargetMode="External"/><Relationship Id="rId148" Type="http://schemas.openxmlformats.org/officeDocument/2006/relationships/hyperlink" Target="consultantplus://offline/ref=3D0D1FA37BFC4FD4827B2CAE18F51AB067D52CBE5787D23CD86DBA7EC147C5A1D6400B020E70CACA6192E0101E5DEB05B200032DF30492FCGAdFH" TargetMode="External"/><Relationship Id="rId149" Type="http://schemas.openxmlformats.org/officeDocument/2006/relationships/hyperlink" Target="consultantplus://offline/ref=3D0D1FA37BFC4FD4827B2CAE18F51AB065DF2AB45285D23CD86DBA7EC147C5A1D6400B020E70CACD6192E0101E5DEB05B200032DF30492FCGAdFH" TargetMode="External"/><Relationship Id="rId150" Type="http://schemas.openxmlformats.org/officeDocument/2006/relationships/hyperlink" Target="consultantplus://offline/ref=3D0D1FA37BFC4FD4827B2CAE18F51AB067D52CBE5787D23CD86DBA7EC147C5A1D6400B020E70CACA6092E0101E5DEB05B200032DF30492FCGAdFH" TargetMode="External"/><Relationship Id="rId151" Type="http://schemas.openxmlformats.org/officeDocument/2006/relationships/hyperlink" Target="consultantplus://offline/ref=3D0D1FA37BFC4FD4827B2CAE18F51AB067D52CBE5787D23CD86DBA7EC147C5A1D6400B020E70CACA6692E0101E5DEB05B200032DF30492FCGAdFH" TargetMode="External"/><Relationship Id="rId152" Type="http://schemas.openxmlformats.org/officeDocument/2006/relationships/hyperlink" Target="consultantplus://offline/ref=3D0D1FA37BFC4FD4827B2CAE18F51AB067D52CBE5787D23CD86DBA7EC147C5A1D6400B020E70CAC56392E0101E5DEB05B200032DF30492FCGAdFH" TargetMode="External"/><Relationship Id="rId153" Type="http://schemas.openxmlformats.org/officeDocument/2006/relationships/hyperlink" Target="consultantplus://offline/ref=3D0D1FA37BFC4FD4827B2CAE18F51AB067D52CBE5787D23CD86DBA7EC147C5A1D6400B020E70CAC56092E0101E5DEB05B200032DF30492FCGAdFH" TargetMode="External"/><Relationship Id="rId154" Type="http://schemas.openxmlformats.org/officeDocument/2006/relationships/hyperlink" Target="consultantplus://offline/ref=3D0D1FA37BFC4FD4827B2CAE18F51AB067D52CBE5787D23CD86DBA7EC147C5A1D6400B020E70CAC56592E0101E5DEB05B200032DF30492FCGAdFH" TargetMode="External"/><Relationship Id="rId155" Type="http://schemas.openxmlformats.org/officeDocument/2006/relationships/hyperlink" Target="consultantplus://offline/ref=3D0D1FA37BFC4FD4827B2CAE18F51AB067D52CBE5787D23CD86DBA7EC147C5A1D6400B020E70CAC56A92E0101E5DEB05B200032DF30492FCGAdFH" TargetMode="External"/><Relationship Id="rId156" Type="http://schemas.openxmlformats.org/officeDocument/2006/relationships/hyperlink" Target="consultantplus://offline/ref=3D0D1FA37BFC4FD4827B2CAE18F51AB067D52CBE5787D23CD86DBA7EC147C5A1D6400B020E70CAC46192E0101E5DEB05B200032DF30492FCGAdFH" TargetMode="External"/><Relationship Id="rId157" Type="http://schemas.openxmlformats.org/officeDocument/2006/relationships/hyperlink" Target="consultantplus://offline/ref=3D0D1FA37BFC4FD4827B2CAE18F51AB067D52CBE5787D23CD86DBA7EC147C5A1D6400B020E70CAC46692E0101E5DEB05B200032DF30492FCGAdFH" TargetMode="External"/><Relationship Id="rId158" Type="http://schemas.openxmlformats.org/officeDocument/2006/relationships/hyperlink" Target="consultantplus://offline/ref=3D0D1FA37BFC4FD4827B2CAE18F51AB065DF2AB45285D23CD86DBA7EC147C5A1D6400B020E70CACD6092E0101E5DEB05B200032DF30492FCGAdFH" TargetMode="External"/><Relationship Id="rId159" Type="http://schemas.openxmlformats.org/officeDocument/2006/relationships/hyperlink" Target="consultantplus://offline/ref=3D0D1FA37BFC4FD4827B2CAE18F51AB065DF2AB45285D23CD86DBA7EC147C5A1D6400B020E70CACD6492E0101E5DEB05B200032DF30492FCGAdFH" TargetMode="External"/><Relationship Id="rId160" Type="http://schemas.openxmlformats.org/officeDocument/2006/relationships/hyperlink" Target="consultantplus://offline/ref=3D0D1FA37BFC4FD4827B2CAE18F51AB067D52CBE5787D23CD86DBA7EC147C5A1D6400B020E70CAC46A92E0101E5DEB05B200032DF30492FCGAdFH" TargetMode="External"/><Relationship Id="rId161" Type="http://schemas.openxmlformats.org/officeDocument/2006/relationships/hyperlink" Target="consultantplus://offline/ref=3D0D1FA37BFC4FD4827B2CAE18F51AB065DF2AB45285D23CD86DBA7EC147C5A1D6400B020E70CACD6B92E0101E5DEB05B200032DF30492FCGAdFH" TargetMode="External"/><Relationship Id="rId162" Type="http://schemas.openxmlformats.org/officeDocument/2006/relationships/hyperlink" Target="consultantplus://offline/ref=3D0D1FA37BFC4FD4827B2CAE18F51AB067D52CBE5787D23CD86DBA7EC147C5A1D6400B020E70C9CD6392E0101E5DEB05B200032DF30492FCGAdFH" TargetMode="External"/><Relationship Id="rId163" Type="http://schemas.openxmlformats.org/officeDocument/2006/relationships/hyperlink" Target="consultantplus://offline/ref=3D0D1FA37BFC4FD4827B2CAE18F51AB067D52CBE5787D23CD86DBA7EC147C5A1D6400B020E70C9CD6292E0101E5DEB05B200032DF30492FCGAdFH" TargetMode="External"/><Relationship Id="rId164" Type="http://schemas.openxmlformats.org/officeDocument/2006/relationships/hyperlink" Target="consultantplus://offline/ref=3D0D1FA37BFC4FD4827B2CAE18F51AB065DF2AB45285D23CD86DBA7EC147C5A1D6400B020E70CACC6192E0101E5DEB05B200032DF30492FCGAdFH" TargetMode="External"/><Relationship Id="rId165" Type="http://schemas.openxmlformats.org/officeDocument/2006/relationships/hyperlink" Target="consultantplus://offline/ref=3D0D1FA37BFC4FD4827B2CAE18F51AB065DF2AB45285D23CD86DBA7EC147C5A1D6400B020E70CACC6092E0101E5DEB05B200032DF30492FCGAdFH" TargetMode="External"/><Relationship Id="rId166" Type="http://schemas.openxmlformats.org/officeDocument/2006/relationships/hyperlink" Target="consultantplus://offline/ref=3D0D1FA37BFC4FD4827B2CAE18F51AB065DF2AB45285D23CD86DBA7EC147C5A1D6400B020E70CACC6492E0101E5DEB05B200032DF30492FCGAdFH" TargetMode="External"/><Relationship Id="rId167" Type="http://schemas.openxmlformats.org/officeDocument/2006/relationships/hyperlink" Target="consultantplus://offline/ref=3D0D1FA37BFC4FD4827B2CAE18F51AB065DF2AB45285D23CD86DBA7EC147C5A1D6400B020E70CACF6292E0101E5DEB05B200032DF30492FCGAdFH" TargetMode="External"/><Relationship Id="rId168" Type="http://schemas.openxmlformats.org/officeDocument/2006/relationships/hyperlink" Target="consultantplus://offline/ref=3D0D1FA37BFC4FD4827B2CAE18F51AB065DF2AB45285D23CD86DBA7EC147C5A1D6400B020E70CACF6692E0101E5DEB05B200032DF30492FCGAdFH" TargetMode="External"/><Relationship Id="rId169" Type="http://schemas.openxmlformats.org/officeDocument/2006/relationships/hyperlink" Target="consultantplus://offline/ref=3D0D1FA37BFC4FD4827B2CAE18F51AB065DF2AB45285D23CD86DBA7EC147C5A1D6400B020E70CACF6A92E0101E5DEB05B200032DF30492FCGAdFH" TargetMode="External"/><Relationship Id="rId170" Type="http://schemas.openxmlformats.org/officeDocument/2006/relationships/hyperlink" Target="consultantplus://offline/ref=3D0D1FA37BFC4FD4827B2CAE18F51AB067D52CBE5787D23CD86DBA7EC147C5A1D6400B020E70C9CD6192E0101E5DEB05B200032DF30492FCGAdFH" TargetMode="External"/><Relationship Id="rId171" Type="http://schemas.openxmlformats.org/officeDocument/2006/relationships/hyperlink" Target="consultantplus://offline/ref=3D0D1FA37BFC4FD4827B2CAE18F51AB067D52CBE5787D23CD86DBA7EC147C5A1D6400B020E70C9CD6092E0101E5DEB05B200032DF30492FCGAdFH" TargetMode="External"/><Relationship Id="rId172" Type="http://schemas.openxmlformats.org/officeDocument/2006/relationships/hyperlink" Target="consultantplus://offline/ref=3D0D1FA37BFC4FD4827B2CAE18F51AB065DF2AB45285D23CD86DBA7EC147C5A1D6400B020E70CACE6092E0101E5DEB05B200032DF30492FCGAdFH" TargetMode="External"/><Relationship Id="rId173" Type="http://schemas.openxmlformats.org/officeDocument/2006/relationships/hyperlink" Target="consultantplus://offline/ref=3D0D1FA37BFC4FD4827B2CAE18F51AB067D52CBE5787D23CD86DBA7EC147C5A1D6400B020E70C9CD6A92E0101E5DEB05B200032DF30492FCGAdFH" TargetMode="External"/><Relationship Id="rId174" Type="http://schemas.openxmlformats.org/officeDocument/2006/relationships/hyperlink" Target="consultantplus://offline/ref=3D0D1FA37BFC4FD4827B2CAE18F51AB065DF2AB45285D23CD86DBA7EC147C5A1D6400B020E70CACE6492E0101E5DEB05B200032DF30492FCGAdFH" TargetMode="External"/><Relationship Id="rId175" Type="http://schemas.openxmlformats.org/officeDocument/2006/relationships/hyperlink" Target="consultantplus://offline/ref=3D0D1FA37BFC4FD4827B2CAE18F51AB067D52CBE5787D23CD86DBA7EC147C5A1D6400B020E70C9CC6692E0101E5DEB05B200032DF30492FCGAdFH" TargetMode="External"/><Relationship Id="rId176" Type="http://schemas.openxmlformats.org/officeDocument/2006/relationships/hyperlink" Target="consultantplus://offline/ref=3D0D1FA37BFC4FD4827B2CAE18F51AB067D52CBE5787D23CD86DBA7EC147C5A1D6400B020E70C9CC6492E0101E5DEB05B200032DF30492FCGAdFH" TargetMode="External"/><Relationship Id="rId177" Type="http://schemas.openxmlformats.org/officeDocument/2006/relationships/hyperlink" Target="consultantplus://offline/ref=3D0D1FA37BFC4FD4827B2CAE18F51AB067D52CBE5787D23CD86DBA7EC147C5A1D6400B020E70C9CF6192E0101E5DEB05B200032DF30492FCGAdFH" TargetMode="External"/><Relationship Id="rId178" Type="http://schemas.openxmlformats.org/officeDocument/2006/relationships/hyperlink" Target="consultantplus://offline/ref=3D0D1FA37BFC4FD4827B2CAE18F51AB065DF2AB45285D23CD86DBA7EC147C5A1D6400B020E70CAC96292E0101E5DEB05B200032DF30492FCGAdFH" TargetMode="External"/><Relationship Id="rId179" Type="http://schemas.openxmlformats.org/officeDocument/2006/relationships/hyperlink" Target="consultantplus://offline/ref=3D0D1FA37BFC4FD4827B2CAE18F51AB067D52CBE5787D23CD86DBA7EC147C5A1D6400B020E70C9CF6592E0101E5DEB05B200032DF30492FCGAdFH" TargetMode="External"/><Relationship Id="rId180" Type="http://schemas.openxmlformats.org/officeDocument/2006/relationships/hyperlink" Target="consultantplus://offline/ref=3D0D1FA37BFC4FD4827B2CAE18F51AB067D52CBE5787D23CD86DBA7EC147C5A1D6400B020E70C9CF6B92E0101E5DEB05B200032DF30492FCGAdFH" TargetMode="External"/><Relationship Id="rId181" Type="http://schemas.openxmlformats.org/officeDocument/2006/relationships/hyperlink" Target="consultantplus://offline/ref=3D0D1FA37BFC4FD4827B2CAE18F51AB067D52CBE5787D23CD86DBA7EC147C5A1D6400B020E70C9CE6092E0101E5DEB05B200032DF30492FCGAdFH" TargetMode="External"/><Relationship Id="rId182" Type="http://schemas.openxmlformats.org/officeDocument/2006/relationships/hyperlink" Target="consultantplus://offline/ref=3D0D1FA37BFC4FD4827B2CAE18F51AB067D52CBE5787D23CD86DBA7EC147C5A1D6400B020E70C9CE6592E0101E5DEB05B200032DF30492FCGAdFH" TargetMode="External"/><Relationship Id="rId183" Type="http://schemas.openxmlformats.org/officeDocument/2006/relationships/hyperlink" Target="consultantplus://offline/ref=3D0D1FA37BFC4FD4827B2CAE18F51AB065DF2AB45285D23CD86DBA7EC147C5A1D6400B020E70CAC96692E0101E5DEB05B200032DF30492FCGAdFH" TargetMode="External"/><Relationship Id="rId184" Type="http://schemas.openxmlformats.org/officeDocument/2006/relationships/hyperlink" Target="consultantplus://offline/ref=3D0D1FA37BFC4FD4827B2CAE18F51AB067D52CBE5787D23CD86DBA7EC147C5A1D6400B020E70C9C96392E0101E5DEB05B200032DF30492FCGAdFH" TargetMode="External"/><Relationship Id="rId185" Type="http://schemas.openxmlformats.org/officeDocument/2006/relationships/hyperlink" Target="consultantplus://offline/ref=3D0D1FA37BFC4FD4827B2CAE18F51AB065DF2AB45285D23CD86DBA7EC147C5A1D6400B020E70CAC96A92E0101E5DEB05B200032DF30492FCGAdFH" TargetMode="External"/><Relationship Id="rId186" Type="http://schemas.openxmlformats.org/officeDocument/2006/relationships/hyperlink" Target="consultantplus://offline/ref=3D0D1FA37BFC4FD4827B2CAE18F51AB067D52CBE5787D23CD86DBA7EC147C5A1D6400B020E70C9C96292E0101E5DEB05B200032DF30492FCGAdFH" TargetMode="External"/><Relationship Id="rId187" Type="http://schemas.openxmlformats.org/officeDocument/2006/relationships/hyperlink" Target="consultantplus://offline/ref=3D0D1FA37BFC4FD4827B2CAE18F51AB065DF2AB45285D23CD86DBA7EC147C5A1D6400B020E70CAC86092E0101E5DEB05B200032DF30492FCGAdFH" TargetMode="External"/><Relationship Id="rId188" Type="http://schemas.openxmlformats.org/officeDocument/2006/relationships/hyperlink" Target="consultantplus://offline/ref=3D0D1FA37BFC4FD4827B2CAE18F51AB067D52CBE5787D23CD86DBA7EC147C5A1D6400B020E70C9C96492E0101E5DEB05B200032DF30492FCGAdFH" TargetMode="External"/><Relationship Id="rId189" Type="http://schemas.openxmlformats.org/officeDocument/2006/relationships/hyperlink" Target="consultantplus://offline/ref=3D0D1FA37BFC4FD4827B2CAE18F51AB067D52CBE5787D23CD86DBA7EC147C5A1D6400B020E70C9C96B92E0101E5DEB05B200032DF30492FCGAdFH" TargetMode="External"/><Relationship Id="rId190" Type="http://schemas.openxmlformats.org/officeDocument/2006/relationships/hyperlink" Target="consultantplus://offline/ref=3D0D1FA37BFC4FD4827B2CAE18F51AB065DF2AB45285D23CD86DBA7EC147C5A1D6400B020E70CAC86792E0101E5DEB05B200032DF30492FCGAdFH" TargetMode="External"/><Relationship Id="rId191" Type="http://schemas.openxmlformats.org/officeDocument/2006/relationships/hyperlink" Target="consultantplus://offline/ref=3D0D1FA37BFC4FD4827B2CAE18F51AB067D52CBE5787D23CD86DBA7EC147C5A1D6400B020E70C9C96A92E0101E5DEB05B200032DF30492FCGAdFH" TargetMode="External"/><Relationship Id="rId192" Type="http://schemas.openxmlformats.org/officeDocument/2006/relationships/hyperlink" Target="consultantplus://offline/ref=3D0D1FA37BFC4FD4827B2CAE18F51AB065DF2AB45285D23CD86DBA7EC147C5A1D6400B020E70CAC86B92E0101E5DEB05B200032DF30492FCGAdFH" TargetMode="External"/><Relationship Id="rId193" Type="http://schemas.openxmlformats.org/officeDocument/2006/relationships/hyperlink" Target="consultantplus://offline/ref=3D0D1FA37BFC4FD4827B2CAE18F51AB067D52CBE5787D23CD86DBA7EC147C5A1D6400B020E70C9C86392E0101E5DEB05B200032DF30492FCGAdFH" TargetMode="External"/><Relationship Id="rId194" Type="http://schemas.openxmlformats.org/officeDocument/2006/relationships/hyperlink" Target="consultantplus://offline/ref=3D0D1FA37BFC4FD4827B2CAE18F51AB065DF2AB45285D23CD86DBA7EC147C5A1D6400B020E70CAC86A92E0101E5DEB05B200032DF30492FCGAdFH" TargetMode="External"/><Relationship Id="rId195" Type="http://schemas.openxmlformats.org/officeDocument/2006/relationships/hyperlink" Target="consultantplus://offline/ref=3D0D1FA37BFC4FD4827B2CAE18F51AB067D52CBE5787D23CD86DBA7EC147C5A1D6400B020E70C9C86292E0101E5DEB05B200032DF30492FCGAdFH" TargetMode="External"/><Relationship Id="rId196" Type="http://schemas.openxmlformats.org/officeDocument/2006/relationships/hyperlink" Target="consultantplus://offline/ref=3D0D1FA37BFC4FD4827B2CAE18F51AB065DF2AB45285D23CD86DBA7EC147C5A1D6400B020E70CACB6392E0101E5DEB05B200032DF30492FCGAdFH" TargetMode="External"/><Relationship Id="rId197" Type="http://schemas.openxmlformats.org/officeDocument/2006/relationships/hyperlink" Target="consultantplus://offline/ref=3D0D1FA37BFC4FD4827B2CAE18F51AB067D52CBE5787D23CD86DBA7EC147C5A1D6400B020E70C9C86192E0101E5DEB05B200032DF30492FCGAdFH" TargetMode="External"/><Relationship Id="rId198" Type="http://schemas.openxmlformats.org/officeDocument/2006/relationships/hyperlink" Target="consultantplus://offline/ref=3D0D1FA37BFC4FD4827B2CAE18F51AB067D52CBE5787D23CD86DBA7EC147C5A1D6400B020E70C9C86792E0101E5DEB05B200032DF30492FCGAdFH" TargetMode="External"/><Relationship Id="rId199" Type="http://schemas.openxmlformats.org/officeDocument/2006/relationships/hyperlink" Target="consultantplus://offline/ref=3D0D1FA37BFC4FD4827B2CAE18F51AB067D52CBE5787D23CD86DBA7EC147C5A1D6400B020E70C9C86A92E0101E5DEB05B200032DF30492FCGAdFH" TargetMode="External"/><Relationship Id="rId200" Type="http://schemas.openxmlformats.org/officeDocument/2006/relationships/hyperlink" Target="consultantplus://offline/ref=3D0D1FA37BFC4FD4827B2CAE18F51AB067D52CBE5787D23CD86DBA7EC147C5A1D6400B020E70C9CB6092E0101E5DEB05B200032DF30492FCGAdFH" TargetMode="External"/><Relationship Id="rId201" Type="http://schemas.openxmlformats.org/officeDocument/2006/relationships/hyperlink" Target="consultantplus://offline/ref=3D0D1FA37BFC4FD4827B2CAE18F51AB065DF2AB45285D23CD86DBA7EC147C5A1D6400B020E70CACB6792E0101E5DEB05B200032DF30492FCGAdFH" TargetMode="External"/><Relationship Id="rId202" Type="http://schemas.openxmlformats.org/officeDocument/2006/relationships/hyperlink" Target="consultantplus://offline/ref=3D0D1FA37BFC4FD4827B2CAE18F51AB067D52CBE5787D23CD86DBA7EC147C5A1D6400B020E70C9CB6492E0101E5DEB05B200032DF30492FCGAdFH" TargetMode="External"/><Relationship Id="rId203" Type="http://schemas.openxmlformats.org/officeDocument/2006/relationships/hyperlink" Target="consultantplus://offline/ref=3D0D1FA37BFC4FD4827B2CAE18F51AB067D725B85C81D23CD86DBA7EC147C5A1D6400B020E70CBCF6192E0101E5DEB05B200032DF30492FCGAdFH" TargetMode="External"/><Relationship Id="rId204" Type="http://schemas.openxmlformats.org/officeDocument/2006/relationships/hyperlink" Target="consultantplus://offline/ref=3D0D1FA37BFC4FD4827B2CAE18F51AB067D725B85C81D23CD86DBA7EC147C5A1D6400B020E70CBCF6B92E0101E5DEB05B200032DF30492FCGAdFH" TargetMode="External"/><Relationship Id="rId205" Type="http://schemas.openxmlformats.org/officeDocument/2006/relationships/hyperlink" Target="consultantplus://offline/ref=3D0D1FA37BFC4FD4827B2CAE18F51AB067D725B85C81D23CD86DBA7EC147C5A1D6400B020E70CBCE6092E0101E5DEB05B200032DF30492FCGAdFH" TargetMode="External"/><Relationship Id="rId206" Type="http://schemas.openxmlformats.org/officeDocument/2006/relationships/hyperlink" Target="consultantplus://offline/ref=3D0D1FA37BFC4FD4827B2CAE18F51AB067D52CBE5787D23CD86DBA7EC147C5A1D6400B020E70C9CB6B92E0101E5DEB05B200032DF30492FCGAdFH" TargetMode="External"/><Relationship Id="rId207" Type="http://schemas.openxmlformats.org/officeDocument/2006/relationships/hyperlink" Target="consultantplus://offline/ref=3D0D1FA37BFC4FD4827B2CAE18F51AB067D725B85C81D23CD86DBA7EC147C5A1D6400B020E70CBCE6492E0101E5DEB05B200032DF30492FCGAdFH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5:00Z</dcterms:created>
  <dc:creator>Дмитрий Воробьев</dc:creator>
  <dc:description/>
  <dc:language>en-US</dc:language>
  <cp:lastModifiedBy>Дмитрий Воробьев</cp:lastModifiedBy>
  <cp:lastPrinted>2019-05-29T11:59:00Z</cp:lastPrinted>
  <dcterms:modified xsi:type="dcterms:W3CDTF">2019-05-29T12:32:00Z</dcterms:modified>
  <cp:revision>1</cp:revision>
  <dc:subject/>
  <dc:title/>
</cp:coreProperties>
</file>