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6.10.2017 № 761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</w:rPr>
        <w:t>В связи с приведением в соответствие муниципальных правовых актов с законодательством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исполнения муниципальных функций в городском округе Электросталь Москов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предоставления муниципальных услуг в городском округе Электросталь Москов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Считать утратившим силу Приложение № 2 к постановлению Администрации городского округа Электросталь Московской области от 25.04.2013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/ исполнения муниципальных функций структурными подразделениями Администрац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7 № 761/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b w:val="false"/>
        </w:rPr>
        <w:t>ИСПОЛНЕНИЯ МУНИЦИПАЛЬНЫХ ФУНКЦИЙ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исполнения муниципальных функций (далее – «Регламенты») Администрацией городского округа Электросталь Московской области (далее – «Администрация»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2.</w:t>
        <w:tab/>
        <w:t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 при осуществлении муниципальных функций,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физическими или юридическими лицами, с органами государственной власти, муниципальными учреждениями и организациями при исполнении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исполнение муниципальных функций (далее – «Разработчики»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 или исполнение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Разработчики проектов регламентов обеспечивают их размещение на официальном сайте городского округа Электросталь Московской области в разделе «Административная реформа» через управление по организационной работе и общим вопросам Админист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, правовой экспертизе и согласованию, проводимому комиссией по проведению административной реформы (далее – «Комиссия») в соответствии с Положением о комиссии по проведению административной реформы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в пятидневный срок на официальном сайте городского округа Электросталь Московской области в разделе «Административная реформа» управлением по организационной работе и общим вопроса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исполнения муниципальной функции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требования к порядку исполнения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исполняющих муниципальную функцию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Наименование муниципальной функци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Наименование структурных подразделений Администрации, отвечающих за исполнение муниципальной функции, и муниципальных учреждений и организаций, участвующих в исполнени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3.</w:t>
        <w:tab/>
        <w:t>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4.</w:t>
        <w:tab/>
        <w:t>Предмет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5.</w:t>
        <w:tab/>
        <w:t>Права и обязанности должностных лиц при осуществлении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6.</w:t>
        <w:tab/>
        <w:t>Права и обязанности лиц, в отношении которых осуществляются мероприятия по контролю (надзору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7.</w:t>
        <w:tab/>
        <w:t>Описание результата исполнения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Порядок информирования об исполнении муниципальной функции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и муниципальных учреждений и организаций, участвующих в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исполнении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информации заинтересованными лицами по вопросам исполнения муниципальной функции, а также сведений о ходе исполнения муниципальной функции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2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3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Срок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Блок-схема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6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2.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3.</w:t>
        <w:tab/>
        <w:t>Ответственность должностных лиц Администрации, а также должностных лиц муниципальных учреждений и организаций, ответственных за исполнение муниципальной функции, за решения и действия (бездействие), принимаемые (осуществляемые) ими в ходе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4.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исполнении муниципальной функции, указываются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рок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исполнение муниципальной функци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pacing w:val="-4"/>
        </w:rPr>
        <w:t>3.4.</w:t>
        <w:tab/>
        <w:t>Для проведения согласования проектов регламентов структурные подразделения Администрации, ответственные за разработку проектов регламентов, направляют в Комиссию: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.4.1.</w:t>
        <w:tab/>
        <w:t>Проект регламента.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.4.2.</w:t>
        <w:tab/>
        <w:t>Пояснительную записку к проекту регламента, в которой указываются следующие сведения:</w:t>
      </w:r>
    </w:p>
    <w:p>
      <w:pPr>
        <w:pStyle w:val="Normal"/>
        <w:tabs>
          <w:tab w:val="clear" w:pos="624"/>
          <w:tab w:val="left" w:pos="709" w:leader="none"/>
          <w:tab w:val="left" w:pos="1560" w:leader="none"/>
        </w:tabs>
        <w:ind w:firstLine="709"/>
        <w:jc w:val="both"/>
        <w:rPr/>
      </w:pPr>
      <w:r>
        <w:rPr/>
        <w:t>3.4.2.1.</w:t>
        <w:tab/>
        <w:t>О размещении проекта регламента на официальном сайте городского округа Электросталь Московской области в сети Интернет.</w:t>
      </w:r>
    </w:p>
    <w:p>
      <w:pPr>
        <w:pStyle w:val="Normal"/>
        <w:tabs>
          <w:tab w:val="clear" w:pos="624"/>
          <w:tab w:val="left" w:pos="709" w:leader="none"/>
          <w:tab w:val="left" w:pos="1560" w:leader="none"/>
        </w:tabs>
        <w:ind w:firstLine="709"/>
        <w:jc w:val="both"/>
        <w:rPr/>
      </w:pPr>
      <w:r>
        <w:rPr/>
        <w:t>3.4.2.2.</w:t>
        <w:tab/>
        <w:t>О результатах независимой экспертизы – оценки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, разработавшего регл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, отведенный для проведения независимой экспертизы, не может быть менее 1 (одного) месяца со дня размещения проекта регламента на официальном сайте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/>
      </w:pPr>
      <w:r>
        <w:rPr/>
        <w:t>3.4.2.3.</w:t>
        <w:tab/>
        <w:t>О результатах антикоррупционной экспертизы, проводимой отделом правового обеспечения и кадровой работы Администрации.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/>
      </w:pPr>
      <w:r>
        <w:rPr/>
        <w:t>3.4.2.4.</w:t>
        <w:tab/>
        <w:t>О результатах правовой экспертизы, проводимой прокуратурой города Электростали.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/>
      </w:pPr>
      <w:r>
        <w:rPr/>
        <w:t>3.4.2.5.</w:t>
        <w:tab/>
        <w:t>О решениях структурного подразделения, принятых по результатам независимой, антикоррупционной и правовой экспертизы.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/>
      </w:pPr>
      <w:r>
        <w:rPr/>
        <w:t>3.4.2.6.</w:t>
        <w:tab/>
        <w:t>Об основных предполагаемых улучшениях предоставления муниципальной услуги или исполнения муниципальной функции в случае принятия регламента.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/>
      </w:pPr>
      <w:r>
        <w:rPr/>
        <w:t>3.4.2.7.</w:t>
        <w:tab/>
        <w:t>О предложениях, поступивших от заинтересованных организаций и граждан.</w:t>
      </w:r>
    </w:p>
    <w:p>
      <w:pPr>
        <w:pStyle w:val="Normal"/>
        <w:tabs>
          <w:tab w:val="clear" w:pos="624"/>
          <w:tab w:val="left" w:pos="1276" w:leader="none"/>
        </w:tabs>
        <w:ind w:firstLine="709"/>
        <w:jc w:val="both"/>
        <w:rPr/>
      </w:pPr>
      <w:r>
        <w:rPr/>
        <w:t>3.4.3.</w:t>
        <w:tab/>
        <w:t>Заключение, составленное по результатам антикоррупционн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ind w:firstLine="709"/>
        <w:jc w:val="both"/>
        <w:rPr/>
      </w:pPr>
      <w:r>
        <w:rPr/>
        <w:t>3.4.4.</w:t>
        <w:tab/>
        <w:t>Заключение, составленное по результатам правов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ind w:firstLine="709"/>
        <w:jc w:val="both"/>
        <w:rPr/>
      </w:pPr>
      <w:r>
        <w:rPr/>
        <w:t>3.4.5.</w:t>
        <w:tab/>
      </w:r>
      <w:r>
        <w:rPr>
          <w:spacing w:val="-4"/>
        </w:rPr>
        <w:t>Согласованный проект постановления об утверждении регламента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7 № 761/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предоставления муниципальных услуг (далее – «Регламенты») Администрацией городского округа Электросталь Московской области (далее – «Администрация»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2.</w:t>
        <w:tab/>
        <w:t xml:space="preserve"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, осуществляемых по запросу физического или юридического лица либо их уполномоченных представителей (далее – «Заявитель») в пределах действующего законодательства и в соответствии с требова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.07.2010 </w:t>
        <w:br/>
        <w:t>№ 210-ФЗ «Об организации предоставления государственных и муниципальных услуг» (далее – «Федеральный закон»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заявителями, с органами государственной власти, муниципальными учреждениями и организациями при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предоставление соответствующих муниципальных услуг (далее – «Разработчики»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о структурными подразделениями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е) </w:t>
        <w:tab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Разработчики проектов регламентов обеспечивают их размещение на официальном сайте городского округа Электросталь Московской области в разделе «Административная реформа» через управление по организационной работе и общим вопросам Админист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, правовой экспертизе и согласованию, проводимому комиссией по проведению административной реформы (далее – «Комиссия») в соответствии с Положением о комиссии по проведению административной реформы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в пятидневный срок на официальном сайте городского округа Электросталь Московской области в разделе «Административная реформа» управлением по организационной работе и общим вопроса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предоставления муниципальных услуг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тандарт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административного регламента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Предмет регулирования регламента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Лица, имеющие право на получение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3.</w:t>
        <w:tab/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и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заинтересованными лицами информации по вопросам предоставления муниципальных услуг и услуг, которые являются необходимыми и обязательными для предоставления муниципальной услуги, а также сведений о ходе предоставления указанных услуг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5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6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предоставления муниципальной услуг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Основания для обращения и результаты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4.</w:t>
        <w:tab/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5.</w:t>
        <w:tab/>
        <w:t>Срок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6.</w:t>
        <w:tab/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7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8.</w:t>
        <w:tab/>
        <w:t xml:space="preserve">Исчерпывающий перечень документов, необходимых для предоставления муниципальной услуги, которые находятся в распоряжении органов власти, 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ли которые в соответствии с нормативными правовыми актами Российской Федерации, Московской области и муниципальными правовыми актами находятся в распоряжении органов местного самоуправления, а также муниципальных учреждений и организаций, участвующих в предоставлении муниципальной услуги, за исключением документов, указанных в части 6 статьи 7 Федерального закона.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9.</w:t>
        <w:tab/>
        <w:t>Исчерпывающий перечень оснований для отказа в приеме и регистрации документов, необходимых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0.</w:t>
        <w:tab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1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2.</w:t>
        <w:tab/>
        <w:t>Порядок, размер и основания взимания государственной пошлины или иной платы, взимаемой за предоставление муниципальной услуги, а также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3.</w:t>
        <w:tab/>
        <w:t>Способы предоставления заявителем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4.</w:t>
        <w:tab/>
        <w:t>Способы получения заявителем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5.</w:t>
        <w:tab/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6.</w:t>
        <w:tab/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7.</w:t>
        <w:tab/>
        <w:t>Показатели доступности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8.</w:t>
        <w:tab/>
        <w:t>Требования к организаци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9.</w:t>
        <w:tab/>
        <w:t>Требования к организации предоставления муниципальной услуги в МФЦ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5.</w:t>
        <w:tab/>
        <w:t>В разделе, касающемся административных процедур (действий), описыва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снование для начала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одержание каждого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в) 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5.2.</w:t>
        <w:tab/>
        <w:t>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6.</w:t>
        <w:tab/>
        <w:t>Раздел, касающийся порядка и формы контроля за исполнением административного регламента, включает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2.</w:t>
        <w:tab/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3.</w:t>
        <w:tab/>
        <w:t>Ответственность должностных лиц, ответственных за предоставление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предоставлении муниципальной услуги, указываются основания для жалоб, форма и содержание жалоб, порядок рассмотрения и ответ на жалобу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предоставление муниципальной услуг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pacing w:val="-4"/>
        </w:rPr>
        <w:t>3.4.</w:t>
        <w:tab/>
        <w:t>Для проведения согласования проектов регламентов структурные подразделения Администрации, ответственные за разработку проектов регламентов, направляют в Комиссию: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3</w:t>
      </w:r>
      <w:r>
        <w:rPr/>
        <w:t>.4.1.</w:t>
        <w:tab/>
        <w:t>Проект регламента.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3</w:t>
      </w:r>
      <w:r>
        <w:rPr/>
        <w:t>.4.2.</w:t>
        <w:tab/>
        <w:t>Пояснительную записку к проекту регламента, в которой указываются следующие сведения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а)</w:t>
        <w:tab/>
        <w:t>о размещении проекта регламента на официальном сайте городского округа Электросталь Московской области в сети Интернет;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б)</w:t>
        <w:tab/>
        <w:t>о результатах независимой экспертизы – оценки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, разработавшего регл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, отведенный для проведения независимой экспертизы, не может быть менее одного месяца со дня размещения проекта регламента на официальном сайте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в)</w:t>
        <w:tab/>
        <w:t>о результатах антикоррупционной экспертизы, проводимой отделом правового обеспечения и кадровой работы Администрации;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г)</w:t>
        <w:tab/>
        <w:t>о результатах правовой экспертизы, проводимой Прокуратурой города Электростали;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д)</w:t>
        <w:tab/>
        <w:t>о решениях структурного подразделения, принятых по результатам независимой, антикоррупционной и правовой экспертизы;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е)</w:t>
        <w:tab/>
        <w:t>об основных предполагаемых улучшениях предоставления муниципальной услуги в случае принятия регламента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ж)</w:t>
        <w:tab/>
        <w:t>о предложениях, поступивших от заинтересованных организаций и граждан.</w:t>
      </w:r>
    </w:p>
    <w:p>
      <w:pPr>
        <w:pStyle w:val="Normal"/>
        <w:tabs>
          <w:tab w:val="clear" w:pos="624"/>
          <w:tab w:val="left" w:pos="1276" w:leader="none"/>
        </w:tabs>
        <w:ind w:firstLine="709"/>
        <w:jc w:val="both"/>
        <w:rPr/>
      </w:pPr>
      <w:r>
        <w:rPr/>
        <w:t>3.4.3.</w:t>
        <w:tab/>
        <w:t>Заключение, составленное по результатам антикоррупционн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ind w:firstLine="709"/>
        <w:jc w:val="both"/>
        <w:rPr/>
      </w:pPr>
      <w:r>
        <w:rPr/>
        <w:t>3.4.4.</w:t>
        <w:tab/>
        <w:t>Заключение, составленное по результатам правов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ind w:firstLine="709"/>
        <w:jc w:val="both"/>
        <w:rPr/>
      </w:pPr>
      <w:r>
        <w:rPr/>
        <w:t>3.4.5.</w:t>
        <w:tab/>
      </w:r>
      <w:r>
        <w:rPr>
          <w:spacing w:val="-4"/>
        </w:rPr>
        <w:t>Согласованный проект постановления об утверждении регламента</w:t>
      </w:r>
      <w:r>
        <w:rPr/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244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4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05;fld=134;dst=100072" TargetMode="External"/><Relationship Id="rId3" Type="http://schemas.openxmlformats.org/officeDocument/2006/relationships/hyperlink" Target="consultantplus://offline/main?base=LAW;n=114205;fld=134;dst=100075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main?base=LAW;n=114205;fld=134;dst=100072" TargetMode="External"/><Relationship Id="rId6" Type="http://schemas.openxmlformats.org/officeDocument/2006/relationships/hyperlink" Target="consultantplus://offline/main?base=LAW;n=114205;fld=134;dst=1000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Пархаева</dc:creator>
  <dc:description/>
  <cp:keywords/>
  <dc:language>en-US</dc:language>
  <cp:lastModifiedBy>Татьяна A. Побежимова</cp:lastModifiedBy>
  <cp:lastPrinted>2017-10-13T14:11:00Z</cp:lastPrinted>
  <dcterms:modified xsi:type="dcterms:W3CDTF">2017-11-03T13:12:00Z</dcterms:modified>
  <cp:revision>128</cp:revision>
  <dc:subject/>
  <dc:title> </dc:title>
</cp:coreProperties>
</file>